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Тема №2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 xml:space="preserve">Якісні реакції на гідроксильну групу </w:t>
        <w:br/>
        <w:t>ОДНОАТОМНИХ, БАГАТОАТОМНИХ СПИРТІ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’ясування сутності механізмів якісних реакцій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одноатомні та багатоатомні спир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  <w:lang w:val="uk-UA"/>
        </w:rPr>
        <w:t>!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 xml:space="preserve">Ключові терміни та понятт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алкени одноатомні та багатоатомні спир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cap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eastAsia="uk-UA"/>
        </w:rPr>
        <w:t>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кісні реакції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одноатомні спир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 Якісні реакції на двохатомні спир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Лабораторна робота №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ЯКІСНІ РЕАКЦІЇ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>ОДНОАТОМНІ СПИР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highlight w:val="yellow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highlight w:val="yellow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1. Р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 w:eastAsia="uk-UA"/>
        </w:rPr>
        <w:t>еакція одноатомних спиртів з металічним натріє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Методика виконанн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2-3 крап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вод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би одноатомного спир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бутанолу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реж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даю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маточок (0,05 г) натрі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іленн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дн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яке супроводжуєть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зчиненн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ле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трію, вказує на наявність активного атома Гідрогену в склад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ідроксильн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рті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32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2. К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 w:eastAsia="uk-UA"/>
        </w:rPr>
        <w:t>сантогенова проб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Методика виконання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бу досліджува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човини (спирту) розчиняют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маленькій пробірці </w:t>
      </w:r>
      <w:r>
        <w:rPr>
          <w:rFonts w:cs="Times New Roman" w:ascii="Times New Roman" w:hAnsi="Times New Roman"/>
          <w:color w:val="000000"/>
          <w:sz w:val="28"/>
          <w:szCs w:val="28"/>
        </w:rPr>
        <w:t>в 1 мл етеру. Додають 1 крапл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льфур карбону (</w:t>
      </w:r>
      <w:r>
        <w:rPr>
          <w:rFonts w:cs="Times New Roman" w:ascii="Times New Roman" w:hAnsi="Times New Roman"/>
          <w:color w:val="000000"/>
          <w:sz w:val="28"/>
          <w:szCs w:val="28"/>
        </w:rPr>
        <w:t>C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кілька крупинок натр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ідроксиду. Сумі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мішують і трох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дігрівають на водян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і. Додаю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плю 2%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чи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пру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II) сульфату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явності у проб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ідрокси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орюєть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ричневий осад </w:t>
      </w:r>
      <w:r>
        <w:rPr>
          <w:rFonts w:cs="Times New Roman" w:ascii="Times New Roman" w:hAnsi="Times New Roman"/>
          <w:color w:val="000000"/>
          <w:sz w:val="28"/>
          <w:szCs w:val="28"/>
        </w:rPr>
        <w:t>купру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І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кіл</w:t>
      </w:r>
      <w:r>
        <w:rPr>
          <w:rFonts w:cs="Times New Roman" w:ascii="Times New Roman" w:hAnsi="Times New Roman"/>
          <w:color w:val="000000"/>
          <w:sz w:val="28"/>
          <w:szCs w:val="28"/>
        </w:rPr>
        <w:t>ксантогена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відсутності гідроксильних груп колір осаду −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н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sz w:val="44"/>
          <w:szCs w:val="44"/>
        </w:rPr>
        <w:t>G</w:t>
      </w:r>
      <w:r>
        <w:rPr>
          <w:b/>
          <w:sz w:val="28"/>
          <w:szCs w:val="28"/>
          <w:lang w:val="uk-UA"/>
        </w:rPr>
        <w:t>Примітка.</w:t>
      </w:r>
      <w:r>
        <w:rPr>
          <w:sz w:val="28"/>
          <w:szCs w:val="28"/>
        </w:rPr>
        <w:t>Для в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ретин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р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к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придат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caps/>
          <w:sz w:val="16"/>
          <w:szCs w:val="16"/>
          <w:lang w:val="uk-UA" w:eastAsia="uk-UA"/>
        </w:rPr>
      </w:pPr>
      <w:r>
        <w:rPr>
          <w:b/>
          <w:bCs/>
          <w:caps/>
          <w:sz w:val="16"/>
          <w:szCs w:val="16"/>
          <w:lang w:val="uk-UA" w:eastAsia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caps/>
          <w:sz w:val="28"/>
          <w:szCs w:val="28"/>
          <w:lang w:val="uk-UA" w:eastAsia="uk-UA"/>
        </w:rPr>
        <w:t>3. Р</w:t>
      </w:r>
      <w:r>
        <w:rPr>
          <w:b/>
          <w:bCs/>
          <w:sz w:val="28"/>
          <w:szCs w:val="28"/>
          <w:lang w:val="uk-UA" w:eastAsia="uk-UA"/>
        </w:rPr>
        <w:t xml:space="preserve">еакції окиснення первинних, вторинних спиртів </w:t>
        <w:br/>
        <w:t xml:space="preserve">в присутності </w:t>
      </w:r>
      <w:r>
        <w:rPr>
          <w:b/>
          <w:bCs/>
          <w:sz w:val="28"/>
          <w:szCs w:val="28"/>
          <w:lang w:val="en-US" w:eastAsia="uk-UA"/>
        </w:rPr>
        <w:t>K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Cr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O</w:t>
      </w:r>
      <w:r>
        <w:rPr>
          <w:b/>
          <w:bCs/>
          <w:sz w:val="28"/>
          <w:szCs w:val="28"/>
          <w:vertAlign w:val="subscript"/>
          <w:lang w:val="uk-UA" w:eastAsia="uk-UA"/>
        </w:rPr>
        <w:t>7</w:t>
      </w:r>
      <w:r>
        <w:rPr>
          <w:b/>
          <w:bCs/>
          <w:sz w:val="28"/>
          <w:szCs w:val="28"/>
          <w:lang w:val="uk-UA" w:eastAsia="uk-UA"/>
        </w:rPr>
        <w:t xml:space="preserve"> + </w:t>
      </w:r>
      <w:r>
        <w:rPr>
          <w:b/>
          <w:bCs/>
          <w:sz w:val="28"/>
          <w:szCs w:val="28"/>
          <w:lang w:val="en-US" w:eastAsia="uk-UA"/>
        </w:rPr>
        <w:t>H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SO</w:t>
      </w:r>
      <w:r>
        <w:rPr>
          <w:b/>
          <w:bCs/>
          <w:sz w:val="28"/>
          <w:szCs w:val="28"/>
          <w:vertAlign w:val="subscript"/>
          <w:lang w:val="uk-UA" w:eastAsia="uk-UA"/>
        </w:rPr>
        <w:t>4</w:t>
      </w:r>
      <w:r>
        <w:rPr>
          <w:b/>
          <w:bCs/>
          <w:sz w:val="28"/>
          <w:szCs w:val="28"/>
          <w:lang w:val="uk-UA" w:eastAsia="uk-UA"/>
        </w:rPr>
        <w:t xml:space="preserve">, </w:t>
      </w:r>
      <w:r>
        <w:rPr>
          <w:b/>
          <w:bCs/>
          <w:sz w:val="28"/>
          <w:szCs w:val="28"/>
          <w:lang w:val="en-US" w:eastAsia="uk-UA"/>
        </w:rPr>
        <w:t>KMnO</w:t>
      </w:r>
      <w:r>
        <w:rPr>
          <w:b/>
          <w:bCs/>
          <w:sz w:val="28"/>
          <w:szCs w:val="28"/>
          <w:vertAlign w:val="subscript"/>
          <w:lang w:val="uk-UA" w:eastAsia="uk-UA"/>
        </w:rPr>
        <w:t>4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А) </w:t>
      </w:r>
      <w:r>
        <w:rPr>
          <w:b/>
          <w:bCs/>
          <w:sz w:val="28"/>
          <w:szCs w:val="28"/>
          <w:lang w:val="en-US" w:eastAsia="uk-UA"/>
        </w:rPr>
        <w:t>K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Cr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O</w:t>
      </w:r>
      <w:r>
        <w:rPr>
          <w:b/>
          <w:bCs/>
          <w:sz w:val="28"/>
          <w:szCs w:val="28"/>
          <w:vertAlign w:val="subscript"/>
          <w:lang w:val="uk-UA" w:eastAsia="uk-UA"/>
        </w:rPr>
        <w:t>7</w:t>
      </w:r>
      <w:r>
        <w:rPr>
          <w:b/>
          <w:bCs/>
          <w:sz w:val="28"/>
          <w:szCs w:val="28"/>
          <w:lang w:val="uk-UA" w:eastAsia="uk-UA"/>
        </w:rPr>
        <w:t xml:space="preserve"> + </w:t>
      </w:r>
      <w:r>
        <w:rPr>
          <w:b/>
          <w:bCs/>
          <w:sz w:val="28"/>
          <w:szCs w:val="28"/>
          <w:lang w:val="en-US" w:eastAsia="uk-UA"/>
        </w:rPr>
        <w:t>H</w:t>
      </w:r>
      <w:r>
        <w:rPr>
          <w:b/>
          <w:bCs/>
          <w:sz w:val="28"/>
          <w:szCs w:val="28"/>
          <w:vertAlign w:val="subscript"/>
          <w:lang w:val="uk-UA" w:eastAsia="uk-UA"/>
        </w:rPr>
        <w:t>2</w:t>
      </w:r>
      <w:r>
        <w:rPr>
          <w:b/>
          <w:bCs/>
          <w:sz w:val="28"/>
          <w:szCs w:val="28"/>
          <w:lang w:val="en-US" w:eastAsia="uk-UA"/>
        </w:rPr>
        <w:t>SO</w:t>
      </w:r>
      <w:r>
        <w:rPr>
          <w:b/>
          <w:bCs/>
          <w:sz w:val="28"/>
          <w:szCs w:val="28"/>
          <w:vertAlign w:val="subscript"/>
          <w:lang w:val="uk-UA" w:eastAsia="uk-UA"/>
        </w:rPr>
        <w:t>4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Методика виконання: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1-2 мл спирту, що досліджують, обробляють при легкому нагр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ан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5 мл сум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ш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Бекмана – хромово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ї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сум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і </w:t>
        <w:br/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0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г K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Cr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O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7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 300 мл во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28 г концентрованої H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SO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ервин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та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торин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спирти реагують з хромово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ю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сум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шшю впродовж дек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лькох 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винні спирти окиснюються хромовою сумішшю до альдегідів, вторинні – до кетонів, при цьому колір суміші змінюється ві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ранжев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лакитно-зеленого, зел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color w:val="000000"/>
          <w:sz w:val="44"/>
          <w:szCs w:val="44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м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к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ретинні спирти хромовою сумішшю не окиснюються, але утворюють ефіри хромової кислоти, які забарвленні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жовт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нно-черво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лір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Б) </w:t>
      </w:r>
      <w:r>
        <w:rPr>
          <w:b/>
          <w:bCs/>
          <w:sz w:val="28"/>
          <w:szCs w:val="28"/>
          <w:lang w:val="en-US" w:eastAsia="uk-UA"/>
        </w:rPr>
        <w:t>KMnO</w:t>
      </w:r>
      <w:r>
        <w:rPr>
          <w:b/>
          <w:bCs/>
          <w:sz w:val="28"/>
          <w:szCs w:val="28"/>
          <w:vertAlign w:val="subscript"/>
          <w:lang w:val="uk-UA" w:eastAsia="uk-UA"/>
        </w:rPr>
        <w:t>4</w:t>
      </w:r>
      <w:r>
        <w:rPr>
          <w:b/>
          <w:bCs/>
          <w:sz w:val="28"/>
          <w:szCs w:val="28"/>
          <w:lang w:val="uk-UA" w:eastAsia="uk-UA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eastAsia="Arial"/>
          <w:b/>
          <w:b/>
          <w:bCs/>
          <w:sz w:val="16"/>
          <w:szCs w:val="16"/>
          <w:lang w:val="uk-UA" w:eastAsia="uk-UA"/>
        </w:rPr>
      </w:pPr>
      <w:r>
        <w:rPr>
          <w:rFonts w:eastAsia="Arial"/>
          <w:b/>
          <w:bC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у скляний цил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ндр налива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ють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сульфатну кислот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Обереж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о ст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нц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доливають етиловий спирт. Утворюються два шари р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д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ерх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етиловий спир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низу – с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ульфатна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кисло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У цил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ндр поміщають трохи кристал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чного кал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й перманганату. Через деякий час на меж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у спирту 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ислоти виникають спалахи 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клац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ри попадан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кристал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 калі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й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перманганату в с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ульфатну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кислоту утворю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ться марганцевий анг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дри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мангану (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оксид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− дуже сильний окиснюва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н вза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мод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є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з етиловим спиртом. При цьому утворю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ься 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uk-UA"/>
        </w:rPr>
        <w:t>оцтовий альдег</w:t>
      </w:r>
      <w:r>
        <w:rPr>
          <w:rStyle w:val="Hps"/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4. Р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 w:eastAsia="uk-UA"/>
        </w:rPr>
        <w:t>еакція спиртів з концентрованою хлоридною кислотою в присутності безводного цинку хлориду (проба Лукас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i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1 мл спирту (первинного, вторинного, третинного) в пробірці при кімнатній температур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дають 6мл реактиву Лукаса (16 г безводного цинк хлориду в 10 мл концентрованої хлоридної кисло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бірку закриваютьі струшують, після чого, відмічають час, потрібний для утворення алкілгалогеніду. Уважно спостерігають впродовж 2 хв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Hps"/>
          <w:rFonts w:cs="Times New Roman" w:ascii="Times New Roman" w:hAnsi="Times New Roman"/>
          <w:color w:val="000000"/>
          <w:lang w:val="uk-UA"/>
        </w:rPr>
        <w:t>Якщо спирт первин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uk-UA"/>
        </w:rPr>
        <w:t>то розчин залиша</w:t>
      </w:r>
      <w:r>
        <w:rPr>
          <w:rStyle w:val="Hps"/>
          <w:rFonts w:eastAsia="MS Mincho;ＭＳ 明朝" w:cs="Times New Roman" w:ascii="Times New Roman" w:hAnsi="Times New Roman"/>
          <w:color w:val="000000"/>
          <w:lang w:val="uk-UA"/>
        </w:rPr>
        <w:t>є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ться </w:t>
      </w:r>
      <w:r>
        <w:rPr>
          <w:rStyle w:val="Hps"/>
          <w:rFonts w:cs="Times New Roman" w:ascii="Times New Roman" w:hAnsi="Times New Roman"/>
          <w:b/>
          <w:color w:val="000000"/>
          <w:lang w:val="uk-UA"/>
        </w:rPr>
        <w:t>прозори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uk-UA"/>
        </w:rPr>
        <w:t>але може потемн</w:t>
      </w:r>
      <w:r>
        <w:rPr>
          <w:rStyle w:val="Hps"/>
          <w:rFonts w:eastAsia="MS Mincho;ＭＳ 明朝" w:cs="Times New Roman" w:ascii="Times New Roman" w:hAnsi="Times New Roman"/>
          <w:color w:val="000000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lang w:val="uk-UA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якщо вторинний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ирт 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– спостерігається </w:t>
      </w:r>
      <w:r>
        <w:rPr>
          <w:rStyle w:val="Hps"/>
          <w:rFonts w:cs="Times New Roman" w:ascii="Times New Roman" w:hAnsi="Times New Roman"/>
          <w:b/>
          <w:color w:val="000000"/>
          <w:lang w:val="uk-UA"/>
        </w:rPr>
        <w:t>помутн</w:t>
      </w:r>
      <w:r>
        <w:rPr>
          <w:rStyle w:val="Hps"/>
          <w:rFonts w:eastAsia="MS Mincho;ＭＳ 明朝" w:cs="Times New Roman" w:ascii="Times New Roman" w:hAnsi="Times New Roman"/>
          <w:b/>
          <w:color w:val="000000"/>
          <w:lang w:val="uk-UA"/>
        </w:rPr>
        <w:t>і</w:t>
      </w:r>
      <w:r>
        <w:rPr>
          <w:rStyle w:val="Hps"/>
          <w:rFonts w:cs="Times New Roman" w:ascii="Times New Roman" w:hAnsi="Times New Roman"/>
          <w:b/>
          <w:color w:val="000000"/>
          <w:lang w:val="uk-UA"/>
        </w:rPr>
        <w:t>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а якщо третинний спирт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Style w:val="Hps"/>
          <w:rFonts w:cs="Times New Roman" w:ascii="Times New Roman" w:hAnsi="Times New Roman"/>
          <w:color w:val="000000"/>
          <w:lang w:val="uk-UA"/>
        </w:rPr>
        <w:t>на дн</w:t>
      </w:r>
      <w:r>
        <w:rPr>
          <w:rStyle w:val="Hps"/>
          <w:rFonts w:eastAsia="MS Mincho;ＭＳ 明朝" w:cs="Times New Roman" w:ascii="Times New Roman" w:hAnsi="Times New Roman"/>
          <w:color w:val="000000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 утворю</w:t>
      </w:r>
      <w:r>
        <w:rPr>
          <w:rStyle w:val="Hps"/>
          <w:rFonts w:eastAsia="MS Mincho;ＭＳ 明朝" w:cs="Times New Roman" w:ascii="Times New Roman" w:hAnsi="Times New Roman"/>
          <w:color w:val="000000"/>
          <w:lang w:val="uk-UA"/>
        </w:rPr>
        <w:t>є</w:t>
      </w:r>
      <w:r>
        <w:rPr>
          <w:rStyle w:val="Hps"/>
          <w:rFonts w:cs="Times New Roman" w:ascii="Times New Roman" w:hAnsi="Times New Roman"/>
          <w:color w:val="000000"/>
          <w:lang w:val="uk-UA"/>
        </w:rPr>
        <w:t xml:space="preserve">ться </w:t>
      </w:r>
      <w:r>
        <w:rPr>
          <w:rStyle w:val="Hps"/>
          <w:rFonts w:cs="Times New Roman" w:ascii="Times New Roman" w:hAnsi="Times New Roman"/>
          <w:b/>
          <w:color w:val="000000"/>
          <w:lang w:val="uk-UA"/>
        </w:rPr>
        <w:t xml:space="preserve">маслянистий шар </w:t>
      </w:r>
      <w:r>
        <w:rPr>
          <w:rStyle w:val="Hps"/>
          <w:rFonts w:cs="Times New Roman" w:ascii="Times New Roman" w:hAnsi="Times New Roman"/>
          <w:color w:val="000000"/>
          <w:lang w:val="uk-UA"/>
        </w:rPr>
        <w:t>галоїдного алкіл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14"/>
        <w:gridCol w:w="716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ир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Первин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ир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я не відбувається навіть при тривалому стоянні впродовж год. при кімнатній температурі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Вторин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ир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еакція відбувається не миттєво, впродовж 5 хв.; виділення тепла не спостерігається; розшарування відбувається впродовж 5 хв., але не більш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Третинни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пир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иттєва реакція; виділення тепла; негайне розшаруванн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 w:eastAsia="uk-UA"/>
        </w:rPr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м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ка: 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д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ля протікання реакц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 xml:space="preserve">ії 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сум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ш необх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дно прогрі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на водя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Style w:val="Hps"/>
          <w:rFonts w:cs="Times New Roman" w:ascii="Times New Roman" w:hAnsi="Times New Roman"/>
          <w:color w:val="000000"/>
          <w:sz w:val="28"/>
          <w:szCs w:val="28"/>
          <w:lang w:val="uk-UA"/>
        </w:rPr>
        <w:t>й бан</w:t>
      </w:r>
      <w:r>
        <w:rPr>
          <w:rStyle w:val="Hps"/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!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ану пробу можна застосовувати тільки для одноатомних вторинних і третинних спирт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низької молекулярної маси (менше 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) і до деяких поліфункціональн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олу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5. О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 w:eastAsia="uk-UA"/>
        </w:rPr>
        <w:t xml:space="preserve">киснення хромовим ангідридом (окиснення за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Д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uk-UA" w:eastAsia="uk-UA"/>
        </w:rPr>
        <w:t>жонсом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>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1 мл спирту в пробірц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ють 1 краплю реактиву (розчину хромового ангідриду в сульфатній кислоті) і відзначають зміни, як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ідбуваються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 w:eastAsia="uk-UA"/>
        </w:rPr>
        <w:t>впродовж 2 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зитивна проба з первинними або вторинними спирт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лягає в помутнінні розчину та появ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ел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лакитного забарв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тинні спирти не дають наглядної реакції впродовж 2 с, розчин залишається оранжев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32"/>
          <w:lang w:val="uk-UA" w:eastAsia="uk-UA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еакція одноатомних, двохатомних спиртів з борною кислотою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у пробірку наливають 1 мл етанолу, додають 1 мл концентрованої сульфатної кислоти і 0.5-1 г борної кислоти. Вміст пробірки перемішують скляною паличкою, яку потім поміщають в полум</w:t>
      </w:r>
      <w:r>
        <w:rPr>
          <w:rFonts w:cs="Times New Roman" w:ascii="Times New Roman" w:hAnsi="Times New Roman"/>
          <w:bCs/>
          <w:color w:val="000000"/>
          <w:sz w:val="28"/>
        </w:rPr>
        <w:t>’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я спиртівки. Спостерігають появу 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зеленого забарвлення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полум’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2 ЯКІСНІ РЕАКЦІЇ НА ДВОХАТОМНІ СПИР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Взаємодія віцинальних діолів з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пробірці струшують 0.5-1 г кристалічної бури з 10-12 мл води. Нерозчинна сіль осідає, до отриманого майже насиченого розчину бури додають 1-2 краплі фенолфталеїну, при цьому з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являє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линове забарв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міст пробірки ділять на дві частини (пробі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одну з них додають декілька крапель або кристалів віцинального діолу; в іншу пробірку додають кілька крапель одноатомного спирту (холостий дослід). При позитивній реакці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линове забарвле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індикатор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никає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Взаємодія віцинальних діолів з купрум (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) гідроксидо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Методика виконання: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робірку вносять кілька крапель 3%-ого розчин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упрум (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) сульфа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3-5 крапель 5%-ого розчину натрій г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роксиду – утворю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ься блакитний осад купрум (ІІ) гідрокси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ють 3 краплі досліджуваної проби (етиленгліколь), осад швидко розчиняється та розчин набуває інтенсивн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инього коль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Примітк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дібні реакції протікають також з α-аміноспиртами </w:t>
        <w:br/>
        <w:t>і β-амінокислот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color w:val="000000"/>
      <w:sz w:val="16"/>
      <w:szCs w:val="16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2">
    <w:name w:val="Основной текст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section">
    <w:name w:val="psection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480" w:before="420" w:after="0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06:00Z</dcterms:created>
  <dc:creator>vikulya</dc:creator>
  <dc:description/>
  <cp:keywords/>
  <dc:language>en-US</dc:language>
  <cp:lastModifiedBy>Gencheva.Viktoriia@renters.mans.edu.pl Gencheva</cp:lastModifiedBy>
  <cp:lastPrinted>2014-09-18T08:25:00Z</cp:lastPrinted>
  <dcterms:modified xsi:type="dcterms:W3CDTF">2024-09-16T09:44:00Z</dcterms:modified>
  <cp:revision>20</cp:revision>
  <dc:subject/>
  <dc:title/>
</cp:coreProperties>
</file>