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lang w:val="uk-UA" w:eastAsia="uk-UA"/>
        </w:rPr>
        <w:t xml:space="preserve">Якісні реакції на карбонові кислоти 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 xml:space="preserve">Дослід 1. Визначення рН середовища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Водні або водно-спиртові розчини карбонових кислот дають виразну реакцію на індикатори (конго червоний, індикатор метилоранж, індикатор фенолфталеїну, лакмус)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bCs/>
          <w:sz w:val="28"/>
          <w:szCs w:val="28"/>
          <w:lang w:val="uk-UA" w:eastAsia="uk-UA"/>
        </w:rPr>
      </w:pPr>
      <w:r>
        <w:rPr>
          <w:i/>
          <w:iCs/>
          <w:sz w:val="28"/>
          <w:szCs w:val="28"/>
          <w:lang w:val="uk-UA" w:eastAsia="uk-UA"/>
        </w:rPr>
        <w:t>Виконання досліду:</w:t>
      </w:r>
      <w:r>
        <w:rPr>
          <w:bCs/>
          <w:sz w:val="28"/>
          <w:szCs w:val="28"/>
          <w:lang w:val="uk-UA" w:eastAsia="uk-UA"/>
        </w:rPr>
        <w:t xml:space="preserve"> 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окремі пробірки вносять по кілька крапель (або кристалів) оцтової, трихлороцтової, щавлевої, бурштинової, бензойної та саліцилової кислот і додають в кожну по 2 мл води. 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кщо кислота не розчиняється, пробірку нагрівають. Чистою скляною паличкою розчин кожної кислоти наносять на сухий індикаторний папір (конго-червоний). Спостерігають появу забарвлених смуг різної інтенсивності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Інтервал переходу</w:t>
      </w:r>
      <w:r>
        <w:rPr>
          <w:sz w:val="28"/>
          <w:szCs w:val="28"/>
          <w:lang w:val="uk-UA"/>
        </w:rPr>
        <w:t xml:space="preserve"> індикатору </w:t>
      </w:r>
      <w:r>
        <w:rPr>
          <w:sz w:val="28"/>
          <w:szCs w:val="28"/>
        </w:rPr>
        <w:t>конго-червоного рН = 3,0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5,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(синій – червоний)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При дії слабких кислот з’являється </w:t>
      </w:r>
      <w:r>
        <w:rPr>
          <w:b/>
          <w:sz w:val="28"/>
          <w:szCs w:val="28"/>
          <w:lang w:val="uk-UA"/>
        </w:rPr>
        <w:t>коричнево-чорне забарвлення</w:t>
      </w:r>
      <w:r>
        <w:rPr>
          <w:sz w:val="28"/>
          <w:szCs w:val="28"/>
          <w:lang w:val="uk-UA"/>
        </w:rPr>
        <w:t xml:space="preserve">, більш сильних – </w:t>
      </w:r>
      <w:r>
        <w:rPr>
          <w:b/>
          <w:sz w:val="28"/>
          <w:szCs w:val="28"/>
          <w:lang w:val="uk-UA"/>
        </w:rPr>
        <w:t>синьо-чорне</w:t>
      </w:r>
      <w:r>
        <w:rPr>
          <w:sz w:val="28"/>
          <w:szCs w:val="28"/>
          <w:lang w:val="uk-UA"/>
        </w:rPr>
        <w:t xml:space="preserve">, сильних – стійке </w:t>
      </w:r>
      <w:r>
        <w:rPr>
          <w:b/>
          <w:sz w:val="28"/>
          <w:szCs w:val="28"/>
          <w:lang w:val="uk-UA"/>
        </w:rPr>
        <w:t>сине забарвлення</w:t>
      </w:r>
      <w:r>
        <w:rPr>
          <w:sz w:val="28"/>
          <w:szCs w:val="28"/>
          <w:lang w:val="uk-UA"/>
        </w:rPr>
        <w:t xml:space="preserve">. 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Аналогічно проведіть реакції з іншими індикаторами. Досліджені кислоти розташовують у ряд зростання сили кислот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Інтервал переходу індикатору метилоранжу </w:t>
      </w:r>
      <w:r>
        <w:rPr>
          <w:sz w:val="28"/>
          <w:szCs w:val="28"/>
        </w:rPr>
        <w:t>рН = 3,</w:t>
      </w:r>
      <w:r>
        <w:rPr>
          <w:sz w:val="28"/>
          <w:szCs w:val="28"/>
          <w:lang w:val="uk-UA"/>
        </w:rPr>
        <w:t>1-4,4.</w:t>
        <w:br/>
        <w:t xml:space="preserve">Інтервал переходу індикатору фенолфталеїну </w:t>
      </w:r>
      <w:r>
        <w:rPr>
          <w:sz w:val="28"/>
          <w:szCs w:val="28"/>
        </w:rPr>
        <w:t xml:space="preserve">рН = 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2-10,0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Wingdings" w:cs="Wingdings" w:ascii="Wingdings" w:hAnsi="Wingdings"/>
          <w:b/>
          <w:sz w:val="44"/>
          <w:szCs w:val="44"/>
        </w:rPr>
        <w:t></w:t>
      </w:r>
      <w:r>
        <w:rPr>
          <w:rFonts w:eastAsia="Arial" w:cs="Arial" w:ascii="Arial" w:hAnsi="Arial"/>
          <w:b/>
          <w:sz w:val="44"/>
          <w:szCs w:val="44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>Примітка.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Кислу реакцію на лакмус можуть показувати і інші органічні сполуки, що не містять карбоксильної групи (сульфокислоти, тіофеноли, нітрофеноли і ін.)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val="uk-UA" w:eastAsia="uk-UA"/>
        </w:rPr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 xml:space="preserve">Дослід 2. Реакція з натрій гідрокарбонатом 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uk-UA"/>
        </w:rPr>
        <w:t>Виконання реакції: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uk-UA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У кілька пробірок вміщують по 5 крапел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50%-их розчинів досліджуваних речовин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(оцтової, трихлорооцтової, щавлевої, бурштинової, бензойної, саліцилової кислот тощо) і додають по 2 краплі 5%-го розчину натрій гідрогенкарбонату. Спостерігають бурхливе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>виділення бульбашок газ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(карбон (І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) оксиду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 w:eastAsia="uk-UA"/>
        </w:rPr>
      </w:r>
    </w:p>
    <w:p>
      <w:pPr>
        <w:pStyle w:val="Normal"/>
        <w:autoSpaceDE w:val="false"/>
        <w:ind w:firstLine="709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 xml:space="preserve">Дослід 3. Реакція з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uk-UA"/>
        </w:rPr>
        <w:t>арґентум нітратом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uk-UA"/>
        </w:rPr>
        <w:t>Виконання реакції: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uk-UA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Досліджуваний розчин (близько 1 мл) обережно нейтралізують 5%-им розчином натрій гідроксиду до рН = 7-8 за універсальним індикатором. Потім додають декілька крапель концентрованого водного розчину арґентуму нітрату (або плюмбуму нітрату, або барію хлориду). За наявності карбонової кислоти миттєво випадає значний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uk-UA"/>
        </w:rPr>
        <w:t>білий оса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Wingdings" w:cs="Wingdings" w:ascii="Wingdings" w:hAnsi="Wingdings"/>
          <w:b/>
          <w:sz w:val="44"/>
          <w:szCs w:val="44"/>
        </w:rPr>
        <w:t></w:t>
      </w:r>
      <w:r>
        <w:rPr>
          <w:rFonts w:eastAsia="Arial" w:cs="Arial" w:ascii="Arial" w:hAnsi="Arial"/>
          <w:b/>
          <w:sz w:val="44"/>
          <w:szCs w:val="44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>Примітка.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У разі застосування аргентум нітрату осад швидко темніє на світлі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>Дослід 4. Реакція з гідрохлоридом гідроксиламіну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uk-UA"/>
        </w:rPr>
        <w:t xml:space="preserve">Виконання реакції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аплю досліджуємого розчину випаровують в тиглі досуха, і сухий залишок обробляють 2 краплями тіоніл хлориду. Суміш випаровують практично досуха, потім додають 2 краплі насиченого етанольного розчину гідрохлориду гідроксиламіну і декілька крапель 0,5 М етанольного розчину натрію гідроксиду до лужного середовища за лакмусом, і знову нагрівают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сля охолодження суміш підкисляють декількома краплями </w:t>
        <w:br/>
        <w:t>0,5 М розчину хлоридної кислоти і додають краплю 1%-ого розчину ферум (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хлориду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Буро-червоне забарвл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реходить у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фіолетове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блиця – Виявлення карбонових кислот переведенням їх в гідроксамові кислот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зва кислот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Забарвлення комплексу з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uk-UA"/>
              </w:rPr>
              <w:t xml:space="preserve">іонам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uk-UA"/>
              </w:rPr>
              <w:t>Fe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vertAlign w:val="superscript"/>
                <w:lang w:val="uk-UA" w:eastAsia="uk-UA"/>
              </w:rPr>
              <w:t>3+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цтов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олетове-червон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нохлороцтов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олетов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хлороцтов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воно-фіолетов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-Амінооцтов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лов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льмітинов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ро-фіолетов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еаринов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ро-фіолетов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отонов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олетов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їнов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воно-фіолетов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рштинов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олетов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монн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олетово-червон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нілоцтов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воно-фіолетов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ичн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олетов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транілов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мно-фіолетов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іооцтов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олетово-червоне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слід 5. Реакція окиснення карбонових кислот калій перманганато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uk-UA"/>
        </w:rPr>
        <w:t xml:space="preserve">Виконання реакції: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uk-UA" w:eastAsia="uk-UA"/>
        </w:rPr>
        <w:t>В 3 пробірки додають по 3 краплі розчинів мурашиної, оцтової і щавлевої кислот, і доливають 3 краплі розчину сульфатної кислоти і 2 краплі розчину калій перманганату. Нагрівають обережно пробірки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uk-UA" w:eastAsia="uk-UA"/>
        </w:rPr>
        <w:t>Одноосновні насичені кислоти, за виключенням мурашиної кислоти, стійкі до дії окислювачів. Мурашина кислота легко окислюється з утворенням карбон (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en-US" w:eastAsia="uk-UA"/>
        </w:rPr>
        <w:t>IV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uk-UA" w:eastAsia="uk-UA"/>
        </w:rPr>
        <w:t>) оксиду і вод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uk-UA" w:eastAsia="uk-UA"/>
        </w:rPr>
        <w:t>Щавлева кислота, легко переходить в мурашину з відщепленням карбон (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en-US" w:eastAsia="uk-UA"/>
        </w:rPr>
        <w:t>IV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uk-UA" w:eastAsia="uk-UA"/>
        </w:rPr>
        <w:t>) оксиду, а також легко окислюється калій перманганатом в кислому середовищі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uk-UA" w:eastAsia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слід 6. Реакції з розчином ферум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хлоридом, кобальт хлоридом, купрум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ульфато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uk-UA"/>
        </w:rPr>
        <w:t xml:space="preserve">Виконання реакції: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uk-UA" w:eastAsia="uk-UA"/>
        </w:rPr>
        <w:t xml:space="preserve">До 2-3 мл досліджуємої кислоти додають по краплям розчини </w:t>
      </w:r>
      <w:r>
        <w:rPr>
          <w:rFonts w:cs="Times New Roman" w:ascii="Times New Roman" w:hAnsi="Times New Roman"/>
          <w:sz w:val="28"/>
          <w:szCs w:val="28"/>
          <w:lang w:val="uk-UA"/>
        </w:rPr>
        <w:t>ферум (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lang w:val="uk-UA"/>
        </w:rPr>
        <w:t>) хлориду, кобальт хлориду, купрум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lang w:val="uk-UA"/>
        </w:rPr>
        <w:t>) сульфату. В результаті розчини набувають певного забарвлення (табл. )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Таблиця – Кольорові реакції сполук, що містять карбоксильну групу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2448"/>
        <w:gridCol w:w="2343"/>
        <w:gridCol w:w="2408"/>
      </w:tblGrid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Наз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ислот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Розчи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eCl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озчи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oCl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озчи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uSO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цетилсаліцилова кислот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жев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ад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жев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ад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елен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ад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аліцило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ислот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Фіолетов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чин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жев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чи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елен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чин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цто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ислот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воно-оранжевий розчин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жев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чи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лакит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чин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ензено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ислот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ад тілесного кольору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жев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чи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лакитн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ад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имон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ислот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еленувато-жовтий розчин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жев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чи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лакит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чин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Wingdings" w:cs="Wingdings" w:ascii="Wingdings" w:hAnsi="Wingdings"/>
          <w:b/>
          <w:bCs/>
          <w:i/>
          <w:color w:val="000000"/>
          <w:sz w:val="44"/>
          <w:szCs w:val="44"/>
          <w:lang w:val="uk-UA"/>
        </w:rPr>
        <w:t>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44"/>
          <w:szCs w:val="4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uk-UA"/>
        </w:rPr>
        <w:t>Виконайте завдання (аудиторна робота)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Доведіть наявніст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ункціональ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их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груп (–ОН, –СОН, –СООН) в органічних сполуках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та заповніть таблицю   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Таблиця  </w:t>
      </w:r>
      <w:r>
        <w:rPr/>
        <w:t xml:space="preserve"> – Якісні реакції на оксигеновмісні сполу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2291"/>
        <w:gridCol w:w="2287"/>
        <w:gridCol w:w="2325"/>
      </w:tblGrid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Функціональна груп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Реаген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Якісна реакці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Спостереження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Н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(спирт одноатомний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Н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(спирт багатоатомний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Н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(фенол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(=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(альдегід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ООН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(карбонова кислота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Wingdings 2" w:cs="Wingdings 2" w:ascii="Wingdings 2" w:hAnsi="Wingdings 2"/>
          <w:b/>
          <w:sz w:val="44"/>
          <w:szCs w:val="44"/>
        </w:rPr>
        <w:t></w:t>
      </w:r>
      <w:r>
        <w:rPr>
          <w:rFonts w:cs="Times New Roman" w:ascii="Times New Roman" w:hAnsi="Times New Roman"/>
          <w:b/>
          <w:sz w:val="28"/>
          <w:szCs w:val="28"/>
        </w:rPr>
        <w:t>Завдання для домашнього письмового виконання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Використовуючи вміння та навички, отримані при виконанні попереднього завдання, запропонувати якісні реакції для виявлення сполук а, б, в, г, д відповідно до свого номеру (табл. ).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uk-UA"/>
        </w:rPr>
        <w:t>Наведіть схеми відповідних реакцій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/>
        </w:rPr>
        <w:t xml:space="preserve">Таблиця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– Досліджувані сполуки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616"/>
        <w:gridCol w:w="1866"/>
        <w:gridCol w:w="1865"/>
        <w:gridCol w:w="1741"/>
        <w:gridCol w:w="1835"/>
      </w:tblGrid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val="uk-UA"/>
              </w:rPr>
              <w:t>з/п</w:t>
            </w:r>
          </w:p>
        </w:tc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val="uk-UA"/>
              </w:rPr>
              <w:t>Речовини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val="uk-UA"/>
              </w:rPr>
              <w:t>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val="uk-UA"/>
              </w:rPr>
              <w:t>б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val="uk-UA"/>
              </w:rPr>
              <w:t>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val="uk-UA"/>
              </w:rPr>
              <w:t>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val="uk-UA"/>
              </w:rPr>
              <w:t>д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uk-UA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-крезо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гліцерин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етано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ацетон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щавлева кислот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uk-UA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β-нафто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пропантріо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бутан-1-о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пропанон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оцтова кислот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uk-UA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бензиловий спир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гідрохінон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формальдегі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олеїнова кислот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етиленгліколь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uk-UA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α-нафто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гліцерин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аліловий спир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пропанал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оцтова кислот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uk-UA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етандіо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фено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метилетилкетон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бензойна кислот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карбінол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uk-UA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гідрохіно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метано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пропаналь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олеїнова кислот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о-крезол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uk-UA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акролеї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пропантріо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метано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бутанова кислот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бензиловий спирт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uk-UA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фено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гліцерин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ізоаміловий спир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бутан-2-он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фталева кислот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uk-UA"/>
              </w:rPr>
              <w:t>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пропан-2-о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етиленглікол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n-</w:t>
            </w: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крезо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формальдегі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мурашина кислот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uk-UA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резорци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ацетон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хлороцтова кислот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ацетал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алліловий спирт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uk-UA"/>
              </w:rPr>
              <w:t>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втор-бутиловий спир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масляна кислот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метилетилкетон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формальдегі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м-крезол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uk-UA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трихлороцтова кислот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ізобутиловий спир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пропаналь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фено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гліцерин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uk-UA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етандіо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ізовалеріанова кислот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формальдегі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о-крезо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метанол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uk-UA"/>
              </w:rPr>
              <w:t>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β-нафто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аміловий спир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бензойний альдегі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терефталева кислот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етиленгліколь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uk-UA"/>
              </w:rPr>
              <w:t>1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ізопропиловий спир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бутан-2-он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бромоцтова кислот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пропантріо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>м-крезол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ЛОМе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imSun;ЛОМе" w:hAnsi="SimSun;ЛОМе" w:eastAsia="SimSun;ЛОМе" w:cs="SimSun;ЛОМе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7:57:00Z</dcterms:created>
  <dc:creator>Worker</dc:creator>
  <dc:description/>
  <cp:keywords/>
  <dc:language>en-US</dc:language>
  <cp:lastModifiedBy>Worker</cp:lastModifiedBy>
  <dcterms:modified xsi:type="dcterms:W3CDTF">2015-10-28T08:01:00Z</dcterms:modified>
  <cp:revision>1</cp:revision>
  <dc:subject/>
  <dc:title>ЯКІСНІ РЕАКЦІЇ НА КАРБОНОВІ КИСЛОТИ </dc:title>
</cp:coreProperties>
</file>