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одуль № 1 Організаційні основи процесу управління організаціями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корпораціями, АТ)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Дайте одну або декілька правильних відповідей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Теорія організації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наука, що вивчає основні принципи, закони і закономірності природи та суспільств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наука про принципи, закони і закономірності створення, розвитку та функціонування організації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наука про кількісне співвідношення та якісні характеристики об'єктів навколишнього середовищ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Організація як соціальне явищ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група людей об'єднаних для досягнення визначеної мети у виробництві товарів, послуг, інформації, знань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елика група різних людей, які зібрались для чого не будь у визначений час у будь якому місці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иватний підприємець, що здійснює самостійно комерційну діяльні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Які пари прикладів ілюструють стосунки субординації?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директор - водій, бухгалтер - товарознавець, завідувач складом – вантажни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иректор - заступник, начальник комерційного відділу -товарознавець, голова райспоживспілки - директор магазин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секретар - директор, економіст - бухгалтер, начальник відділу кадрів - директор філіал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бухгалтер - ревізор, водій - завідувач складом, начальник транспортного відділу - начальник відділу маркетинг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Який характер інформаційного зв'язку між суб'єктом та об'єктом управлінн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односторонній зв'язок: командна інформація від об'єкта до суб'є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односторонній зв'язок: командна інформація від суб'єкта до об'є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ямий зв'язок: від суб'єкта до об'єкта - командна інформація, і від об'єкта до суб'єкта - зворотний зв'яз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прямий зв'язок: від об'єкта до суб'єкта командна інформація, і зворотний зв'язок від суб'єкта до об'є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Які приклади ілюструють міжорганізаційні управлінські стосунк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віт до податкової інспекції, наказ з особового скла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лист від постачальників, претензія на якість продукції від покупц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осадова інструкція, претензія постачальни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статут підприємства, телеграма з національного банку, пояснювальна записка від порушника дисциплі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Яким є правильне визначення об'єкта управлінн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керуюча система, той, хто керує, спрямовує командну інформацію і підтримує зворотний зв'язок із суб'єк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ерована система, те, чим або ким керують. Отримує командну інформацію та підтримує із суб'єктом зворотний зв'яз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ідкрита система, з якою встановлений прямий та зворотній зв'яз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поєднання трудових ресурсів та засобів виробниц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Які приклади ілюструють внутрішньоорганізаційні управлінські стосунк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лист постачальникам, пояснювальна записка порушника дисциплі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апрошення на презентацію конкурентів, наказ з особового скла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осадова інструкція, наказ про преміюв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статут підприємства, скарга від покупц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8. Якій категорії відповідає визначення: "Організаційне формування, що функціону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системі продуктивних сил та виробничих відносин, в якому відбувається безпосереднє об'єднання робочої сили із засобами виробництва, здійснюється повний самостійний кругообіг коштів і реалізується функція товарної пропозиції"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об'єднання підприєм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структурний підрозділ підприєм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суб'єкт управлі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б'єкт управління - підприємс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Які приклади відповідають категорії підприємства як об'єкту управлінн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концерн, філія банку, планово-економічний відді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районна податкова інспекція, секція універмагу, кондитерська фабр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страхова компанія, державна служба зайнятост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туристична агенція, комерційний банк, відділ магази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 .Яку категорію суб'єктів господарювання характеризують такі риси: самостійний господарюючий суб'єкт ринку, має права юридичної особи, має самостійний баланс та звітність, власний розрахунковий та інші рахунки у банках, печатку зі своїм найменуванням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об'єднання підприєм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структурний підрозділ підприєм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ідприємс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уюча систе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Якими основними показниками характеризується зовнішнє середовище підприємства в цілому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остачальники, конкуренти, науково-технічний прогрес, міжнародні под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заємозалежність факторів, складність, рухливість, невизначені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непрямий впли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державне регулюв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2. Яку категорію ілюструють приклади: науково-технічний прогрес, міжнародні події, політичні та соціокультурні зміни, загальний стан економік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овнішнє середовище підприємства: фактори прямої д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овнішнє середовище підприємства: фактори непрямої д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нутрішнє середовище підприємства: фактори непрямої д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показники характеристики зовнішнього середовища (складності, взаємозв'язку та невизначеності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3. Якій категорії відповідають показники: взаємозалежність факторів, складність, рухливість, невизначеність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овнішнє середовище підприємства: фактори непрямого впли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овнішнє середовище підприємства: фактори прямого впли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оказники характеристики зовнішнього середовища підприємства в ціло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загальні функції менеджмен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4. Створюючи організацію, визначають її основні параметр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цілі і завдання, види і масштаби діяльності, форма власності; розмір і вид організації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ди і масштаби діяльності; розмір і вид організації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форма власност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розмір і вид організац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5. У будь-якій організації існує поділ праці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горизонталь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ертикаль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горизонтальний і вертикаль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6. Складові елементи, що забезпечують процес управління, ц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керуюча систем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ерована систе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7. Елементи, які забезпечують безпосередній процес виробничої, господарської, комерційної та ін. видів діяльності, ц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керуюча систем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ерована систе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8. Сукупність постійних змінних, що створюють передумови для ефективної життєдіяльності, ц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нутрішнє середовище організації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овнішнє середовище організац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9. Логічні взаємовідносини рівнів управління та функціональної сфери, побудовані в такій формі, яка дає змогу найефективніше досягти цілі організації, ц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вдання організації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структура організації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ерсонал організац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0. Сукупність змінних, що знаходяться за межами організації, впливають на її діяльність, але не є сферою безпосереднього впливу, ц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нутрішнє середовище організації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овнішнє середовище організац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1. Елементи, що безпосередньо впливають на організацію та випробовують на собі прямий вплив операцій організації, ц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середовище прямого впли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середовище непрямого впли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2. Елементами середовища прямого впливу є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споживачі, постачальники, ресурси, конкуренти, партнер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споживачі, постачальники, ресурси, закони й установи державного регулювання, конкуренти, партнер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споживачі, постачальники, ресурси, закони й установи державного регулювання, конкуренти, партнери, громадські організац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3. Середовище непрямого впливу включає такі основні елемен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технологію, економіку, політику держави, соціокультурне середовище, міжнародний розвит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технологію, економіку, політику держави, міжнародний розвит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олітику держави, соціокультурне середовище, міжнародний розвит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4. Результативність функціонування системи та процесу управління як взаємодії системи, яка управляє і якою управляють, або інтегрований результат взаємодії компонентів управління ц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ефективність управління організаціє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соціальна відповідальність організації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етика управлінн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5. Виділіть категорії ефективності управлінн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економіч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соціаль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рганізацій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суспіль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швидкість прийняття управлінських рішен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6. Виділіть основні показники ефективності управлінн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ибуток, рентабельність, інвестиції, плинність кадрів, задоволеність роботою, швидкість прийняття управлінських рішень, кваліфікаційний рівень персоналу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юридич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ціаль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етична відповідальні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6:28:00Z</dcterms:created>
  <dc:creator>User</dc:creator>
  <dc:description/>
  <cp:keywords/>
  <dc:language>en-US</dc:language>
  <cp:lastModifiedBy>User</cp:lastModifiedBy>
  <dcterms:modified xsi:type="dcterms:W3CDTF">2022-01-16T07:28:00Z</dcterms:modified>
  <cp:revision>4</cp:revision>
  <dc:subject/>
  <dc:title/>
</cp:coreProperties>
</file>