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СЕМІНАР 1. </w:t>
      </w:r>
    </w:p>
    <w:p>
      <w:pPr>
        <w:pStyle w:val="Style15"/>
        <w:numPr>
          <w:ilvl w:val="0"/>
          <w:numId w:val="1"/>
        </w:numPr>
        <w:jc w:val="both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Система фундаментальних знань щодо управління  упровадження технологій інноваційного розвитку на промисловому виробництві. </w:t>
      </w:r>
    </w:p>
    <w:p>
      <w:pPr>
        <w:pStyle w:val="Style15"/>
        <w:numPr>
          <w:ilvl w:val="0"/>
          <w:numId w:val="1"/>
        </w:numPr>
        <w:jc w:val="both"/>
        <w:rPr>
          <w:color w:val="0F6FC6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>Зміст системи фундаментальних знань, що розкривають напрями упровадження інноваційних технологій  - лін-виробництва, названого ще ощадливим; «зеленої економіки», що базується на переробці відходів і отримання екологічно безпечної продукції (наприклад, з бур’яну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+mn-ea"/>
          <w:color w:val="000000"/>
          <w:kern w:val="2"/>
          <w:sz w:val="28"/>
          <w:szCs w:val="28"/>
          <w:lang w:val="uk-UA"/>
        </w:rPr>
        <w:t>Упровадження інноваційних технологій регенеративного промислового виробництва та циркуляційної економіки, що вимагає нової логіки, яка  орієнтуються на інноваційний розвиток підприємства, розвинену інфраструктуру, людський і соціальний капітал та включає підготовку креативно-творчого потенціалу на підприємстві, зацікавленого у впровадженні інноваційних технолог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32:00Z</dcterms:created>
  <dc:creator>User</dc:creator>
  <dc:description/>
  <cp:keywords/>
  <dc:language>en-US</dc:language>
  <cp:lastModifiedBy>User</cp:lastModifiedBy>
  <dcterms:modified xsi:type="dcterms:W3CDTF">2022-01-16T15:47:00Z</dcterms:modified>
  <cp:revision>4</cp:revision>
  <dc:subject/>
  <dc:title/>
</cp:coreProperties>
</file>