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91" w:before="0" w:after="0"/>
        <w:ind w:left="39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УПРАВЛІННЯ І ОРГАНІЗАЦІЯ ВИРОБНИЦТВ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ННОВАЦІЙНОЇ ПРОДУКЦІЇ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глянути типологічний склад ринкових суб’єктів інноваційної діяльності; розглянути інноваційний процес та інноваційний цикл; розкрити особливості інноваційної продукції, планування інноваційної діяльності та методів проектування інновацій; закріпити розглянутий матеріал за допомогою вирішення завдань та опанування тес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kinsoku w:val="false"/>
        <w:overflowPunct w:val="false"/>
        <w:autoSpaceDE w:val="false"/>
        <w:spacing w:lineRule="auto" w:line="240" w:before="33" w:after="0"/>
        <w:ind w:left="938" w:right="1196" w:hanging="2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логічний склад ринкових суб’єктів інноваційної діяльності. Організаційні форми інтеграції науки та іннов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exact" w:line="321" w:before="0" w:after="0"/>
        <w:ind w:left="933" w:hanging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нноваційний процес та інноваційний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396" w:right="727" w:firstLine="2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новаційна продукція, планування інноваційн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396" w:right="727" w:firstLine="25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 проектування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цій.</w:t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37"/>
          <w:szCs w:val="37"/>
          <w:lang w:eastAsia="ru-RU"/>
        </w:rPr>
      </w:pPr>
      <w:r>
        <w:rPr>
          <w:rFonts w:cs="Times New Roman" w:ascii="Times New Roman" w:hAnsi="Times New Roman"/>
          <w:sz w:val="37"/>
          <w:szCs w:val="37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22" w:after="0"/>
        <w:ind w:left="67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Типологічний склад ринкових суб’єктів інноваційної діяльності.</w:t>
      </w:r>
    </w:p>
    <w:p>
      <w:pPr>
        <w:pStyle w:val="Normal"/>
        <w:kinsoku w:val="false"/>
        <w:overflowPunct w:val="false"/>
        <w:autoSpaceDE w:val="false"/>
        <w:spacing w:lineRule="exact" w:line="291" w:before="0" w:after="0"/>
        <w:ind w:left="3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ізаційні форми інтеграції науки та інновацій.</w:t>
      </w:r>
    </w:p>
    <w:p>
      <w:pPr>
        <w:pStyle w:val="Normal"/>
        <w:kinsoku w:val="false"/>
        <w:overflowPunct w:val="false"/>
        <w:autoSpaceDE w:val="false"/>
        <w:spacing w:lineRule="auto" w:line="240" w:before="173" w:after="0"/>
        <w:ind w:left="112" w:right="114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новаційна діяльність є основою конкурентоспроможності, тому кожен ринковий суб'єкт зацікавлений у створенні та використанні інновацій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 огляду на час залучення до інноваційного процесу та підхід до вибору інновацій ринкові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'єкти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іляють на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отири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и: експлеренти,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ієнти, комутанти і віоленти.</w:t>
      </w:r>
    </w:p>
    <w:p>
      <w:pPr>
        <w:pStyle w:val="Normal"/>
        <w:kinsoku w:val="false"/>
        <w:overflowPunct w:val="false"/>
        <w:autoSpaceDE w:val="false"/>
        <w:spacing w:lineRule="exact" w:line="321" w:before="0" w:after="0"/>
        <w:ind w:left="679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і типи суб’єктів інноваційної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kinsoku w:val="false"/>
        <w:overflowPunct w:val="false"/>
        <w:autoSpaceDE w:val="false"/>
        <w:spacing w:lineRule="auto" w:line="240" w:before="0" w:after="0"/>
        <w:ind w:left="112" w:right="11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ксплеренти.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ни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іалізуються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воренні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их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икальні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міні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их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ментів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ку.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їх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ах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цюють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ужні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лідні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діли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 конструкторські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ро.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оваджуючи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ово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і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ти,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ксплеренти отримують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прибуток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хунок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ої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о-місткості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х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тів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 внаслідок піонерног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ведення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їх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4" w:leader="none"/>
        </w:tabs>
        <w:kinsoku w:val="false"/>
        <w:overflowPunct w:val="false"/>
        <w:autoSpaceDE w:val="false"/>
        <w:spacing w:lineRule="auto" w:line="240" w:before="0" w:after="0"/>
        <w:ind w:left="112" w:right="11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атієн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Ці фірми створюють інновації для потреб вузького сегмента ринку. Вони уникають конкуренції з великими корпораціями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шукуючи недоступні для них сфери діяльності, надають товару унікальних властивостей, їхні товари зазвичай ексклюзивні, високоякісні і доро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мутан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ни використовують інновації, створені іншими, надаючи їм індивідуальних особливостей, пристосовуючись до невеличких за обсягами потреб конкретного клієнта. Такі ринкові суб'єкти підвищують споживчу цінність товару не якістю (як патієнти), а завдяки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дивідуал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kinsoku w:val="false"/>
        <w:overflowPunct w:val="false"/>
        <w:autoSpaceDE w:val="false"/>
        <w:spacing w:lineRule="auto" w:line="240" w:before="0" w:after="0"/>
        <w:ind w:left="112" w:right="108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іоленти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Їх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іяльність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орієнтована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ції,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ешевлюють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готовлення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ції,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ночас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езпечуючи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їй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й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вень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ості,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ог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агає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 маса споживачів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віз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х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кових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'єктів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шево,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 пристойно».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хунок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зьких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ін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едньої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ості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рма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жди конкурентоспроможна.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олентом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и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рма-експлерент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тапі використання інновації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имал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ов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знання.</w:t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ізаційні форми інтеграції науки та інновацій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хнопарки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уково-технічні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рки).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ни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'єднують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ово-дослідні підрозділи промислових компаній і створені ними підприємства, які залучають для роботи над замовленнями компаній персонал університетів. Завдяки цьому наукові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івробітники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ють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ливість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тосувати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ці результати своїх досліджень. Перший технопарк було створено у Великій Британії (1972) поблизу університету в Кембриджі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хнопарк (науково-технічний парк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компактно розташований науково- технічний комплекс, який охоплює наукові установи, вищі навчальні заклади, комерційні фірми, консалтингові, інформаційні та інші сервісні служби і функціонує на засадах комерціалізації науково-технічної діяльності.</w:t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67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Існує кілька шляхів створення технопаркі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kinsoku w:val="false"/>
        <w:overflowPunct w:val="false"/>
        <w:autoSpaceDE w:val="false"/>
        <w:spacing w:lineRule="auto" w:line="240" w:before="0" w:after="0"/>
        <w:ind w:left="112" w:right="1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орення співробітниками університету малих підприємств, що прагнуть комерціалізувати результати власних наукових розробок. Відтак до них приєднуються інші дрібні фірми (в деяких технопарках науковці- підприємці становлять приблизно половину керівників фірм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kinsoku w:val="false"/>
        <w:overflowPunct w:val="false"/>
        <w:autoSpaceDE w:val="false"/>
        <w:spacing w:lineRule="auto" w:line="240" w:before="173" w:after="0"/>
        <w:ind w:left="112" w:right="1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орення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них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іалізованих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ібних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рм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ово-технічни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ом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их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ислових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'єднань,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ий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йшов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з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рми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ади відкриття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ної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и.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о,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і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рми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шкоджають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ьому,а, навпаки, сприяють, оскільки отримують можливість приєднатися до виробництва найновішої продукції, якщо вона виявиться перспективною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1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ворення технопарку внаслідок реорганізації діючих підприємств, які хочуть скористатися пільговими умовами, що існують для науково- технологічних парків згідно з чинним законодавством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хнополіс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б'єднання наукових, інноваційних, науково - технологічних парків і бізнес-інкубаторів на певній території з мстою надання потужного імпульсу економічному розвитку регіону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2" w:before="0" w:after="0"/>
        <w:ind w:left="67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Інноваційний процес та інноваційний цикл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Інноваційний процес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це процес створення (розроблення та виготовлення) і комерціалізації новацій, що втілені в нові продукти, технології, методи управління тощо, які мають споживчу цінність.</w:t>
      </w:r>
    </w:p>
    <w:p>
      <w:pPr>
        <w:pStyle w:val="Normal"/>
        <w:kinsoku w:val="false"/>
        <w:overflowPunct w:val="false"/>
        <w:autoSpaceDE w:val="false"/>
        <w:spacing w:lineRule="exact" w:line="322" w:before="2" w:after="0"/>
        <w:ind w:left="679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зрізняють три форми інноваційного проц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4" w:leader="none"/>
        </w:tabs>
        <w:kinsoku w:val="false"/>
        <w:overflowPunct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стий внутрішньо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ізацій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4" w:leader="none"/>
        </w:tabs>
        <w:kinsoku w:val="false"/>
        <w:overflowPunct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стий між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ізацій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4" w:leader="none"/>
        </w:tabs>
        <w:kinsoku w:val="false"/>
        <w:overflowPunct w:val="false"/>
        <w:autoSpaceDE w:val="false"/>
        <w:spacing w:lineRule="exact" w:line="322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зширений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остий внутрішньо-організаційний інноваційний проце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бачає створення та застосування новизни в середині однієї і тієї ж організації. У цьому випадку новизна не приймає безпосередньо товарної форми, тобто не продається та не купуєтьс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 простому міжорганізаційному інноваційному процес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зна стає предметом купівлі-продажу. Така форма інноваційного процесу означає відокремлення функції створення та виробництва новизни від функції її споживанн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озширений інноваційний проце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бачає виникнення нових виробників нововведення, порушуючи монополію новатора-піонера, що завдяки конкуренції сприяє вдосконаленню споживчих якостей створюваного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у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112" w:right="11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 час вивчення структури інноваційного процесу слід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вернути</w:t>
      </w:r>
      <w:r>
        <w:rPr>
          <w:rFonts w:cs="Times New Roman" w:ascii="Times New Roman" w:hAnsi="Times New Roman"/>
          <w:spacing w:val="7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гу, що за економічною та організаційною ознакою в ньому вирізняють окремі етапи, стадії, фази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3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окрема, це такі етапи, як науковий, технічний, технологічний та експлуатаційний.</w:t>
      </w:r>
    </w:p>
    <w:p>
      <w:pPr>
        <w:pStyle w:val="Normal"/>
        <w:kinsoku w:val="false"/>
        <w:overflowPunct w:val="false"/>
        <w:autoSpaceDE w:val="false"/>
        <w:spacing w:lineRule="exact" w:line="322" w:before="1" w:after="0"/>
        <w:ind w:left="679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тапи включають певні стадії, в яких розрізняють такі види діяльн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kinsoku w:val="false"/>
        <w:overflowPunct w:val="false"/>
        <w:autoSpaceDE w:val="false"/>
        <w:spacing w:lineRule="auto" w:line="240" w:before="0" w:after="0"/>
        <w:ind w:left="1013" w:hanging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ундаментальні дослі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kinsoku w:val="false"/>
        <w:overflowPunct w:val="false"/>
        <w:autoSpaceDE w:val="false"/>
        <w:spacing w:lineRule="exact" w:line="322" w:before="0" w:after="0"/>
        <w:ind w:left="1013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кладн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слідженн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kinsoku w:val="false"/>
        <w:overflowPunct w:val="false"/>
        <w:autoSpaceDE w:val="false"/>
        <w:spacing w:lineRule="exact" w:line="322" w:before="0" w:after="0"/>
        <w:ind w:left="1013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слідно-конструкторські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зро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kinsoku w:val="false"/>
        <w:overflowPunct w:val="false"/>
        <w:autoSpaceDE w:val="false"/>
        <w:spacing w:lineRule="exact" w:line="322" w:before="0" w:after="0"/>
        <w:ind w:left="1013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слідно-експериментальні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зро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kinsoku w:val="false"/>
        <w:overflowPunct w:val="false"/>
        <w:autoSpaceDE w:val="false"/>
        <w:spacing w:lineRule="exact" w:line="322" w:before="0" w:after="0"/>
        <w:ind w:left="1013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слідн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робниц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kinsoku w:val="false"/>
        <w:overflowPunct w:val="false"/>
        <w:autoSpaceDE w:val="false"/>
        <w:spacing w:lineRule="auto" w:line="240" w:before="0" w:after="0"/>
        <w:ind w:left="1013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ізаційно-економічн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бо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kinsoku w:val="false"/>
        <w:overflowPunct w:val="false"/>
        <w:autoSpaceDE w:val="false"/>
        <w:spacing w:lineRule="auto" w:line="240" w:before="2" w:after="0"/>
        <w:ind w:left="1013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мислове та масов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робництво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156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622"/>
        <w:gridCol w:w="1711"/>
        <w:gridCol w:w="2006"/>
        <w:gridCol w:w="2033"/>
        <w:gridCol w:w="1500"/>
        <w:gridCol w:w="1330"/>
        <w:gridCol w:w="1440"/>
        <w:gridCol w:w="2053"/>
      </w:tblGrid>
      <w:tr>
        <w:trPr>
          <w:trHeight w:val="674" w:hRule="atLeast"/>
        </w:trPr>
        <w:tc>
          <w:tcPr>
            <w:tcW w:w="1918" w:type="dxa"/>
            <w:vMerge w:val="restart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43"/>
                <w:szCs w:val="43"/>
                <w:lang w:eastAsia="ru-RU"/>
              </w:rPr>
            </w:pPr>
            <w:r>
              <w:rPr>
                <w:rFonts w:cs="Times New Roman" w:ascii="Times New Roman" w:hAnsi="Times New Roman"/>
                <w:sz w:val="43"/>
                <w:szCs w:val="43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342" w:right="305" w:firstLine="3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 діяльності</w:t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8" w:after="0"/>
              <w:ind w:left="1382" w:right="13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ДР</w:t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8" w:after="0"/>
              <w:ind w:left="1384" w:right="13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КР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8" w:after="0"/>
              <w:ind w:left="6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сування</w:t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8" w:after="0"/>
              <w:ind w:left="9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сплуатація</w:t>
            </w:r>
          </w:p>
        </w:tc>
      </w:tr>
      <w:tr>
        <w:trPr>
          <w:trHeight w:val="1005" w:hRule="atLeast"/>
        </w:trPr>
        <w:tc>
          <w:tcPr>
            <w:tcW w:w="1918" w:type="dxa"/>
            <w:vMerge w:val="continue"/>
            <w:tcBorders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0" w:after="0"/>
              <w:ind w:left="4576" w:right="4576" w:hanging="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510" w:right="95" w:hanging="36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дамент аль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ладн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255" w:right="203" w:firstLine="2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іко- технологіч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ерцій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627" w:hanging="5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обницт 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460" w:right="87" w:hanging="3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жива 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8" w:after="0"/>
              <w:ind w:left="249" w:right="191" w:hanging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ко- нал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6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ифікація</w:t>
            </w:r>
          </w:p>
        </w:tc>
      </w:tr>
      <w:tr>
        <w:trPr>
          <w:trHeight w:val="197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42"/>
                <w:szCs w:val="42"/>
                <w:lang w:eastAsia="ru-RU"/>
              </w:rPr>
            </w:pPr>
            <w:r>
              <w:rPr>
                <w:rFonts w:cs="Times New Roman" w:ascii="Times New Roman" w:hAnsi="Times New Roman"/>
                <w:sz w:val="42"/>
                <w:szCs w:val="42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369" w:right="340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і наукові зн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6" w:after="0"/>
              <w:ind w:left="113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знання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необхідні для 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ДК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634" w:right="332" w:hanging="25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лідний зраз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66" w:after="0"/>
              <w:ind w:left="138" w:right="101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разок, зручний дл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ерційною мето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24" w:right="85"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ічна зміна виробницт 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5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ічна зміна спожива 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09" w:right="45" w:hanging="3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існіший вирі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01" w:right="239" w:firstLine="1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даткова модифікація</w:t>
            </w:r>
          </w:p>
        </w:tc>
      </w:tr>
      <w:tr>
        <w:trPr>
          <w:trHeight w:val="120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5" w:after="0"/>
              <w:ind w:left="109" w:right="90" w:firstLine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апи інноваційного процес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37"/>
                <w:szCs w:val="37"/>
                <w:lang w:eastAsia="ru-RU"/>
              </w:rPr>
            </w:pPr>
            <w:r>
              <w:rPr>
                <w:rFonts w:cs="Times New Roman" w:ascii="Times New Roman" w:hAnsi="Times New Roman"/>
                <w:sz w:val="37"/>
                <w:szCs w:val="37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8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овий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37"/>
                <w:szCs w:val="37"/>
                <w:lang w:eastAsia="ru-RU"/>
              </w:rPr>
            </w:pPr>
            <w:r>
              <w:rPr>
                <w:rFonts w:cs="Times New Roman" w:ascii="Times New Roman" w:hAnsi="Times New Roman"/>
                <w:sz w:val="37"/>
                <w:szCs w:val="37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84" w:right="13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ічни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37"/>
                <w:szCs w:val="37"/>
                <w:lang w:eastAsia="ru-RU"/>
              </w:rPr>
            </w:pPr>
            <w:r>
              <w:rPr>
                <w:rFonts w:cs="Times New Roman" w:ascii="Times New Roman" w:hAnsi="Times New Roman"/>
                <w:sz w:val="37"/>
                <w:szCs w:val="37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ічни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37"/>
                <w:szCs w:val="37"/>
                <w:lang w:eastAsia="ru-RU"/>
              </w:rPr>
            </w:pPr>
            <w:r>
              <w:rPr>
                <w:rFonts w:cs="Times New Roman" w:ascii="Times New Roman" w:hAnsi="Times New Roman"/>
                <w:sz w:val="37"/>
                <w:szCs w:val="37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7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сплуатаційний</w:t>
            </w:r>
          </w:p>
        </w:tc>
      </w:tr>
      <w:tr>
        <w:trPr>
          <w:trHeight w:val="48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10" w:right="172" w:firstLine="4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и нововведен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 w:before="146" w:after="0"/>
              <w:ind w:left="44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і нововведенн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0" w:after="0"/>
              <w:ind w:left="4576" w:right="4576" w:hanging="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0" w:after="0"/>
              <w:ind w:left="5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ладні нововведенн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0" w:after="0"/>
              <w:ind w:left="4576" w:right="4576" w:hanging="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7" w:before="0" w:after="0"/>
              <w:ind w:left="5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введенн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72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оліпшення виробів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0" w:after="0"/>
              <w:ind w:left="4576" w:right="4576" w:hanging="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942" w:right="799" w:hanging="8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ифікаційні нововведення</w:t>
            </w:r>
          </w:p>
        </w:tc>
      </w:tr>
      <w:tr>
        <w:trPr>
          <w:trHeight w:val="88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5" w:after="0"/>
              <w:ind w:left="210" w:right="172" w:firstLine="3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інка нововведень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66" w:after="0"/>
              <w:ind w:left="238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тєві нововведенн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66" w:after="0"/>
              <w:ind w:left="17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уттєві нововведення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8" w:before="0" w:after="0"/>
        <w:ind w:left="6050" w:right="546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.2. Етапи інновацій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су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49" w:after="0"/>
        <w:ind w:left="25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1. Основні стадії інноваційного процесу</w:t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альшому звернемося до інноваційного циклу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9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а схема повного інноваційного циклу у зіставленні з життєвим циклом нового товару наведена на рис. 2. Однак, слід зазначити, що далеко не всі інновації (інноваційні проекти) проходять етапи повного інноваційного циклу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і.ц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ретної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ції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нкретного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тора)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ційний цикл може починатися із самого першого етапу (рис. 2), а може і з придбання патенту або ліцензії на виробництво нової продукції.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49" w:after="0"/>
        <w:ind w:left="158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2. Інноваційний та життєвий цикл продуктової інновації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73" w:after="0"/>
        <w:ind w:left="112" w:right="11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ічно, інноваційний проект може завершуватися етапом комерційного виробництва (комерціалізації інновації), а може – продажем патенту на нові технічні і (або) технологічні рішення, або ж ліцензії. Можливі варіанти дій підприємств-інноваторів із традиційним (повним) і зміщеним початком-закінченням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новаційного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лу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ні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.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етапи інноваційного циклу на рисунку подано укрупнено в порівнянні з рис. 2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679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тапи інноваційної циклу продуктової інновації: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112" w:right="10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наліз відповідності внутрішніх можливостей розвитку зовнішнім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цього зіставляють ринкові можливості і загрози із сильними і слабкими сторонами діяльності підприємства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енерація ідей інноваці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ук можливостей реалізації визнаних прийнятними варіантів розвитку шляхом створення і просування інновацій на ринку передбачає визначення джерел ідей інновацій і методів генерації ідей. Ідея – загальне уявлення про товар, який можна запропонувати на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ку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112" w:right="11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ідбір ідей інновацій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даному етапі з усього розмаїття нових ідей відбирають ті, що прийнятні для конкретного підприємства. Тобто здійснюється перевірка щодо спроможності реалізації ідей інновацій, спрямованих на розвиток існуючих ринкових можливостей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озроблення задуму (концепції) інновації і його переві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дум розглядається як виражена в зрозумілій для споживачів формі ідея інновації). Як правило, перевірка задуму інновації (нового товару – виробу або послуги) здійснюється шляхом опитування (анкетування) споживачів і аналізу отриманих результатів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зроблення маркетингової стратегії просування інновації на ри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редбачає проведення серйозних досліджень ринку й завершується розробленням стратегії маркетингу з просування інновації на ринок. Основним інструментом такого аналізу є сегментація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ку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цінка можливості й економічної доцільності реалізації підприємством цілей, поставлених у маркетинговій програм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ому етапі здійснюється оцінка достатності виробничо-збутового потенціалу підприємства для реалізації цілей, визначених у маркетинговій стратегії, а також визначається економічна ефективність її реалізації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1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зроблення конструкторської і технологічної документації інновації, виготовлення дослідних зразків і їх випробування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8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цьому етапі виготовляється дослідний зразок виробу, який у разі необхідності проходить лабораторні випробування. За їх результатами уточнюється робоча документація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пробування інновації в ринкових умовах</w:t>
      </w:r>
      <w:r>
        <w:rPr>
          <w:rFonts w:cs="Times New Roman" w:ascii="Times New Roman" w:hAnsi="Times New Roman"/>
          <w:sz w:val="28"/>
          <w:szCs w:val="28"/>
          <w:lang w:eastAsia="ru-RU"/>
        </w:rPr>
        <w:t>. Виконують методом пробного маркетингу. Його мета – змоделювати на окремих ділянках ринку процеси виведення і просування товару на ринок, результати чого потім будуть використані в масштабах усього цільового ринку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4" w:firstLine="56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згортання комерційного виробництва інновації в обсягах, визначених у маркетинговій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грамі.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і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ння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біт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ого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тапу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ід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ійно контролювати наявні ринкові можливості і загрози, появу нових і</w:t>
      </w:r>
    </w:p>
    <w:p>
      <w:pPr>
        <w:pStyle w:val="Normal"/>
        <w:kinsoku w:val="false"/>
        <w:overflowPunct w:val="false"/>
        <w:autoSpaceDE w:val="false"/>
        <w:spacing w:lineRule="auto" w:line="240" w:before="173" w:after="0"/>
        <w:ind w:left="1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ормацію одних в інші (перехід можливостей у загрози і навпаки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49" w:after="0"/>
        <w:ind w:left="30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3. Варіанти інноваційного циклу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ис. 3 прийняті такі позначення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інноваційний цикл, який закінчується продажем ліцензії на право виробництва нового товару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2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інноваційний цикл, який закінчується продажем патенту на технічні і (або) технологічні рішення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інноваційний цикл, що починається придбанням патенту на нове технологічне чи технічне рішення і закінчується продажем ліцензії на право виготовлення нового товару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інноваційний цикл, що починається придбанням ліцензії і закінчується комерційним виробництвом нового товару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інноваційний цикл, що починається придбанням патенту і закінчується комерційним виробництвом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і.ц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вний інноваційний цикл від генерації ідей до розгортання комерційного виробництва нового товару.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12" w:right="113" w:firstLine="56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Інноваційна продукція, планування інноваційної діяльності. Методи проектування інновацій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ід інноваційною продукціє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уміють ринкове впровадження нового або значно удосконаленого товару або послуги відносно її характеристик, таких як удосконалене програмне забезпечення, зручність у використанні, компонування та підсистеми. Інновація (нова або удосконалена) може бути новою для даного підприємства, а не лише новою для даного сектору діяльності або ринку. Також не має значення, яким підприємством інновація була розроблена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6" w:firstLine="63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Інновація є новою для рин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 підприємство, що впровадило інновацію першим,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водить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її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ій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ок.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ком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уміють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явлення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го підприємства про ринок, де воно діє, і який може складатися з власне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73" w:after="0"/>
        <w:ind w:left="112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приємства, що звітує, в сукупності з його конкурентами, можливо, з урахуванням географічного аспекту чи типової серії продуктів. Під географічним аспектом розуміють ринок, до якого можуть входити як вітчизняні, так і міжнародні підприємства;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112" w:right="11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ва для підприєм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Мінімальний рівень новизни для зарахування будь-якої зміни до категорії "інновація" визначається як "нове для підприємства". Продукт уже може використовуватись (виготовлятися) на інших підприємствах, але якщо він є новим або істотно поліпшеним для даного підприємства, то така зміна розглядається для нього як інновація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112" w:right="111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ланування інноваційної діяльності включає в себе: продуктово- тематичне, техніко-економічне, оперативно - календарне планування інновацій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одуктово-тематичне планування інноваці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 формування продуктов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ного портфеля інноваційної діяльност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який охоплює розроблення програм і заходів оновлення продукції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коналення технології та організації її виробництва і збут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0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 реалізації передбачає конкретизацію інноваційних рішень, вибір з можливих альтернатив тих, що забезпечать найбільшу віддачу від упровадження. Важливо враховувати, що інновації мають, з одного боку, усувати слабкі ланки внутрішнього середовища організації, а з іншого – спрямовуватись на використання сприятливих можливостей зовнішнього середовища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хніко-економічне планування інноваційної діяльності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 визначення обсягів робі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що мають бути виконані за кожним інноваційним проекто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ож потреб і джерел залучення матеріальни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ових і трудових ресурсі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ідних для їх реалізації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0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іко-економічне планування інноваційної діяльності є складовою річних техніко-економічних планів організації, коли відбувається розподіл її ресурсів за різними напрямами, в тому числі на технічний розвиток виробництва та оновлення продукції. У процесі техніко-економічного планування мають бути оцінені результати і економічна ефективність впровадження новацій, а також сформовані відповідні бюджети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2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головнішим завданням техніко-економічного планування інноваційної діяльності є оцінювання ресурсних потреб на впровадження новацій, реалізацію яких організація може здійснити з огляду на свої інноваційні й фінансові можливості, а також визначення економічної віддачі від упровадження інновацій. Для цього треба сформувати бюджет інноваційного проекту за усіма статтями його ресурсного забезпечення, розрахувати очікувані доходи від його реалізації і визначити величину можливих прибутків (маржинального доходу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еративно-календарне планування інноваційної діяльності –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ування робі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язаних з реалізацією конкретного інноваційного проект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й вид планування здійснюють, як правило, для управління реалізацією інноваційного проекту. Його завданням є визначення обсягів робіт на кожний календарний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іод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у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вартал,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яць,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да,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),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ування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258" w:before="0" w:after="0"/>
        <w:ind w:left="4576" w:right="457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295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антаження підрозділів і виконавців, розроблення календарних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іків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40" w:right="1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ізації окремих інноваційних проектів і їх узгодження з календарними планами поточного виробництва, визначення обсягу витрат ресурсів на інноваційні проекти і порядку їх надходження на робочі місця. Чітко спланована в часі й просторі послідовність виконання робіт дає змогу контролювати реалізацію інноваційних проектів згідно з графіком і виділеними ресурсами і вносити своєчасні корективи у плани і дії виконавців.</w:t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606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и проектування інновацій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ліпшення прототипу -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явлення недоліків прототипу (найкращого на ринку зразка) і пошук шляхів його поліпшення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озкова атак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нерування групою осіб ідей вирішення поставленої проблеми (за умови заборони критики ідей) з подальшою їхньою оцінкою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инект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ієнтація спонтанної діяльності інтелекту групи фахівців (за допомогою різного виду аналогій) на дослідження і вирішення поставленої проблеми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іквідація ситуацій "глухого кута"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та нових напрямків рішень, якщо традиційні не дали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ів.</w:t>
      </w:r>
    </w:p>
    <w:p>
      <w:pPr>
        <w:pStyle w:val="Normal"/>
        <w:kinsoku w:val="false"/>
        <w:overflowPunct w:val="false"/>
        <w:autoSpaceDE w:val="false"/>
        <w:spacing w:lineRule="exact" w:line="321" w:before="0" w:after="0"/>
        <w:ind w:left="60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орфологічні карти -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ширення зони пошуку рішення поставленої</w:t>
      </w:r>
    </w:p>
    <w:p>
      <w:pPr>
        <w:pStyle w:val="Normal"/>
        <w:kinsoku w:val="false"/>
        <w:overflowPunct w:val="false"/>
        <w:autoSpaceDE w:val="false"/>
        <w:spacing w:lineRule="exact" w:line="295" w:before="0" w:after="0"/>
        <w:ind w:left="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8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93"/>
      </w:pPr>
      <w:rPr>
        <w:sz w:val="28"/>
        <w:i/>
        <w:b w:val="false"/>
        <w:szCs w:val="28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9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2" w:hanging="46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6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93" w:hanging="540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6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5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0"/>
      <w:w w:val="100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8z0">
    <w:name w:val="WW8Num8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6z0">
    <w:name w:val="WW8Num16z0"/>
    <w:qFormat/>
    <w:rPr>
      <w:b w:val="false"/>
      <w:bCs w:val="false"/>
      <w:w w:val="99"/>
    </w:rPr>
  </w:style>
  <w:style w:type="character" w:styleId="WW8Num17z0">
    <w:name w:val="WW8Num17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32:00Z</dcterms:created>
  <dc:creator>User</dc:creator>
  <dc:description/>
  <cp:keywords/>
  <dc:language>en-US</dc:language>
  <cp:lastModifiedBy>User</cp:lastModifiedBy>
  <dcterms:modified xsi:type="dcterms:W3CDTF">2022-01-16T15:24:00Z</dcterms:modified>
  <cp:revision>5</cp:revision>
  <dc:subject/>
  <dc:title/>
</cp:coreProperties>
</file>