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11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РИСТАНА 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аренкова Г. Анализ особенностей краудфандинга как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пос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я средств в финансовый проект начинающих предпринимателе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інансово-кредитна діяльність: проблеми теорії та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практ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2017. Вип. 1. С.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1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ело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ген.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еджмент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0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gile-менеджмент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ідерство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я командами»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кі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ок : Фабула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32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гарвава Рогіт Неочевидне: як передбачити майбутнє, аналізуючи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ди / пер. з англ. К.Дерев’янко. Х. : Віват, 2019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Бездітк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Ю. М.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Економічна сутність інвестицій, особливості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їх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визначенн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кремими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суб’єктами  економічних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ідносин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eastAsia="ru-RU"/>
          </w:rPr>
          <w:t>http://www.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nbuv. gov.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ua/portal/Chem_Biol/Tavnv/2009_64/64_59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Бланк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І.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О.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Інвестиційни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енедж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ідручник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Київ. нац.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торг.-ек. </w:t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ун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т,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2003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98</w:t>
      </w:r>
      <w:r>
        <w:rPr>
          <w:rFonts w:cs="Times New Roman" w:ascii="Times New Roman" w:hAnsi="Times New Roman"/>
          <w:spacing w:val="-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іньолфссон Е., Макафі Е. Друга епоха машин: робота, прогрес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вітання в часи надзвичайних технологій. Київ : FUND, 2016.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ронкова В. Г. Філософія глобалізації : соціоантропологічні, соціоекономічні та соціокультурні виміри : монографія. Запоріжжя : ЗДІА, 2010.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кова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лософія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маністичного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еджменту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соціально-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ропологічні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іри)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 монографія. Запоріжжя : ЗДІА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08.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кова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лософія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витку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часного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спільства: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еоретико-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логічний контекст : монографія.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А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2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2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кова В. Г. Цифрова економіка &amp; цифрови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менедж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формаційного суспільства. Збірник матеріалів XІІI Міжнародної науково-практичної конференції «Управління соціально-економічним розвитком регіонів та держави» / за ред. А. В. Череп. Запоріжжя : ЗНУ, 2019. С. 20–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кова В. Г., Капітаненко Н. П., Нікітенко В. О. Правові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зас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исту інтелектуальної власності у цифровому суспільстві. Scientific Journal «ScienceRise: Juridical Science». Харків: 2019. № 4 (10). С.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2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кова В.Г. Теорія складності як методологічна основа публічного управління та адміністрування в цифровому суспільстві// Публічне управління та адміністрування у процесах економічних реформ: збірник тез доповідей ІІІ Всеукраїнської науково-практичної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рнет- конференції, 19 листопада 2019 р. Херсон: ДВНЗ «ХДАУ», 2019. с. 107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кова В.Г., Романенко Т.П. Андрюкайтене Регіна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Концепці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витку проектно-орієнтованого бізнесу в умовах цифрової трансформації до smart-суспільствa Гуманітарний вісник Запорізької державної інженерної академії. 2016. Вип.67. С.</w:t>
      </w:r>
      <w:r>
        <w:rPr>
          <w:rFonts w:cs="Times New Roman" w:ascii="Times New Roman" w:hAnsi="Times New Roman"/>
          <w:spacing w:val="-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кова, В. Г., Андрюкайтене Регіна, Максименюк М. Ю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Форм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ії ноосферно-інформаційно-інноваційного розвитку адміністративного нооменеджменту у сучасну епоху. Гуманітарний вісник Запорізької державної інженерної академії. Запоріжжя : ЗДІА, 2017. Вип. 69 . C.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4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обальні модерності / за ред. Майка Фезерстоуна, Скота Леша 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анда Робертсона / пер. з англ. Тараса Цимбала. К. : Ніка-Центр, 2013. 400</w:t>
      </w:r>
      <w:r>
        <w:rPr>
          <w:rFonts w:cs="Times New Roman" w:ascii="Times New Roman" w:hAnsi="Times New Roman"/>
          <w:spacing w:val="-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ньов А.В. Управління інноваційним розвитком підприємств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обальному середовищі : монографія . Х.: Вид-во ХНАДУ, 2008. – 148 с. 17.Джеймс Вумек, Деніел Джонс. Ощадливе виробництво. Як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виробнич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Toyota допоможе запобігти матеріальних втрат і забезпечити  процвітання вашої компанії / пер. з англ. Д.Погребняк.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ків : Ранок : Фабула, 2019.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еймс П. Вомак, Деніел Т. Джонс, Деніел Рус. Машина, що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змін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іт. Історія лін-виробництва –темної зброї «Тойоти» в автомобільних війнах / пер. з англ. Наталія Валевська. Бібліотека Лін-інституту. Київ : Пабулум, Lean Institute Ukraine, 2017.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кер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ер.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еджмента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ХI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е.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ва.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кт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ербург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е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льямс, 2000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76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Дука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П.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Теорія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рактика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інвестиційної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іяльності.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Інвестування: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навч.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осібник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ВН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аравела,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2007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23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нст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ьріх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йцзекер,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дерс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йкман.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ome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On!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апіталізм,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алекоглядність,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ня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йнування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и.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відь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мському клубу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лад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.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рош;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.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.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ка,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тка.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Саміт-Книга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76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Інвестуванн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[Текст]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ідручни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Гриньова,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юда,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І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Лепейк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П.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юда.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.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Знання,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2008.</w:t>
      </w:r>
      <w:r>
        <w:rPr>
          <w:rFonts w:cs="Times New Roman" w:ascii="Times New Roman" w:hAnsi="Times New Roman"/>
          <w:spacing w:val="-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52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онатан Голслах. Сила раю. Як Європа морже бути попереду </w:t>
      </w:r>
      <w:r>
        <w:rPr>
          <w:rFonts w:cs="Times New Roman" w:ascii="Times New Roman" w:hAnsi="Times New Roman"/>
          <w:spacing w:val="-27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зійському сторіччі. К. : Темпора, 2016. 354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ітаненко Н.П. Патентування та захист авторських прав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ії до практичних занять для здобувачів ступеня вищої освіти магістра спеціальності 151 «Автоматизація та комп’ютерно-інтегровані технології» освітньо-професійної програми «Автоматизація та комп’ютерно-інтегровані технології». Запоріжжя : ЗНУ, 2019. 70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ітаненко Н.П. Патентування та захист авторських прав: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навчально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ний посібник для студентів ЗДІА галузі знань «Автоматизація та приладобудування» всіх форм навчання; Запоріз. держ. інж. акад. Запоріжжя: ЗДІА, 2018. 130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ітаненко Н.П. Адміністративна відповідальність з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триманн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ристання та розголошення комерційної таємниці за ч. 3 ст. 164-4 КУпАП. Підприємництво, господарство і право. 2019. №5.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147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ітаненко Н.П. Комерційна таємниця як об’єкт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інтелектуальної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ності. Актуальні проблеми вітчизняної юриспруденції. 2017.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3. с.47–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пітаненко Н.П. Підстави адміністративної відповідальності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ушення прав у сфері інтелектуальної власності. Право і суспільство. 2018. № 4. С.161 – 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ллі Кевін. Невідвортне. 12 технологій, що формують наше майбутнє </w:t>
      </w:r>
      <w:r>
        <w:rPr>
          <w:rFonts w:cs="Times New Roman" w:ascii="Times New Roman" w:hAnsi="Times New Roman"/>
          <w:spacing w:val="-22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 з англ. Наталія Валевська. К. : Наш формат, 2018. 304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яйн Наомі. Змінюється все. Капіталізм проти клімату / пер. з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 Дмитра Кожедуба. К. : Наш формат, 2016.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суля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І.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Ю.</w:t>
        </w:r>
      </w:hyperlink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удсорсинг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удфандинг: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і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тя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нові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номени?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ологія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еорія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ктика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ціологічного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алізу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учасного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успі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4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п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7-2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к Тім. CEO, що вивів Apple на новий рівень / пер. з англ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Євгені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знєцова. К. : Наш формат, 2019. 296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йкер Джефері К. Філософія Toyota. 14 принципів злагодженої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и / пер. з англ. Наталія Валевська. 3-є вид. К. : Наш формат, 2019.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орова Т.В. Інвестиційна діяльність: підруч. [. К.: Центр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учбової </w:t>
      </w:r>
      <w:r>
        <w:rPr>
          <w:rFonts w:cs="Times New Roman" w:ascii="Times New Roman" w:hAnsi="Times New Roman"/>
          <w:sz w:val="28"/>
          <w:szCs w:val="28"/>
          <w:lang w:eastAsia="ru-RU"/>
        </w:rPr>
        <w:t>літератури, 2009.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фі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ндрю,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ріньолфссон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рік.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шина,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форма,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товп.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Як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оркати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бутнє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ександр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ашова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формат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36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тон Грем, Рандерс Йорген. У пошуках добробуту. Керування економічним розвитком для зменшення безробіття, нерівності та змін клімату. Доповідь Римському клубу / пер. з англ. Катерина Гуменюк та Яна Сотник. Київ : Пабулум, 2017. 320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жибовська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удфандинг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го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ізнесу: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ф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ьність? Економіка України. 2016. № 10. С. 20-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оуз Донелла, Рандерс Йорген, Медоуз Денніс. Межі зростання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ів потому / за наук. ред. Віктора Вовка. Київ : Пабулум, 2018.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йсон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.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капіталізм.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івник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бутнє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талі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чалова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60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еленко Н.Г., Шапуров О. О. Методологічні аспект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форм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ової стратегії підприємства як невід’ємної складової фінансової безпеки. В кн.: Сучасні тенденції та перспективи формування нової траєкторії україно - польського співробітництва в умовах євроінтеграції / За загальною редакцією Метеленко Н. Г. Запоріжжя: Запорізька державна інженерна академія. 2018 C.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39-2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іді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дра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перхаби.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ові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іти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хні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ежі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еруют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ітом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і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ханів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гія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цаєнка.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їв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Yakaboo Publishing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8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68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лексенко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.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софия,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воззрение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аль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ная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о-социального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общества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осфер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.-метод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.журнал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3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ексенко Р. І. Людина в умовах інформаційного суспільства як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б'єк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іально-економічної рефлексії. Становлення і розвиток інформаційного суспільства як основи забезпечення конкурентоспроможності України</w:t>
      </w:r>
      <w:r>
        <w:rPr>
          <w:rFonts w:cs="Times New Roman" w:ascii="Times New Roman" w:hAnsi="Times New Roman"/>
          <w:spacing w:val="-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світі та сталого розвитку суспільства і держави. Київ, 2017. С. 59 – 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інкер Стівен. Просвітництво сьогодні. Аргументи на користь</w:t>
      </w:r>
      <w:r>
        <w:rPr>
          <w:rFonts w:cs="Times New Roman" w:ascii="Times New Roman" w:hAnsi="Times New Roman"/>
          <w:spacing w:val="-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розуму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и та прогресу. Київ : Наш формат, 2019.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exact" w:line="32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авторське право i суміжні права: Закон України від 23 грудня 1993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792-XII. Відомості Верховної Ради України. 1994. №13. Ст. 64. URL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https://zakon.rada.gov.ua/laws/show/3792-1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(дата звернення: 04.06.20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 інноваційну діяльні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акон України від 04 липня 2002 р. №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40-IV.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омості Верховної Ради України. 2002. №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. Ст.2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укову i науково-технічну діяльність: Закон України від </w:t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опада 2016 р. № 848-VIII. Відомості Верховної Ради України.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3. Ст. 25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zakon2.rada.gov.ua/laws/show/848-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звернення: 04.06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 пріоритетні напрями інноваційної діяльності в Україн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и від 08 вересня 2011 р. № 3715-VI. Відомості Верховної Ради України. 2012. № 19-20. Ст.166.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URL:</w:t>
      </w:r>
    </w:p>
    <w:p>
      <w:pPr>
        <w:pStyle w:val="Normal"/>
        <w:kinsoku w:val="false"/>
        <w:overflowPunct w:val="false"/>
        <w:autoSpaceDE w:val="false"/>
        <w:spacing w:lineRule="exact" w:line="321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https://zakon.rada.gov.ua/laws/show/3715-17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(дата звернення: 04.06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ченко О. П. Цивилизационное измерение истории человечества </w:t>
      </w:r>
      <w:r>
        <w:rPr>
          <w:rFonts w:cs="Times New Roman" w:ascii="Times New Roman" w:hAnsi="Times New Roman"/>
          <w:spacing w:val="-24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ография. Одесса : Астропринт, 2013. 448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нерт Ерік С.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 багаті країни збагатіли…. і чому бідні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краї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шаються бідними / пер. з англ. Петра Таращука. Київ : Темпора, 2018. 4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exact" w:line="32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ворт Кейт. Економіка пончика. Як економісти ХХI століття бачать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іт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 : Наш формат, 2019.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жова І.С. Smart–технології як фактор розвитку сучасного дизайну 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манітарний вісник Запорізької державної інженерної академії. 2017. Вип.69 (1). С. 174-</w:t>
      </w:r>
      <w:r>
        <w:rPr>
          <w:rFonts w:cs="Times New Roman" w:ascii="Times New Roman" w:hAnsi="Times New Roman"/>
          <w:spacing w:val="-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жерс Еверетт М. Дифузія інновацій / пер. з англ. Василя Старка.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К.: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єво-Могилянська академія, 2009. 591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 Алек. Індустрії майбутнього / пер. з англ. Наталія Кошманенко.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їв : Наш формат, 2017. 320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уз Девід. Дивовижні технології. Дизайн та інтернет речей. Харків 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уб сімейного дозвілля, 2018. 336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ааб Дік. Наш творчий мозок / пер. з нім. Святослава Зубченка. Харків </w:t>
      </w:r>
      <w:r>
        <w:rPr>
          <w:rFonts w:cs="Times New Roman" w:ascii="Times New Roman" w:hAnsi="Times New Roman"/>
          <w:spacing w:val="-27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уб сімейного дозвілля, 2019.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длачек Томаш. Економіка добра і зла. Слідами людських пошуків: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Гільгамеша до фінансової кризи / пер. з чеш. Тетяни Окопної. Львів : Видавицтво Старого Лева, 2017. 520</w:t>
      </w:r>
      <w:r>
        <w:rPr>
          <w:rFonts w:cs="Times New Roman" w:ascii="Times New Roman" w:hAnsi="Times New Roman"/>
          <w:spacing w:val="-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ор Ден, Сингер Сол. Країна стартапів. Історі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ізраїльсь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номічного дива / пер. з англ. Мирослави Лізіної. Київ : Yakaboo Publishing, 2016. 360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нс Майкл. Нова конвергенція.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бутнє економічного зростання </w:t>
      </w:r>
      <w:r>
        <w:rPr>
          <w:rFonts w:cs="Times New Roman" w:ascii="Times New Roman" w:hAnsi="Times New Roman"/>
          <w:spacing w:val="-2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тошаровому світі. Київ : Темпора, 2017.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велл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о.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ому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зії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далося.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іхи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дачі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йдинамічніш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іону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іту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ександра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хановська.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їв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, 2017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48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йнер Крістофер. Тотальна автоматизація. Як комп’ютерні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алгорит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мінюють життя / пер. з англ. Олександр Лотоцький. К. : На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, 2018.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жинский В. П., Цепкало В. В. На пути к обществу инноваций.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 РИВШ, 2016. 4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ня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йними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ми: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ч.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ібник.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город: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ид-в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НУ «Говерла»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7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60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щур Р. В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 і перспективи розвитку краудфандингової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іяльності.</w:t>
      </w:r>
      <w:hyperlink r:id="rId1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інансово-кредитна діяльність: проблеми теорії та практ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2017. Вип. 2. С.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14-4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лорида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чард.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omo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reatives.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й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ойовує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іт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 Яковлєв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формат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8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32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д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ін.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шестя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отів.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іка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роза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бутнього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димир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батько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6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00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-Юн Чанг. 23 прихованих факти про капіталізм / пер. з англ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лександр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пріянчук. Київ : Наш формат, 2018. 296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-Юн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нг.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номіка.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струкція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ристання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.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.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ндрі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пін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їв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формат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7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00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ейзл Кетрін Н. Як ми стали постлюдством. Віртуальні тіла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кібернетиці, літературі та інформатиці / пер. з англ. Є.Т. Марічева. К. : Ніка-Центр, 2013. 4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Черваньов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. М.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Менеджмент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інвестиційної діяльності підприємств.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 xml:space="preserve">К.: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Знання-Прес,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62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 Алла, Воронкова Валентина, Муц Луай, Фурсін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лександр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йні та інноваційні технології як чинник підвищення ефективності цифрової економіки та бізнесу в умовах глобалізації 4.0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MANITIES STUDIES: Collection of Scientific Papers / Ed. V. Voronkova. Zaporizhzhi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ZNU. 2019. </w:t>
      </w:r>
      <w:r>
        <w:rPr>
          <w:rFonts w:cs="Times New Roman" w:ascii="Times New Roman" w:hAnsi="Times New Roman"/>
          <w:sz w:val="28"/>
          <w:szCs w:val="28"/>
          <w:lang w:eastAsia="ru-RU"/>
        </w:rPr>
        <w:t>1 (78). p.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70-1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пуров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OT  індустрі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часному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рі  цифрової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віти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іал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жнародної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во-практичної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рнет-конференції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плив цифрової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іти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виток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ського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італу»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0-21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опада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 року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)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женерний інститу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У,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0- 1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пуров О. О. Інтернет речей (IOT): Економічний розвиток т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ожливі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ідки. Матеріали міжнародної науково - практичної конференції "Освіта як чинник формування креативних компетентностей в умовах цифрового суспільства (27-28 листопада 2019р., м. Запоріжжя) Запоріжжя: Запорізький національний університет, 2019. C. 199-2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пуров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ічне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вестування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часної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номіки: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удфандин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його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етичні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екти.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іали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І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жнародного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во- практичного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інару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Економічні,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іальні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формаційні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екти європейських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теграційних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ів»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8-20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ня,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їв))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ий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іональний університет,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8-1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пуров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нденції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onnected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ar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і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ирової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економіки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іали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XXIV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во-технічної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еренції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ів,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гістрантів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ірантів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ладачів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А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6-29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опада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,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) Запоріжжя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женерний інститут ЗНУ,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8-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пурова О.О. Інноваційний менеджмент: навч.-метод. посібни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. ЗДІА спец. 072 "Фінанси, банківська справа та страхування" ден. та заоч. форм навчання Запоріжжя : ЗДІА, 2017. 1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ма Ручір. Передові країни. В очікуванні нов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«економіч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ва» / пер. з англ. Андрій Іщенко. К. : Наш формат, 2018.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ваб Клаус. Четверта промислова революція, Формуючи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четве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ислову революцію. Харків : Клуб сімейного дозвілля, 2019. 426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" w:leader="none"/>
        </w:tabs>
        <w:kinsoku w:val="false"/>
        <w:overflowPunct w:val="false"/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евченко Анастасия. Dиджитал эра. Просто о цифровых технологиях.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: Саммит-Книга, 2018. 45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ikitenko V.O. Education as a factor of creative personality establishment and development in information society. </w:t>
      </w:r>
      <w:r>
        <w:rPr>
          <w:rFonts w:cs="Times New Roman" w:ascii="Times New Roman" w:hAnsi="Times New Roman"/>
          <w:sz w:val="28"/>
          <w:szCs w:val="28"/>
          <w:lang w:eastAsia="ru-RU"/>
        </w:rPr>
        <w:t>Humanities bulletin of Zaporizhzhe state engineering academy. 2018. Вип. 74. p.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0-1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ikitenko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talina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ceptualization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fluence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reative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del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novative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ciety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velopment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ditions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chnological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olution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.0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lobalization  (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туалізація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ливу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ативної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і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іти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йного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спільства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ова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ічної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волюції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.0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обалізації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.0).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манітарний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сн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жавної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женерної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демі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19.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6.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146-1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ikitenko, V. O. The matrix of creative-innovative potential of human as </w:t>
      </w:r>
      <w:r>
        <w:rPr>
          <w:rFonts w:cs="Times New Roman" w:ascii="Times New Roman" w:hAnsi="Times New Roman"/>
          <w:spacing w:val="-11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ctor of formation of digital technologies, digital education and digital economy (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риц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атив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йн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нціал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и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нн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ванн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и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і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іт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номік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манітарн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сн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женерно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демі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жж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19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77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133-1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oronkova Valentyna, Metelenko Natalya, Nikitenko Vitalina, Silina Iryna. System analysis of the economy of sustainable development as environmentally bal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ced and socially oriented one. </w:t>
      </w:r>
      <w:r>
        <w:rPr>
          <w:rFonts w:cs="Times New Roman" w:ascii="Times New Roman" w:hAnsi="Times New Roman"/>
          <w:sz w:val="28"/>
          <w:szCs w:val="28"/>
          <w:lang w:eastAsia="ru-RU"/>
        </w:rPr>
        <w:t>Humanities studies: Collection of Scientific Papers. Zaporizhzhiа: ZNU. 2019. 1 (78). P.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5–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6"/>
        <w:spacing w:val="1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6"/>
        <w:spacing w:val="1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6"/>
        <w:spacing w:val="1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6"/>
        <w:spacing w:val="1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360"/>
      </w:pPr>
      <w:rPr>
        <w:rFonts w:ascii="Symbol" w:hAnsi="Symbol" w:cs="Symbol" w:hint="default"/>
      </w:rPr>
    </w:lvl>
  </w:abstractNum>
  <w:abstractNum w:abstractNumId="7">
    <w:lvl w:ilvl="0">
      <w:start w:val="77"/>
      <w:numFmt w:val="decimal"/>
      <w:lvlText w:val="%1."/>
      <w:lvlJc w:val="left"/>
      <w:pPr>
        <w:tabs>
          <w:tab w:val="num" w:pos="0"/>
        </w:tabs>
        <w:ind w:left="473" w:hanging="43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43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w w:val="1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w w:val="1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w w:val="1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1046;73250" TargetMode="External"/><Relationship Id="rId3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1046;73250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irbis-nbuv.gov.ua/cgi-bin/irbis_nbuv/cgiirbis_64.exe?Z21ID&amp;amp;I21DBN=UJRN&amp;amp;P21DBN=UJRN&amp;amp;S21STN=1&amp;amp;S21REF=10&amp;amp;S21FMT=fullwebr&amp;amp;C21COM=S&amp;amp;S21CNR=20&amp;amp;S21P01=0&amp;amp;S21P02=0&amp;amp;S21P03=A%3D&amp;amp;S21COLORTERMS=1&amp;amp;S21STR=&#1050;&#1086;&#1089;&#1091;&#1083;&#1103; &#1030;$" TargetMode="External"/><Relationship Id="rId6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1046;73805" TargetMode="External"/><Relationship Id="rId7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1046;73805" TargetMode="External"/><Relationship Id="rId8" Type="http://schemas.openxmlformats.org/officeDocument/2006/relationships/hyperlink" Target="https://zakon.rada.gov.ua/laws/show/3792-12" TargetMode="External"/><Relationship Id="rId9" Type="http://schemas.openxmlformats.org/officeDocument/2006/relationships/hyperlink" Target="http://zakon3.rada.gov.ua/laws/show/40-15" TargetMode="External"/><Relationship Id="rId10" Type="http://schemas.openxmlformats.org/officeDocument/2006/relationships/hyperlink" Target="https://zakon2.rada.gov.ua/laws/show/848-19" TargetMode="External"/><Relationship Id="rId11" Type="http://schemas.openxmlformats.org/officeDocument/2006/relationships/hyperlink" Target="http://zakon3.rada.gov.ua/laws/show/3715-17" TargetMode="External"/><Relationship Id="rId12" Type="http://schemas.openxmlformats.org/officeDocument/2006/relationships/hyperlink" Target="https://zakon.rada.gov.ua/laws/show/3715-17" TargetMode="External"/><Relationship Id="rId13" Type="http://schemas.openxmlformats.org/officeDocument/2006/relationships/hyperlink" Target="http://www.irbis-nbuv.gov.ua/cgi-bin/irbis_nbuv/cgiirbis_64.exe?Z21ID&amp;amp;I21DBN=UJRN&amp;amp;P21DBN=UJRN&amp;amp;S21STN=1&amp;amp;S21REF=10&amp;amp;S21FMT=fullwebr&amp;amp;C21COM=S&amp;amp;S21CNR=20&amp;amp;S21P01=0&amp;amp;S21P02=0&amp;amp;S21P03=A%3D&amp;amp;S21COLORTERMS=1&amp;amp;S21STR=&#1060;&#1077;&#1097;&#1091;&#1088; &#1056;$" TargetMode="External"/><Relationship Id="rId14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1046;732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36:00Z</dcterms:created>
  <dc:creator>User</dc:creator>
  <dc:description/>
  <cp:keywords/>
  <dc:language>en-US</dc:language>
  <cp:lastModifiedBy>User</cp:lastModifiedBy>
  <dcterms:modified xsi:type="dcterms:W3CDTF">2022-01-16T10:43:00Z</dcterms:modified>
  <cp:revision>4</cp:revision>
  <dc:subject/>
  <dc:title/>
</cp:coreProperties>
</file>