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4. Глобалізм як нова ступінь розвитку сучасної системи. Вплив глоблізму та глобального управління цифровий розвиток організацій </w:t>
      </w:r>
    </w:p>
    <w:p>
      <w:pPr>
        <w:pStyle w:val="Normal"/>
        <w:spacing w:lineRule="auto" w:line="240" w:before="0" w:after="0"/>
        <w:ind w:firstLine="709"/>
        <w:contextualSpacing/>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Сьогодні є надзвичайно багато глобальних змін в свідомості,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ультурі й соціальних системах, які ми спостерігаємо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разі в дедалі більшій кількості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на даному етапі людської (по суті, космічної еволюції)»</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Фредерік Лалу, 2017)</w:t>
      </w:r>
    </w:p>
    <w:p>
      <w:pPr>
        <w:pStyle w:val="Style14"/>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Еволюція організацій в умовах глобального управління</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Поява нової організаційної моделі в умовах Інтернету</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Проектування мережевих організацій в умовах розвитку інформаційного суспільства </w:t>
      </w:r>
    </w:p>
    <w:p>
      <w:pPr>
        <w:pStyle w:val="Normal"/>
        <w:spacing w:lineRule="auto" w:line="240" w:before="0" w:after="0"/>
        <w:ind w:firstLine="709"/>
        <w:contextualSpacing/>
        <w:rPr/>
      </w:pPr>
      <w:r>
        <w:rPr>
          <w:rFonts w:cs="Times New Roman" w:ascii="Times New Roman" w:hAnsi="Times New Roman"/>
          <w:sz w:val="28"/>
          <w:szCs w:val="28"/>
          <w:lang w:val="uk-UA"/>
        </w:rPr>
        <w:t>4.4  Практичні виміри зміни парадиг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ації як об’єкта інформаційного суспіль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5 Практичні завдання до теми: «Зміна парадигм управління в контексті еволюції від організації класичного типу до організації мережевої в умовах інформаційного суспільств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Цілі:</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проаналізувати еволюцію організацій в умовах глобального управління;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проаналізувати появу нової організаційної моделі в умовах Інтерне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визначити проектування мережевих організацій в умовах розвитку інформаційного суспіль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одемонструвати практичні виміри зміни парадигм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організації як об’єкта глобального управління;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Зміна парадигм управління в контексті еволюції від організації класичного типу до організації мережевої в умовах інформаційного суспільства»</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зміни парадигм управління у контексті еволюції від організації класичного типу до організації мережевої в умовах інформаційного суспіль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практичних вимірів зміни парадиг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ізації як об’єкта інформаційного суспіль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оволодіння методикою побудови організаційно-управлінських моделей організацій та основні вирішення проблем глобального управління.</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організації</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е управлі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нова організаційна модель</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Інтернет</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ережева організаці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проектування організацій</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зміна парадигми організації</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інформаційне суспільство</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зміна парадигми</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організаційна перебудов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організації «нового поколі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ультура інтегральний організацій</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кольорова гама організацій</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глобальні організації</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мегасуспільство глобалізації</w:t>
      </w:r>
    </w:p>
    <w:p>
      <w:pPr>
        <w:pStyle w:val="Normal"/>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Еволюція організацій в умовах глобального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відбулися зміни в організації, пов’язані з  перетвореннями свідомості не тільки в організаціях, але і в суспільстві, що базуються на теорії розвитку. З’явилися нові підходи до аналізу організацій в контексті взаємодії плюралістичного та інтегрального, індивідуального та автономного, організацій 4.5 порядку і 5.0. Кожна із цих парадигм організацій має свій набір цінностей, потреб, мотивацій, моральних установок, світоглядів, структур «его», соцієтальних типів, культурних матриць та інших законодавчих ініціатив. Аналіз організацій відбувається з інтегральної позиції ґрунтується на складному розумінні нової теорії еволюції та розвитку. Якщо «стара парадигма» означена як «аналітико-роздільна» «ньютонівсько-картезіанська», «абстрактно-інтелектуальна», то «нова парадигма» є «органічною», «цілісною», «системною», «всебічною». Організації «нового покоління» побудовані за характеристиками інтегрального рівня, зі своїми індивідуальними світоглядами, культурними цінностями, індивідуальною й колективною поведінкою, соціальними структурами, процесами та практиками, потребами когнітивного та морального розвитку.  В організаціях «нового покоління» переплітається світогляд, культура, поведінка, системи, в контексті яких зміна в одному вимірів зачіпає усю решту. Наприклад, еволюція організацій в історичній перспективі свідчить, що культура інтегральних організацій (компаній) формується завдяки інтегральному моделюванню ролей тих, хто має моральний авторитет. Глобальні організації побудовані за індивідуальними світоглядами, культурними цінностями, індивідуальною й колективною поведінкою, соціальними структурами, процесами й практиками. Практично всі важливі рішення у цих організаціях ухвалюють члени команди, в тому числі питання щодо продажів, маркетингу, набору кадрів, стосовно заробітної плати, звільнення, функції управління персоналом, закупівлі обладнання, стосунків у колективі. Це робить кожну команду і людину в команді більш інтегрованою. Таким чином, відбулася еволюція організацій від класичного до сучасного типу, які уособлюють собою нову парадигму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2 Поява нової організаційної моделі в умовах Інтернет</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Доба Інтернету прискорила формування нового світогляду, де замість вертикальної ієрархії з’являється розподілене управління, в основі якого синергія і співробітництво. Густа мережа організацій – дослідницьких центрів, компаній, навчальних закладів, страхових організацій  – переплелись у дуже складну систему, яка була б немислимою ще століття тому. Сучасні організації спричинилися до сенсаційного прогресу людства менш аніж за два століття,  проте за цей час нинішній метод управління компаніями вже досягнув своєї межі,  тому що вони перетворилися на бюрократичні установи. Це свідчить про те, що класичний менеджмент у ХХ1 столітті вже застарів, його традиції та усталена партика вже не відповідає сучасності. Кожен перехід на новий щабель свідомості відкривав нову еру в історії людства, проте з кожним новим етапом у розвитку людської свідомості відбувався прорив у нашій здатності до співпраці, а наслідком якої ставала поява нової організаційної моделі. Самоврядування процвітає за у мов повної прозорості інформації. Самоврядування передбачає, що команди контролюватимуть свою роботу самі. Організаційні зміни впроваджують для того, щоб зупинити «процес старіння організацій». Часто необхідно переформатувати організацію, щоб уникнути проблем з новонародженою організацією, так як за нею необхідно постійно і пильно наглядати. Новонароджена організація має усвідомити, яким чином  вона може зростати надалі.  Терапевту новонародженої організації доводиться «вести її за руку», тобто допомагати їй переживати кожну кризову ситуацію. Необхідно стежити постійно за новими завданнями, які ставить собі організація, та давати їй усвідомити, що ці завдання суперечать )або не суперечать) поставленим пріоритетам і, що важливо, допомагати  їй усвідомити, чого робити не слід. Слід позбавлятися безладу, необґрунтованих проектів, беззмістовної діяльності, зберігати терпіння між гнучкістю та систематизацією, вміти розв’язати проблеми «шизофренії» юної організації, а для цього зосередитися на процесі, призначаючи коротко часові, реальні завдання. Із новою організацією важко діяти терапевту, щоб не стати жертвою їхньої несумісності.  Найпершою потребою організації в розквіті сил є децентралізація, адже без цього темпи зростання неможливо утримати на високому рівні. Головне завдання терапевта такої організації – сприяти децентралізації, можливо, слід встановити і новий стиль керівництва, створити групу людей з різними стилями поведінки, що доповнюватимуть одне одного; створити середовище для взаємного розвитку. Формування мегасуспільства глобалізації 4.0, формування взаємопов’язаного світу ставить людство перед гострою проблемою управління глобальним розвитком. Сучасна світова цивілізація покликана вирішити найважливішу задачу – забезпечити управління у нових масштабах - у ширину – на всьому просторі планети, в глибину – на всіх рівнях організації – від локальної до всесвітньої. Створюючи нову, наднаціональну реальність Інтернету глобалізація 4.0  змінює соціальний імідж різних суспільств. Вона не тільки виділяє ядро активних учасників процесу, але й сильно впливає на останніх. Глобалізація надає процесу розвитку соціальної структури сучасних суспільств наднаціональний вимір. Вона породжує суспільство другого порядку, яке, зберігаючи традиційні форми національних держав, створює наднаціональні, глобальні системі зав’язків і відносин, нових потреб і ролей, нові механізми соціалізації, нові можливості самореалізації особистості. Відповідно, Інтернет, як глобальна тенденція розвитку інформаціоналізму і мережевого суспільства, представляє собою глобальну комп’ютерну мережу, яка, як правило, об’єднує велику кількість локальних мереж, – мільйони комп’ютерів на планеті з метою обміну даними і доступу до спільних інформаційних ресурсів. Принципи Інтернету застосовують у локальних мережах, які називаються Інтранет. Інтернет –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ектування мережевих організацій в умовах розвитку інформаційного суспільства</w:t>
      </w:r>
    </w:p>
    <w:p>
      <w:pPr>
        <w:pStyle w:val="Normal"/>
        <w:spacing w:lineRule="auto" w:line="240" w:before="0" w:after="0"/>
        <w:ind w:firstLine="709"/>
        <w:contextualSpacing/>
        <w:jc w:val="both"/>
        <w:rPr/>
      </w:pPr>
      <w:r>
        <w:rPr>
          <w:rFonts w:cs="Times New Roman" w:ascii="Times New Roman" w:hAnsi="Times New Roman"/>
          <w:sz w:val="28"/>
          <w:szCs w:val="28"/>
          <w:lang w:val="uk-UA"/>
        </w:rPr>
        <w:t>Інтернет як глобальна тенденція розвитку інформаційного суспільства та глобалізації 4.0 володіє єдиним адресним простором і складається з багатьох взаємопов’язаних комп’ютерних мереж, у рамках яких здійснюється формування мережевих організацій. Процеси глобалізації 4.0 базуються на широкому упровадженні нових інформаційних технологій, що реалізуються через Інтернет. У 1969 р. у рамках Міністерства оборони США було створено бюро передових досліджень (Advenced Rechearch Projects Agency – ARPA), перед яким була поставлена задача розробити комунікаційну мережу, яка залишалася б мобільною в умовах бойових дій. Головна мета, яка була поставлена при створенні даної мережі, - збереження повідомлень навіть у випадку руйнування частини мережі. Проектування мережевих організацій в умовах розвитку інформаційного суспільства сприяло тому, що на початку 1970-х рр. ARPAnet розрослася до 23 хостів (мережевих комп’ютерів), так як виникла гостра проблема у швидкому обміні даних між вузлами мережі. Інженер Р.Томлінсон вирішив цю проблему, написавши першу у світі програму для електронної пошти вже через рік, три четверті даних, що пересилалися через ARPAnet, складали електронні листи. Завдяки електронній пошті мережа стала надзвичайно зручною не тільки для вчених і спеціалістів комп’ютерщиків, але й для людей, що працюють поза межами університетських програм. ARPAnet перетворилася у самий швидкісний засіб передачі комунікаційних даних в комп'ютерних мережах, що включають також телефонні мережі, мережі стільникового зв'язку, мережі кабельного телебачення.  До середини 2000 р. число користувачів Інтернату досягло 304 млн. Щільність електронної мережі, що об’єднала весь світ, нерівномірна по країнам і континентам. Можемо узагальнити, що у кінці 1990-х рр. 88% користувачів Інтернет проживали у розвинених країнах, на частку яких приходилося біля 15% світового населення. У той же час статистичні дані свідчать, що у США та Канаді, де проживає менше, чим 5% жителів планети, було зосереджено більш 50% користувачів Інтерне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ектування мережевих організацій в умовах розвитку інформаційного суспільства сприял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дключенню 1 млн. жителів Африки і 5,3 млн. жителів Південної Африки. Інтернет у його сучасному вигляді, як він розвивається сьогодні, може слугувати своєрідною інформаційною моделлю глобалізації. У серпні 2001 р. загальна кількість користувачів Інтернет виросла до 459 млн. людей, а частка громадян США та Канади понизилася до 40%. Згідно з прогнозами, у найближчі часи місце і роль Інтернет у розвитку сучасного українського суспільства буде зростати, а його соціальний облік, безперервно, перетерпить глибоку трансформацію. В умовах глобалізації 4.0 національна держава перестає виступати у якості єдиного суб’єкта, що монопольно інтегрує інтереси великих спільнот і представляє їх на міжнародній арені. Проектування мережевих організацій в умовах розвитку інформаційного суспільства (транснаціональні корпорації з їх політехнічним населенням, міжнародні профспілкові товариства, неурядові організації, неформальні групи по різноманітним інтересам, що виникають на основі Всесвітньої павутини – Інтернет)  відіграють все зростаючу роль у глобалізації. Паралельно, крім ARPAnet, винили комп’ютерні мережі в інших країнах, але так як вони використовували різні стандарти, програмні мови і комп’ютери, особливо гострою стала проблема їх сумісності. Об’єднати розрізнені мережеві організації у єдине ціле вдалося американцям Р.Кану і В.Серфу, які запропонували підключити до мереж загальний комп’ютер, який би слугував відправником, отримувачем і інтерпретатором даних.  Стандартом програмного забезпечення для міжмережевого зв’язку став протокол TCP, а пізніше –TCP/IPT Transmissior Control Protocol/Internet Protocol (Протокол управління передачею чи Міжмережевий протокол). Проблема об’єднання всіх джерел інформації у мережеві організації  була вирішена із створенням нової системи, що була названа WorldWideWeb (Всесвітня павутина). У розвитку Інтернет на початку ХХІ ст. спостерігаються наступні тенденції:  1) широке розгортання розподілених систем;  2) інтеграція із мобільними (сотовими) і супутниковими системами зв’язку, що привела до виникнення ІР- телефонії;  3) інтеграція глобальної мережі і засобів масової інформації – розвиток інтерактивного телебачення, електронних видань; упровадження прогностичних самонавчаючих комплексів на основі методів нечіткої логіки, нейронних мереж, генетичних алгоритмів (четверте покоління систем штучного інтелекту).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4 Практичні виміри зміни парадигми організації на мережеву як об’єкта глобального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відчутним результатом цього розвитку і практичним виміром зміни парадигми організації як об’єкта глобального управління виявилося створення глобальної комп’ютерної мережі Інтернет. Остання перетворився із простого засобу зв’язку між воєнними, урядовими, науковими і освітніми установами США (проект DARPA) у принципово нову мас–медіа, яка нараховувала мільйони користувачів, породжену комунікативним середовищем. Нова парадигма мережевої організації як об’єкта глобального управління дозволяє кожному жителю планети звести до мінімуму затрати будь-яких інформаційних трансакцій, майже моментально встановити контакт з будь-яким іншим користувачем мережі і підключеної до неї бази даних. Також ми нещодавно побачили суттєвий поступ в обробці природної мови, машинного навчання (здатності комп’ютера до автоматичного налагодження своїх методів та вдосконалення результатів по мірі надходження більшої кількості даних, комп’ютерного бачення одночасного місцезнаходження транспорту на дорогах та складання мап і вирішення багатьох інших фундаментальних проблем. Нова парадигма організації (Інтернет–компанії) - це нова форма ведення бізнесу, за допомогою Інтернету, через Інтернет і в Інтернеті. Інтернет - економіка поступово трансформує стару економіку в нову, яка охоплює цілу планету. Нова форма ведення бізнесу через Інтернет потребує ще більшої персональної відповідальності бізнес-планів, через які можна заробити багато грошей. Ця форма бізнесу базується на новій інформаційній культурі, а це культура інновацій, ризику, очікувань, втілення надії в майбутньому. Таким чином, слід зробити висновок, що головними детермінантами нової парадигми мережевої організації  умовах інформаційного суспільства та глобалізації 4.0 є: 1) кількість користувачів Інтернету;  2) середній рівень доходів на душу населення; 3) збільшення кількості користувачів Інтернету. Проникнення сучасних телекомунікаційних мереж у широкі верстви населення розвиненого світу, так і в країнах, що розвиваються, стимулює унікальні процеси спільного виробництва товарів і послуг, а також підвищує рівень економічної та соціальної свободи мільйонів людей. Сьогодні закладаються основи формування єдиного світового інформаційного простору, що об’єднує все людство в інформаційну спільноту людей. Це означає, що в майбутньому всі суспільства приречені в тій чи іншій мірі будуть вдаватися до послуг інформаційного суспільства та мережевих організацій, які є глобальною тенденцією розвитку сучасного світу. Інновації сприятимуть вирішенню актуальних проблем зміни парадигми організації на мережеву як об’єкта глобального управління та сприятимуть  поліпшенню якості нашого життя в умовах інформаційного суспільства та глобалізації 4.0.</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6:00Z</dcterms:created>
  <dc:creator>Valentina</dc:creator>
  <dc:description/>
  <cp:keywords/>
  <dc:language>en-US</dc:language>
  <cp:lastModifiedBy>Valentina</cp:lastModifiedBy>
  <dcterms:modified xsi:type="dcterms:W3CDTF">2021-02-04T16:07:00Z</dcterms:modified>
  <cp:revision>4</cp:revision>
  <dc:subject/>
  <dc:title/>
</cp:coreProperties>
</file>