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Методичні рекомендації до виконання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практичних завдань із</w:t>
      </w:r>
    </w:p>
    <w:p>
      <w:pPr>
        <w:pStyle w:val="Normal"/>
        <w:ind w:firstLine="45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курсу «Основи журналістики»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істика як професійна діяльність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инципи і функції сучасної журналіс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Style w:val="B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Style w:val="B"/>
          <w:sz w:val="28"/>
          <w:szCs w:val="28"/>
        </w:rPr>
        <w:t xml:space="preserve">Основні і спеціальні фунції журналістик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: інформаційна функція та функція формування громадської думк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пеціальні функції: організаційна функція, функція «сторожового собаки» (соціальної критики), ідеологічна функція журн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ики, культурна функція, розважальна функція журн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тики, рекламна функці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ипи контенту (журналістський текст, реклама, пропаганда): критерії поділ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з матеріалів українських ЗМІ доберіть приклади, що демонструють виконання загальних і спеціальних функцій. Обгрунтуйте свій вибі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діліться на міні групи і шляхом мозкового штурму визначте маніпулятивні прийоми, які використовують у журналістиці для впливу на масову свідомість аудиторії. Із матеріалів українських ЗМІ наведіть приклади використання таких маніпуляці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формулюйте основні ознаки журналістського, рекламного текстів і пропаганди за такою схемою: основна мета – для кого – основні засоби – ймовірний результат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амостійна робота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Доберіть газетний текст і проаналізуйте його за функціями, які він виконує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на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іоритетні функції матеріал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Оберіть журналістський текст і змінивши його, перетворіть на рекламний і пропагандиський. Які ви прийоми при цьому використали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ов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ть</w:t>
      </w:r>
      <w:r>
        <w:rPr>
          <w:sz w:val="28"/>
          <w:szCs w:val="28"/>
        </w:rPr>
        <w:t xml:space="preserve"> чи спрост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тезу про те, що за допомогою формування громадської думки можливе управління суспі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 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няття </w:t>
      </w:r>
      <w:r>
        <w:rPr>
          <w:b/>
          <w:sz w:val="28"/>
          <w:szCs w:val="28"/>
          <w:lang w:val="uk-UA"/>
        </w:rPr>
        <w:t>4-6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фесійні стандарти журналістики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рофесійні стандарти ВВ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і стандарти новинної журналістики в Україні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слова в журналістиці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ня якісних новин. Робота з джерелами інформації. Достовірні джерела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Основні інструменти перевірки інформації в журналістиці. Пошук як елемент творчої майстерності журналіст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і завданн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новинних порталах доберіть приклади повідомлень, в яких порушуються професійні стандарти журналістики. На один стандарт – один текс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ерегляньте моніторинги дотримання професійних стандартів, які здійснює Інститут масової інформації. Підготуйте виступ про якість журналістських матеріалів і наявність джинси в журналістсткьих текс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готуйте таблицю джерел інформації для міських новин Запоріжжя. У таблиці мають міститися 10 джерел із різних сфер, електронні адреси їхніхі ресурсів і характеристика інформації, що розміщується на цих сайтах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амостійна робота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30"/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Ознайомтесь із сайт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https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  <w:lang w:val="uk-UA"/>
        </w:rPr>
        <w:t>://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www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  <w:lang w:val="uk-UA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stopfake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  <w:lang w:val="uk-UA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org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  <w:lang w:val="uk-UA"/>
        </w:rPr>
        <w:t>, наведіть приклади трьох спростованих фейків, проаналізуйте які інструменти перевірки інформації були використа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готуйте перелік 10 джерел інформації, які можна назвати достовірними. Обгрунтуйте свою дум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 українських медіа знайдіть 3 приклади якісного використання соціальних мереж як джерел інформації. Обгрунтуйте свою думку. 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3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нятт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7-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журналістської діяльності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Основні етапи роботи над журналістським матеріал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ія і сюжет журналістського текст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новини, принципи викладу інформац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написання заголовк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ня коментарів. Сюжетно-фабульний хід, кінцівка написання журналістського матеріалу.</w:t>
      </w:r>
    </w:p>
    <w:p>
      <w:pPr>
        <w:pStyle w:val="Normal"/>
        <w:ind w:firstLine="63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і завданн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з новинних порталів оберіть інформаційне повідомлення і визначте структуру новини (лід, корпус новини, бекграунд)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пишіть новину з традиційною структурою і за принципом перевернутої піраміди. У якості фактів використайте сюжет казки «Колобок»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Гра «Експерт». Поділіться на три групи. Кожна з груп отримує одну з тем: «Глобальне потепління впливає врожай зернових», «Через шкоду мобільного зв’язку птахи не полетять у виирій», «Жінки читають більше ніж чоловіки». Кожна з груп готує аргументи експерта з обраної теми. Один з учасників має переконливо представити ці аргументи. Усі учасники гри мають визначити які прийоми використовували команди для переконання аудиторії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амостійна робот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з новинних порталів оберіть інформаційні повідомлення із різними варіантами бекграундів. У чому полягає різниц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з журналістського контенту наведіть приклади необґрунтованості вибору експерта для коментування новин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з новинних порталів оберіть приклади інформаційних повідомлень із невдалими заголовками. Обгрунтуйте думку. Переробіть їх, ззважаючи на основні вимоги. </w:t>
      </w:r>
    </w:p>
    <w:p>
      <w:pPr>
        <w:pStyle w:val="Normal"/>
        <w:ind w:firstLine="450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4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нятт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0-13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и журналістики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упа інформаційних жанр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журналістики</w:t>
      </w:r>
      <w:r>
        <w:rPr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анрові вимоги до замітки. Різновиди замітк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портаж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 системі інформаційних жанрів. Досягнення ефекту присут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терв’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зразок діалогічного жанру журналістики. Вимоги до питань журналіст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урналістський звіт: основні вимоги, сучасні тенденції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актичні завданн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 основі запропонованої інформації за принципом перевернутої піраміди створити розширену замітку. Проаналізувати стилетворчі особливості цього жанру. 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характеризувати роль і функції авторського "я" в конкретному журналістському репортажі (наприклад, зі спортивної чи музичної події). 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Заздалегідь віднайти у пресі різні види жанру інтерв'ю, визначити позиції інтерв'юера й інтерв'ювованого у цих текстах, дослідити функції недіалогічних елементів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остійна робо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гадайте відому вам місцевість (перехрестя, майдан, вулицю, торгівельний центр тощо) і в репортажній манері опишіть це місце, використовуючи різні органи відчуттів (зір, слух, смак, доти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еріть реальну особу, у якої ви хотіли би взяти інтер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ю. Здійсніть пошук інформації про неї, визначте тему гіпотетичної бесіди, підготуйте питання, які би відображали мету вашого інтерв’ю. </w:t>
      </w:r>
    </w:p>
    <w:sectPr>
      <w:type w:val="nextPage"/>
      <w:pgSz w:w="11906" w:h="16838"/>
      <w:pgMar w:left="1134" w:right="56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kern w:val="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 Знак Знак2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Calibri"/>
      <w:sz w:val="24"/>
      <w:szCs w:val="24"/>
    </w:rPr>
  </w:style>
  <w:style w:type="character" w:styleId="3">
    <w:name w:val=" Знак Знак3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 Знак Знак"/>
    <w:basedOn w:val="Style10"/>
    <w:qFormat/>
    <w:rPr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"/>
    <w:basedOn w:val="Style10"/>
    <w:qFormat/>
    <w:rPr>
      <w:sz w:val="28"/>
      <w:lang w:val="uk-UA" w:bidi="ar-SA"/>
    </w:rPr>
  </w:style>
  <w:style w:type="character" w:styleId="Odcount">
    <w:name w:val="od_count"/>
    <w:basedOn w:val="Style10"/>
    <w:qFormat/>
    <w:rPr/>
  </w:style>
  <w:style w:type="character" w:styleId="B">
    <w:name w:val="Нет B"/>
    <w:qFormat/>
    <w:rPr/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6:00Z</dcterms:created>
  <dc:creator>student</dc:creator>
  <dc:description/>
  <cp:keywords/>
  <dc:language>en-US</dc:language>
  <cp:lastModifiedBy>Юлия</cp:lastModifiedBy>
  <cp:lastPrinted>2016-11-13T20:01:00Z</cp:lastPrinted>
  <dcterms:modified xsi:type="dcterms:W3CDTF">2022-01-17T20:11:00Z</dcterms:modified>
  <cp:revision>36</cp:revision>
  <dc:subject/>
  <dc:title/>
</cp:coreProperties>
</file>