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ind w:firstLine="709"/>
        <w:jc w:val="both"/>
        <w:rPr>
          <w:b/>
          <w:b/>
        </w:rPr>
      </w:pPr>
      <w:r>
        <w:rPr>
          <w:b/>
        </w:rPr>
        <w:t>Лекція 1,2 Білок як сировина для виробництва штучних продуктів харчування.</w:t>
      </w:r>
    </w:p>
    <w:p>
      <w:pPr>
        <w:pStyle w:val="Normal"/>
        <w:tabs>
          <w:tab w:val="clear" w:pos="708"/>
          <w:tab w:val="left" w:pos="284" w:leader="none"/>
          <w:tab w:val="left" w:pos="567" w:leader="none"/>
        </w:tabs>
        <w:ind w:firstLine="709"/>
        <w:jc w:val="both"/>
        <w:rPr>
          <w:b/>
          <w:b/>
        </w:rPr>
      </w:pPr>
      <w:r>
        <w:rPr>
          <w:b/>
        </w:rPr>
        <w:t>План</w:t>
      </w:r>
    </w:p>
    <w:p>
      <w:pPr>
        <w:pStyle w:val="Normal"/>
        <w:tabs>
          <w:tab w:val="clear" w:pos="708"/>
          <w:tab w:val="left" w:pos="5520" w:leader="none"/>
        </w:tabs>
        <w:rPr/>
      </w:pPr>
      <w:r>
        <w:rPr/>
        <w:t>1.Хімічний склад і харчова цінність м’ясопродуктів</w:t>
        <w:tab/>
      </w:r>
    </w:p>
    <w:p>
      <w:pPr>
        <w:pStyle w:val="Normal"/>
        <w:tabs>
          <w:tab w:val="clear" w:pos="708"/>
          <w:tab w:val="left" w:pos="284" w:leader="none"/>
          <w:tab w:val="left" w:pos="567" w:leader="none"/>
        </w:tabs>
        <w:jc w:val="both"/>
        <w:rPr/>
      </w:pPr>
      <w:r>
        <w:rPr/>
        <w:t>2.Способи виробництва штучних м’ясопродуктів і інших штучних продуктів харчування.</w:t>
      </w:r>
    </w:p>
    <w:p>
      <w:pPr>
        <w:pStyle w:val="Normal"/>
        <w:tabs>
          <w:tab w:val="clear" w:pos="708"/>
          <w:tab w:val="left" w:pos="5520" w:leader="none"/>
        </w:tabs>
        <w:rPr/>
      </w:pPr>
      <w:r>
        <w:rPr/>
      </w:r>
    </w:p>
    <w:p>
      <w:pPr>
        <w:pStyle w:val="Normal"/>
        <w:autoSpaceDE w:val="false"/>
        <w:ind w:firstLine="540"/>
        <w:rPr>
          <w:szCs w:val="28"/>
          <w:lang w:bidi="he-IL"/>
        </w:rPr>
      </w:pPr>
      <w:r>
        <w:rPr>
          <w:szCs w:val="28"/>
          <w:lang w:bidi="he-IL"/>
        </w:rPr>
        <w:t>М’ясо являє собою високоцінний продукт, який має значну питому вагу в харчуванні населення.</w:t>
      </w:r>
    </w:p>
    <w:p>
      <w:pPr>
        <w:pStyle w:val="Normal"/>
        <w:autoSpaceDE w:val="false"/>
        <w:spacing w:before="0" w:after="60"/>
        <w:ind w:firstLine="539"/>
        <w:rPr>
          <w:szCs w:val="28"/>
          <w:lang w:bidi="he-IL"/>
        </w:rPr>
      </w:pPr>
      <w:r>
        <w:rPr>
          <w:szCs w:val="28"/>
          <w:lang w:bidi="he-IL"/>
        </w:rPr>
        <w:t xml:space="preserve">М’ясо – джерело повноцінного білка , жиру, вітамінів (табл. 4.1 і 4. 2), мінеральних та екстактивних речовин. Свиняче м’ясо містить поліненасичені жирні кислоти, у тому числі арахідонову. Середній вміст білка у м’ясі 16-20%.    </w:t>
      </w:r>
    </w:p>
    <w:p>
      <w:pPr>
        <w:pStyle w:val="Normal"/>
        <w:spacing w:before="0" w:after="60"/>
        <w:jc w:val="right"/>
        <w:rPr>
          <w:sz w:val="26"/>
          <w:szCs w:val="26"/>
        </w:rPr>
      </w:pPr>
      <w:r>
        <w:rPr>
          <w:sz w:val="26"/>
          <w:szCs w:val="26"/>
        </w:rPr>
        <w:t>Таблиця 4. 1</w:t>
      </w:r>
    </w:p>
    <w:p>
      <w:pPr>
        <w:pStyle w:val="Normal"/>
        <w:jc w:val="center"/>
        <w:rPr>
          <w:b/>
          <w:b/>
          <w:sz w:val="26"/>
          <w:szCs w:val="26"/>
        </w:rPr>
      </w:pPr>
      <w:r>
        <w:rPr>
          <w:b/>
          <w:sz w:val="26"/>
          <w:szCs w:val="26"/>
        </w:rPr>
        <w:t xml:space="preserve">Хімічний склад (у відсотках) і  калорійність їстівної частини м’яса </w:t>
      </w:r>
    </w:p>
    <w:p>
      <w:pPr>
        <w:pStyle w:val="Normal"/>
        <w:spacing w:before="0" w:after="60"/>
        <w:jc w:val="center"/>
        <w:rPr/>
      </w:pPr>
      <w:r>
        <w:rPr/>
        <w:t>різних забійних тварин</w:t>
      </w:r>
    </w:p>
    <w:tbl>
      <w:tblPr>
        <w:tblW w:w="9463" w:type="dxa"/>
        <w:jc w:val="left"/>
        <w:tblInd w:w="-5" w:type="dxa"/>
        <w:tblLayout w:type="fixed"/>
        <w:tblCellMar>
          <w:top w:w="0" w:type="dxa"/>
          <w:left w:w="108" w:type="dxa"/>
          <w:bottom w:w="0" w:type="dxa"/>
          <w:right w:w="108" w:type="dxa"/>
        </w:tblCellMar>
      </w:tblPr>
      <w:tblGrid>
        <w:gridCol w:w="2844"/>
        <w:gridCol w:w="1749"/>
        <w:gridCol w:w="1532"/>
        <w:gridCol w:w="3338"/>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одук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іл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Жир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алорійність, ккал</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аранина 1-ї категор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6,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аранина 2-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1,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Яловичина 1-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4,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Яловичина 2-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6,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винина жи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1,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винина м’яс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5,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елятина жи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1,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елятина ху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4,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Конина </w:t>
            </w:r>
            <w:r>
              <w:rPr>
                <w:rStyle w:val="Hps"/>
                <w:sz w:val="25"/>
                <w:szCs w:val="25"/>
              </w:rPr>
              <w:t>середньої вгодованост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2,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ленина середньої вгодованост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8,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рільчати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4,0</w:t>
            </w:r>
          </w:p>
        </w:tc>
      </w:tr>
    </w:tbl>
    <w:p>
      <w:pPr>
        <w:pStyle w:val="Normal"/>
        <w:spacing w:before="120" w:after="60"/>
        <w:jc w:val="right"/>
        <w:rPr>
          <w:sz w:val="26"/>
          <w:szCs w:val="26"/>
        </w:rPr>
      </w:pPr>
      <w:r>
        <w:rPr>
          <w:sz w:val="26"/>
          <w:szCs w:val="26"/>
        </w:rPr>
        <w:t>Таблиця 4.2</w:t>
      </w:r>
    </w:p>
    <w:p>
      <w:pPr>
        <w:pStyle w:val="Normal"/>
        <w:spacing w:before="0" w:after="60"/>
        <w:jc w:val="center"/>
        <w:rPr/>
      </w:pPr>
      <w:r>
        <w:rPr/>
        <w:t>Вміст у м’ясі вітамінів і мінеральних речовин (у міліграмах) на 100 г продукту</w:t>
      </w:r>
    </w:p>
    <w:tbl>
      <w:tblPr>
        <w:tblW w:w="9463" w:type="dxa"/>
        <w:jc w:val="left"/>
        <w:tblInd w:w="-5" w:type="dxa"/>
        <w:tblLayout w:type="fixed"/>
        <w:tblCellMar>
          <w:top w:w="0" w:type="dxa"/>
          <w:left w:w="108" w:type="dxa"/>
          <w:bottom w:w="0" w:type="dxa"/>
          <w:right w:w="108" w:type="dxa"/>
        </w:tblCellMar>
      </w:tblPr>
      <w:tblGrid>
        <w:gridCol w:w="2912"/>
        <w:gridCol w:w="1393"/>
        <w:gridCol w:w="1266"/>
        <w:gridCol w:w="1824"/>
        <w:gridCol w:w="206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іологічно необхідні речовин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яс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ечін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інеральні речови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ясо</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ікотинова кисло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Фосфо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3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олі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альці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30</w:t>
            </w:r>
          </w:p>
        </w:tc>
      </w:tr>
      <w:tr>
        <w:trPr>
          <w:trHeight w:val="50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іамі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ліз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3</w:t>
            </w:r>
          </w:p>
        </w:tc>
      </w:tr>
      <w:tr>
        <w:trPr>
          <w:trHeight w:val="43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ибофлаві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5-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алі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37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Фолієва кисло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ітамін 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скорбінова кисло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bl>
    <w:p>
      <w:pPr>
        <w:pStyle w:val="Normal"/>
        <w:spacing w:before="120" w:after="0"/>
        <w:ind w:firstLine="540"/>
        <w:rPr>
          <w:szCs w:val="28"/>
        </w:rPr>
      </w:pPr>
      <w:r>
        <w:rPr>
          <w:szCs w:val="28"/>
        </w:rPr>
        <w:t xml:space="preserve">Найбільш повноцінні білки (міоген, міозин, актин, міоглобін та ін.) містяться у м’язовій тканині. У сполучній тканині знаходяться колаген та еластин. Еластин не засвоюється організмом людини; колаген при тривалій варці перетворюється у доступну для травних ферментів речовину (глютин) та стає засвоюваним. Колаген та глютин не містять амінокислот триптофану та цистину, які мають  важливе біологічне значення. При охолодженні глютин згущується, перетворюючись у желатин. </w:t>
      </w:r>
    </w:p>
    <w:p>
      <w:pPr>
        <w:pStyle w:val="Normal"/>
        <w:ind w:firstLine="540"/>
        <w:rPr>
          <w:szCs w:val="28"/>
        </w:rPr>
      </w:pPr>
      <w:r>
        <w:rPr>
          <w:szCs w:val="28"/>
        </w:rPr>
        <w:t>Харчова та біологічна цінність м’яса із різних частин туші: м’язова тканина містить більш повноцінні білки, ніж частини туші, які містять багато сполучної тканини. Харчова цінність м’яса залежить від вгодованості тварини,м’ясо виснажених тварин містить менше поживних речовин: повноцінного білка, поліненасичених жирних кислот та ін.</w:t>
      </w:r>
    </w:p>
    <w:p>
      <w:pPr>
        <w:pStyle w:val="Normal"/>
        <w:autoSpaceDE w:val="false"/>
        <w:ind w:firstLine="540"/>
        <w:rPr>
          <w:szCs w:val="28"/>
          <w:lang w:bidi="he-IL"/>
        </w:rPr>
      </w:pPr>
      <w:r>
        <w:rPr>
          <w:szCs w:val="28"/>
          <w:lang w:bidi="he-IL"/>
        </w:rPr>
        <w:t>Первинна експертиза м’яса відбувається на м’ясокомбінаті (забійний пункт) під ветеринарно-санітарним наглядом. Залежно від вгодованості ставиться клеймо: 1-ї категорії – кругле, 2-ї – чотирикутне, 3-ї – трикутне. На м’ясо, яке потребує переробки, ставиться додаткове клеймо «ПП», на нестандартне – «НС», на свинину, яка потребує промислової обробки,- ромбовидне клеймо. На птицю ставиться клеймо залежно від категорії – цифрою 1 чи 2 або на ніжку наклеюється папірець зеленого або рожевого кольору з назвою птахофабрики. Клеймо м’яса, яке підлягає утилізації, - «Утиль».</w:t>
      </w:r>
    </w:p>
    <w:p>
      <w:pPr>
        <w:pStyle w:val="Normal"/>
        <w:autoSpaceDE w:val="false"/>
        <w:spacing w:before="0" w:after="60"/>
        <w:ind w:firstLine="539"/>
        <w:rPr>
          <w:szCs w:val="28"/>
          <w:lang w:bidi="he-IL"/>
        </w:rPr>
      </w:pPr>
      <w:r>
        <w:rPr>
          <w:szCs w:val="28"/>
          <w:lang w:bidi="he-IL"/>
        </w:rPr>
        <w:t>Гігієнічна експертиза м’яса проводиться відповідно до ДСТУ 7269-54 за органолептичними властивостями, фізико-хімічними показниками, бактеріоскопією мазка, дослідженням на наявність гельмінтів (табл. 4.3).</w:t>
      </w:r>
    </w:p>
    <w:p>
      <w:pPr>
        <w:pStyle w:val="Normal"/>
        <w:autoSpaceDE w:val="false"/>
        <w:jc w:val="right"/>
        <w:rPr>
          <w:sz w:val="26"/>
          <w:szCs w:val="26"/>
          <w:lang w:bidi="he-IL"/>
        </w:rPr>
      </w:pPr>
      <w:r>
        <w:rPr>
          <w:sz w:val="26"/>
          <w:szCs w:val="26"/>
          <w:lang w:bidi="he-IL"/>
        </w:rPr>
        <w:t>Таблиця 4.3</w:t>
      </w:r>
    </w:p>
    <w:p>
      <w:pPr>
        <w:pStyle w:val="Normal"/>
        <w:autoSpaceDE w:val="false"/>
        <w:spacing w:before="0" w:after="60"/>
        <w:jc w:val="center"/>
        <w:rPr/>
      </w:pPr>
      <w:r>
        <w:rPr/>
        <w:t>Показники гігієнічної експертизи м’яса</w:t>
      </w:r>
    </w:p>
    <w:tbl>
      <w:tblPr>
        <w:tblW w:w="9747" w:type="dxa"/>
        <w:jc w:val="left"/>
        <w:tblInd w:w="-2" w:type="dxa"/>
        <w:tblLayout w:type="fixed"/>
        <w:tblCellMar>
          <w:top w:w="0" w:type="dxa"/>
          <w:left w:w="108" w:type="dxa"/>
          <w:bottom w:w="0" w:type="dxa"/>
          <w:right w:w="108" w:type="dxa"/>
        </w:tblCellMar>
      </w:tblPr>
      <w:tblGrid>
        <w:gridCol w:w="3085"/>
        <w:gridCol w:w="1985"/>
        <w:gridCol w:w="1984"/>
        <w:gridCol w:w="2693"/>
      </w:tblGrid>
      <w:tr>
        <w:trPr>
          <w:trHeight w:val="347"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bidi="he-IL"/>
              </w:rPr>
            </w:pPr>
            <w:r>
              <w:rPr>
                <w:sz w:val="25"/>
                <w:szCs w:val="25"/>
                <w:lang w:bidi="he-IL"/>
              </w:rPr>
              <w:t>Показник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bidi="he-IL"/>
              </w:rPr>
            </w:pPr>
            <w:r>
              <w:rPr>
                <w:sz w:val="25"/>
                <w:szCs w:val="25"/>
                <w:lang w:bidi="he-IL"/>
              </w:rPr>
              <w:t>Свіж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bidi="he-IL"/>
              </w:rPr>
            </w:pPr>
            <w:r>
              <w:rPr>
                <w:sz w:val="25"/>
                <w:szCs w:val="25"/>
                <w:lang w:bidi="he-IL"/>
              </w:rPr>
              <w:t>Сумнівної якості</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bidi="he-IL"/>
              </w:rPr>
            </w:pPr>
            <w:r>
              <w:rPr>
                <w:sz w:val="25"/>
                <w:szCs w:val="25"/>
                <w:lang w:bidi="he-IL"/>
              </w:rPr>
              <w:t>Недоброякісне</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5"/>
                <w:szCs w:val="25"/>
                <w:lang w:bidi="he-IL"/>
              </w:rPr>
            </w:pPr>
            <w:r>
              <w:rPr>
                <w:sz w:val="25"/>
                <w:szCs w:val="25"/>
                <w:lang w:bidi="he-IL"/>
              </w:rPr>
              <w:t>Органолептичні:</w:t>
            </w:r>
          </w:p>
          <w:p>
            <w:pPr>
              <w:pStyle w:val="Normal"/>
              <w:autoSpaceDE w:val="false"/>
              <w:rPr>
                <w:sz w:val="25"/>
                <w:szCs w:val="25"/>
                <w:lang w:bidi="he-IL"/>
              </w:rPr>
            </w:pPr>
            <w:r>
              <w:rPr>
                <w:sz w:val="25"/>
                <w:szCs w:val="25"/>
                <w:lang w:bidi="he-IL"/>
              </w:rPr>
              <w:t xml:space="preserve">зовнішній вигляд, </w:t>
            </w:r>
          </w:p>
          <w:p>
            <w:pPr>
              <w:pStyle w:val="Normal"/>
              <w:autoSpaceDE w:val="false"/>
              <w:rPr>
                <w:sz w:val="25"/>
                <w:szCs w:val="25"/>
                <w:lang w:bidi="he-IL"/>
              </w:rPr>
            </w:pPr>
            <w:r>
              <w:rPr>
                <w:sz w:val="25"/>
                <w:szCs w:val="25"/>
                <w:lang w:bidi="he-IL"/>
              </w:rPr>
              <w:t>консистенція,</w:t>
            </w:r>
          </w:p>
          <w:p>
            <w:pPr>
              <w:pStyle w:val="Normal"/>
              <w:autoSpaceDE w:val="false"/>
              <w:rPr>
                <w:sz w:val="25"/>
                <w:szCs w:val="25"/>
                <w:lang w:bidi="he-IL"/>
              </w:rPr>
            </w:pPr>
            <w:r>
              <w:rPr>
                <w:sz w:val="25"/>
                <w:szCs w:val="25"/>
                <w:lang w:bidi="he-IL"/>
              </w:rPr>
              <w:t>запах</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стан жиру</w:t>
            </w:r>
          </w:p>
          <w:p>
            <w:pPr>
              <w:pStyle w:val="Normal"/>
              <w:autoSpaceDE w:val="false"/>
              <w:rPr>
                <w:sz w:val="25"/>
                <w:szCs w:val="25"/>
                <w:lang w:bidi="he-IL"/>
              </w:rPr>
            </w:pPr>
            <w:r>
              <w:rPr>
                <w:sz w:val="25"/>
                <w:szCs w:val="25"/>
                <w:lang w:bidi="he-IL"/>
              </w:rPr>
              <w:t>стан кісткового мозк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Червоний</w:t>
            </w:r>
          </w:p>
          <w:p>
            <w:pPr>
              <w:pStyle w:val="Normal"/>
              <w:autoSpaceDE w:val="false"/>
              <w:rPr>
                <w:sz w:val="25"/>
                <w:szCs w:val="25"/>
                <w:lang w:bidi="he-IL"/>
              </w:rPr>
            </w:pPr>
            <w:r>
              <w:rPr>
                <w:sz w:val="25"/>
                <w:szCs w:val="25"/>
                <w:lang w:bidi="he-IL"/>
              </w:rPr>
              <w:t>Еластична</w:t>
            </w:r>
          </w:p>
          <w:p>
            <w:pPr>
              <w:pStyle w:val="Normal"/>
              <w:autoSpaceDE w:val="false"/>
              <w:rPr>
                <w:sz w:val="25"/>
                <w:szCs w:val="25"/>
                <w:lang w:bidi="he-IL"/>
              </w:rPr>
            </w:pPr>
            <w:r>
              <w:rPr>
                <w:sz w:val="25"/>
                <w:szCs w:val="25"/>
                <w:lang w:bidi="he-IL"/>
              </w:rPr>
              <w:t>Без стороннього</w:t>
            </w:r>
          </w:p>
          <w:p>
            <w:pPr>
              <w:pStyle w:val="Normal"/>
              <w:autoSpaceDE w:val="false"/>
              <w:rPr>
                <w:sz w:val="25"/>
                <w:szCs w:val="25"/>
                <w:lang w:bidi="he-IL"/>
              </w:rPr>
            </w:pPr>
            <w:r>
              <w:rPr>
                <w:sz w:val="25"/>
                <w:szCs w:val="25"/>
                <w:lang w:bidi="he-IL"/>
              </w:rPr>
              <w:t>Блискучий</w:t>
            </w:r>
          </w:p>
          <w:p>
            <w:pPr>
              <w:pStyle w:val="Normal"/>
              <w:autoSpaceDE w:val="false"/>
              <w:rPr>
                <w:sz w:val="25"/>
                <w:szCs w:val="25"/>
                <w:lang w:bidi="he-IL"/>
              </w:rPr>
            </w:pPr>
            <w:r>
              <w:rPr>
                <w:sz w:val="25"/>
                <w:szCs w:val="25"/>
                <w:lang w:bidi="he-IL"/>
              </w:rPr>
              <w:t>Щільн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Сіруватий</w:t>
            </w:r>
          </w:p>
          <w:p>
            <w:pPr>
              <w:pStyle w:val="Normal"/>
              <w:autoSpaceDE w:val="false"/>
              <w:rPr>
                <w:sz w:val="25"/>
                <w:szCs w:val="25"/>
                <w:lang w:bidi="he-IL"/>
              </w:rPr>
            </w:pPr>
            <w:r>
              <w:rPr>
                <w:sz w:val="25"/>
                <w:szCs w:val="25"/>
                <w:lang w:bidi="he-IL"/>
              </w:rPr>
              <w:t>М’яка</w:t>
            </w:r>
          </w:p>
          <w:p>
            <w:pPr>
              <w:pStyle w:val="Normal"/>
              <w:autoSpaceDE w:val="false"/>
              <w:rPr>
                <w:sz w:val="25"/>
                <w:szCs w:val="25"/>
                <w:lang w:bidi="he-IL"/>
              </w:rPr>
            </w:pPr>
            <w:r>
              <w:rPr>
                <w:sz w:val="25"/>
                <w:szCs w:val="25"/>
                <w:lang w:bidi="he-IL"/>
              </w:rPr>
              <w:t>Трохи кислуватий</w:t>
            </w:r>
          </w:p>
          <w:p>
            <w:pPr>
              <w:pStyle w:val="Normal"/>
              <w:autoSpaceDE w:val="false"/>
              <w:rPr>
                <w:sz w:val="25"/>
                <w:szCs w:val="25"/>
                <w:lang w:bidi="he-IL"/>
              </w:rPr>
            </w:pPr>
            <w:r>
              <w:rPr>
                <w:sz w:val="25"/>
                <w:szCs w:val="25"/>
                <w:lang w:bidi="he-IL"/>
              </w:rPr>
              <w:t>Тьмяний</w:t>
            </w:r>
          </w:p>
          <w:p>
            <w:pPr>
              <w:pStyle w:val="Normal"/>
              <w:autoSpaceDE w:val="false"/>
              <w:rPr>
                <w:sz w:val="25"/>
                <w:szCs w:val="25"/>
                <w:lang w:bidi="he-IL"/>
              </w:rPr>
            </w:pPr>
            <w:r>
              <w:rPr>
                <w:sz w:val="25"/>
                <w:szCs w:val="25"/>
                <w:lang w:bidi="he-IL"/>
              </w:rPr>
              <w:t>Сірувати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Сірий</w:t>
            </w:r>
          </w:p>
          <w:p>
            <w:pPr>
              <w:pStyle w:val="Normal"/>
              <w:autoSpaceDE w:val="false"/>
              <w:rPr>
                <w:sz w:val="25"/>
                <w:szCs w:val="25"/>
                <w:lang w:bidi="he-IL"/>
              </w:rPr>
            </w:pPr>
            <w:r>
              <w:rPr>
                <w:sz w:val="25"/>
                <w:szCs w:val="25"/>
                <w:lang w:bidi="he-IL"/>
              </w:rPr>
              <w:t>В’яла</w:t>
            </w:r>
          </w:p>
          <w:p>
            <w:pPr>
              <w:pStyle w:val="Normal"/>
              <w:autoSpaceDE w:val="false"/>
              <w:rPr>
                <w:sz w:val="25"/>
                <w:szCs w:val="25"/>
                <w:lang w:bidi="he-IL"/>
              </w:rPr>
            </w:pPr>
            <w:r>
              <w:rPr>
                <w:sz w:val="25"/>
                <w:szCs w:val="25"/>
                <w:lang w:bidi="he-IL"/>
              </w:rPr>
              <w:t>Кислий, гнильний</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Мажеться</w:t>
            </w:r>
          </w:p>
          <w:p>
            <w:pPr>
              <w:pStyle w:val="Normal"/>
              <w:autoSpaceDE w:val="false"/>
              <w:rPr>
                <w:sz w:val="25"/>
                <w:szCs w:val="25"/>
                <w:lang w:bidi="he-IL"/>
              </w:rPr>
            </w:pPr>
            <w:r>
              <w:rPr>
                <w:sz w:val="25"/>
                <w:szCs w:val="25"/>
                <w:lang w:bidi="he-IL"/>
              </w:rPr>
              <w:t>М’який, сірий</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5"/>
                <w:szCs w:val="25"/>
                <w:lang w:bidi="he-IL"/>
              </w:rPr>
            </w:pPr>
            <w:r>
              <w:rPr>
                <w:sz w:val="25"/>
                <w:szCs w:val="25"/>
                <w:lang w:bidi="he-IL"/>
              </w:rPr>
              <w:t>Пробна варка:</w:t>
            </w:r>
          </w:p>
          <w:p>
            <w:pPr>
              <w:pStyle w:val="Normal"/>
              <w:autoSpaceDE w:val="false"/>
              <w:rPr>
                <w:sz w:val="25"/>
                <w:szCs w:val="25"/>
                <w:lang w:bidi="he-IL"/>
              </w:rPr>
            </w:pPr>
            <w:r>
              <w:rPr>
                <w:sz w:val="25"/>
                <w:szCs w:val="25"/>
                <w:lang w:bidi="he-IL"/>
              </w:rPr>
              <w:t>Бульйон</w:t>
            </w:r>
          </w:p>
          <w:p>
            <w:pPr>
              <w:pStyle w:val="Normal"/>
              <w:autoSpaceDE w:val="false"/>
              <w:rPr>
                <w:sz w:val="25"/>
                <w:szCs w:val="25"/>
                <w:lang w:bidi="he-IL"/>
              </w:rPr>
            </w:pPr>
            <w:r>
              <w:rPr>
                <w:sz w:val="25"/>
                <w:szCs w:val="25"/>
                <w:lang w:bidi="he-IL"/>
              </w:rPr>
              <w:t>Реакція бульйону з сульфатом міді</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Амоніачний азот (у мг на 100 г м’яса)</w:t>
            </w:r>
          </w:p>
          <w:p>
            <w:pPr>
              <w:pStyle w:val="Normal"/>
              <w:autoSpaceDE w:val="false"/>
              <w:rPr/>
            </w:pPr>
            <w:r>
              <w:rPr>
                <w:sz w:val="25"/>
                <w:szCs w:val="25"/>
                <w:lang w:bidi="he-IL"/>
              </w:rPr>
              <w:t>Леткі жирні кислоти (у</w:t>
            </w:r>
            <w:r>
              <w:rPr>
                <w:color w:val="FF0000"/>
                <w:sz w:val="25"/>
                <w:szCs w:val="25"/>
                <w:lang w:bidi="he-IL"/>
              </w:rPr>
              <w:t xml:space="preserve"> </w:t>
            </w:r>
            <w:r>
              <w:rPr>
                <w:sz w:val="25"/>
                <w:szCs w:val="25"/>
                <w:lang w:bidi="he-IL"/>
              </w:rPr>
              <w:t>мл)</w:t>
            </w:r>
          </w:p>
          <w:p>
            <w:pPr>
              <w:pStyle w:val="Normal"/>
              <w:autoSpaceDE w:val="false"/>
              <w:rPr>
                <w:sz w:val="25"/>
                <w:szCs w:val="25"/>
                <w:lang w:bidi="he-IL"/>
              </w:rPr>
            </w:pPr>
            <w:r>
              <w:rPr>
                <w:sz w:val="25"/>
                <w:szCs w:val="25"/>
                <w:lang w:bidi="he-IL"/>
              </w:rPr>
              <w:t>Бактеріоскопія мазк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Прозорий</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Прозорий</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До 80</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До 0,35</w:t>
            </w:r>
          </w:p>
          <w:p>
            <w:pPr>
              <w:pStyle w:val="Normal"/>
              <w:autoSpaceDE w:val="false"/>
              <w:rPr>
                <w:sz w:val="25"/>
                <w:szCs w:val="25"/>
                <w:lang w:bidi="he-IL"/>
              </w:rPr>
            </w:pPr>
            <w:r>
              <w:rPr>
                <w:sz w:val="25"/>
                <w:szCs w:val="25"/>
                <w:lang w:bidi="he-IL"/>
              </w:rPr>
              <w:t>Одиничні коки у полі зору</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Мутнуватий</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Поява пластівців</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Від 80 до 130</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0,36 – 1,0</w:t>
            </w:r>
          </w:p>
          <w:p>
            <w:pPr>
              <w:pStyle w:val="Normal"/>
              <w:autoSpaceDE w:val="false"/>
              <w:rPr>
                <w:sz w:val="25"/>
                <w:szCs w:val="25"/>
                <w:lang w:bidi="he-IL"/>
              </w:rPr>
            </w:pPr>
            <w:r>
              <w:rPr>
                <w:sz w:val="25"/>
                <w:szCs w:val="25"/>
                <w:lang w:bidi="he-IL"/>
              </w:rPr>
              <w:t>20 – 30 коків і паличок у полі зору</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Мутний, пластівці</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Залізоподібний</w:t>
            </w:r>
          </w:p>
          <w:p>
            <w:pPr>
              <w:pStyle w:val="Normal"/>
              <w:autoSpaceDE w:val="false"/>
              <w:rPr>
                <w:sz w:val="25"/>
                <w:szCs w:val="25"/>
                <w:lang w:bidi="he-IL"/>
              </w:rPr>
            </w:pPr>
            <w:r>
              <w:rPr>
                <w:sz w:val="25"/>
                <w:szCs w:val="25"/>
                <w:lang w:bidi="he-IL"/>
              </w:rPr>
              <w:t xml:space="preserve"> </w:t>
            </w:r>
            <w:r>
              <w:rPr>
                <w:sz w:val="25"/>
                <w:szCs w:val="25"/>
                <w:lang w:bidi="he-IL"/>
              </w:rPr>
              <w:t>осад</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Більше 130</w:t>
            </w:r>
          </w:p>
          <w:p>
            <w:pPr>
              <w:pStyle w:val="Normal"/>
              <w:autoSpaceDE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Більше 1,0</w:t>
            </w:r>
          </w:p>
          <w:p>
            <w:pPr>
              <w:pStyle w:val="Normal"/>
              <w:autoSpaceDE w:val="false"/>
              <w:rPr>
                <w:sz w:val="25"/>
                <w:szCs w:val="25"/>
                <w:lang w:bidi="he-IL"/>
              </w:rPr>
            </w:pPr>
            <w:r>
              <w:rPr>
                <w:sz w:val="25"/>
                <w:szCs w:val="25"/>
                <w:lang w:bidi="he-IL"/>
              </w:rPr>
              <w:t>Майже все поле всіяне паличками, велика кількість тканин, які розпалися</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5"/>
                <w:szCs w:val="25"/>
                <w:lang w:bidi="he-IL"/>
              </w:rPr>
            </w:pPr>
            <w:r>
              <w:rPr>
                <w:sz w:val="25"/>
                <w:szCs w:val="25"/>
                <w:lang w:bidi="he-IL"/>
              </w:rPr>
              <w:t>Дослідження на наявність: трихінел, фін</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5"/>
                <w:szCs w:val="25"/>
                <w:lang w:bidi="he-IL"/>
              </w:rPr>
            </w:pPr>
            <w:r>
              <w:rPr>
                <w:sz w:val="25"/>
                <w:szCs w:val="25"/>
                <w:lang w:bidi="he-IL"/>
              </w:rPr>
            </w:r>
          </w:p>
          <w:p>
            <w:pPr>
              <w:pStyle w:val="Normal"/>
              <w:autoSpaceDE w:val="false"/>
              <w:rPr>
                <w:sz w:val="25"/>
                <w:szCs w:val="25"/>
                <w:lang w:bidi="he-IL"/>
              </w:rPr>
            </w:pPr>
            <w:r>
              <w:rPr>
                <w:sz w:val="25"/>
                <w:szCs w:val="25"/>
                <w:lang w:bidi="he-IL"/>
              </w:rPr>
              <w:t>Не допускається</w:t>
            </w:r>
          </w:p>
          <w:p>
            <w:pPr>
              <w:pStyle w:val="Normal"/>
              <w:autoSpaceDE w:val="false"/>
              <w:rPr>
                <w:sz w:val="25"/>
                <w:szCs w:val="25"/>
                <w:lang w:bidi="he-IL"/>
              </w:rPr>
            </w:pPr>
            <w:r>
              <w:rPr>
                <w:sz w:val="25"/>
                <w:szCs w:val="25"/>
                <w:lang w:bidi="he-IL"/>
              </w:rPr>
              <w:t>Не більше 3 на 40 см</w:t>
            </w:r>
            <w:r>
              <w:rPr>
                <w:sz w:val="25"/>
                <w:szCs w:val="25"/>
                <w:vertAlign w:val="superscript"/>
                <w:lang w:bidi="he-IL"/>
              </w:rPr>
              <w:t>2</w:t>
            </w:r>
          </w:p>
          <w:p>
            <w:pPr>
              <w:pStyle w:val="Normal"/>
              <w:autoSpaceDE w:val="false"/>
              <w:rPr>
                <w:sz w:val="25"/>
                <w:szCs w:val="25"/>
                <w:lang w:bidi="he-IL"/>
              </w:rPr>
            </w:pPr>
            <w:r>
              <w:rPr>
                <w:sz w:val="25"/>
                <w:szCs w:val="25"/>
                <w:lang w:bidi="he-IL"/>
              </w:rPr>
              <w:t>(потребує знешкодженн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5"/>
                <w:szCs w:val="25"/>
                <w:lang w:bidi="he-IL"/>
              </w:rPr>
            </w:pPr>
            <w:r>
              <w:rPr>
                <w:sz w:val="25"/>
                <w:szCs w:val="25"/>
                <w:lang w:bidi="he-IL"/>
              </w:rPr>
            </w:r>
          </w:p>
        </w:tc>
      </w:tr>
    </w:tbl>
    <w:p>
      <w:pPr>
        <w:pStyle w:val="Normal"/>
        <w:rPr/>
      </w:pPr>
      <w:r>
        <w:rPr/>
      </w:r>
    </w:p>
    <w:p>
      <w:pPr>
        <w:pStyle w:val="Normal"/>
        <w:rPr/>
      </w:pPr>
      <w:r>
        <w:rPr/>
      </w:r>
    </w:p>
    <w:p>
      <w:pPr>
        <w:pStyle w:val="Normal"/>
        <w:ind w:firstLine="540"/>
        <w:rPr/>
      </w:pPr>
      <w:r>
        <w:rPr>
          <w:b/>
          <w:szCs w:val="28"/>
        </w:rPr>
        <w:t xml:space="preserve"> </w:t>
      </w:r>
      <w:r>
        <w:rPr>
          <w:szCs w:val="28"/>
        </w:rPr>
        <w:t>Аналіз тенденцій розвитку світової науки про м’ясо свідчить про зростання інтересу переробної галузі до виробництва м’ясних виробів у вигляді сирих напівфабрикатів і страв, готових до вживання. При цьому найбільша увага приділяється можливості отримання від виробника м’ясної сировини за життєво визначеними характеристиками якості, що дозволяє виготовляти вироби, піддаючи їх мінімальній технологічній обробці.</w:t>
      </w:r>
    </w:p>
    <w:p>
      <w:pPr>
        <w:pStyle w:val="Normal"/>
        <w:ind w:firstLine="540"/>
        <w:rPr/>
      </w:pPr>
      <w:r>
        <w:rPr>
          <w:szCs w:val="28"/>
        </w:rPr>
        <w:t>Основні завдання цього напрямку – досягнення оптимального поєднання смакових характеристик, швидкості приготування та раціональної ціни. Наукові розробки спрямовані на одержання високих виходів, скорочення втрат під час кулінарної обробки, збереження органолептичних показників, насамперед аромату, упакованого продукту. При цьому продукт повинен зберігатися не тільки охолодженим, але і при кімнатній температурі.</w:t>
      </w:r>
    </w:p>
    <w:p>
      <w:pPr>
        <w:pStyle w:val="Normal"/>
        <w:ind w:firstLine="540"/>
        <w:rPr>
          <w:szCs w:val="28"/>
        </w:rPr>
      </w:pPr>
      <w:r>
        <w:rPr>
          <w:szCs w:val="28"/>
        </w:rPr>
        <w:t>Прижиттєве формування оптимальних якісних характеристик тварин може здійснюватися кількома шляхами, основними з яких є: селекція; генна модифікація; поліпшення годівлі та умов утримання; вдосконалення умов транспортування тварин до місця забою.</w:t>
      </w:r>
    </w:p>
    <w:p>
      <w:pPr>
        <w:pStyle w:val="Normal"/>
        <w:ind w:firstLine="540"/>
        <w:rPr/>
      </w:pPr>
      <w:r>
        <w:rPr>
          <w:szCs w:val="28"/>
        </w:rPr>
        <w:t>Якщо чотири напрямки добре відомі, то генна модифікація викликає неоднозначні думки фахівців. На сьогодні уже виявлено кілька генів, які відповідають за зміну характеристик, необхідних виробникам. Наприклад, виявлено ген, мутація якого призводить до збільшення маси м’язів, а це означає підвищення виходу м’язової маси. Цей ген присутній у великої рогатої худоби породи Бельгійська блакитна. Інший ген, відкрито зовсім недавно, згідно з припущеннями впливає на вміст внутрішньом’язового жиру в тушах свиней. Існує також ген, зміна чи видалення якого, за прогнозом учених, дозволяє контролювати поголів’я свиней і великої рогатої худоби. Виявлено гени, що можуть викликати таку ваду м’яса, як PSE (м’ясо блідо-рожевого кольору, м’яке і водянисте). Інший ген стимулює організм тварини до підвищеного утворення глікогену, що, у свою чергу, призводить до зниження pH м’яса і помітного зниження вологозатримуючої здатності.</w:t>
      </w:r>
    </w:p>
    <w:p>
      <w:pPr>
        <w:pStyle w:val="Normal"/>
        <w:ind w:firstLine="540"/>
        <w:rPr>
          <w:szCs w:val="28"/>
        </w:rPr>
      </w:pPr>
      <w:r>
        <w:rPr>
          <w:szCs w:val="28"/>
        </w:rPr>
        <w:t>Уже зараз очевидно, що модифікація генів несе у собі могутній потенціал спрямованої прижиттєвої зміни якісних характеристик тварин для забою. Однак єдиної думки про шкідливість чи нешкідливість модифікованих генів немає ні серед учених, ні серед виробників.</w:t>
      </w:r>
    </w:p>
    <w:p>
      <w:pPr>
        <w:pStyle w:val="Normal"/>
        <w:ind w:firstLine="540"/>
        <w:rPr>
          <w:szCs w:val="28"/>
        </w:rPr>
      </w:pPr>
      <w:r>
        <w:rPr>
          <w:szCs w:val="28"/>
        </w:rPr>
        <w:t>Деякі вчені вважають, що модифіковані гени, потрапляючи в організм, призводять до змін у ньому. Наприклад, одна з версій причин захворювання корів на губчату енцефалопатію полягає в тому, що жуйні тварини, які належать до травоїдних та історично не призвичаєні до вживання тваринного білка, впродовж кількох десятиліть утримувалися на кормах з додаванням м’ясо-кісткового борошна. Жуйні поїдали тваринний білок, що, ймовірно, спричинило переродження пріону і виникнення захворювання.</w:t>
      </w:r>
    </w:p>
    <w:p>
      <w:pPr>
        <w:pStyle w:val="Normal"/>
        <w:ind w:firstLine="540"/>
        <w:rPr/>
      </w:pPr>
      <w:r>
        <w:rPr>
          <w:szCs w:val="28"/>
        </w:rPr>
        <w:t>Автоматизація та механізація процесів первинної переробки худоби й обробки туш – важливий напрямок науково-дослідних робіт. Основна проблема конструювання приладів для розбирання туш у тому, що туші значно відрізняються одна від одної за морфологічною будовою. Нині створюється обладнання з використанням аналізу відеозображення або комп’ютерних моделей. Застосування комп’ютерного моделювання – найпрогресивніший шлях, оскільки автомати наділяються штучним інтелектом і можуть не тільки розпізнавати предмети різної конфігурації та розмірів, але й здатні до самонавчання.</w:t>
      </w:r>
    </w:p>
    <w:p>
      <w:pPr>
        <w:pStyle w:val="Normal"/>
        <w:ind w:firstLine="540"/>
        <w:rPr>
          <w:szCs w:val="28"/>
        </w:rPr>
      </w:pPr>
      <w:r>
        <w:rPr>
          <w:szCs w:val="28"/>
        </w:rPr>
        <w:t>Слід зазначити, що нині на перший план висувається проблема автоматизації процесів контролю. Необхідність у таких приладах спричинила впровадження в розвинених країнах світу системи аналізу ризиків і критичних контрольних точок виробництва – НАССР (Hazard Analysis and Critical Control Point). Необхідність автоматизації контролю сприяла появі різних систем моніторингу, що здатні відстежити рух продукту від сировини до споживача. Це комплексна і багаторівнева система, яку неможливо забезпечити без застосування штучного інтелекту.</w:t>
      </w:r>
    </w:p>
    <w:p>
      <w:pPr>
        <w:pStyle w:val="Normal"/>
        <w:ind w:firstLine="540"/>
        <w:rPr>
          <w:szCs w:val="28"/>
        </w:rPr>
      </w:pPr>
      <w:r>
        <w:rPr>
          <w:szCs w:val="28"/>
        </w:rPr>
        <w:t>НАССР – це система управління, в якій безпека харчових продуктів досягається завдяки аналізу і контролю за біологічними, хімічними та фізичними небезпеками на всіх етапах виробництва продуктів харчування: від закупівлі та обробки сировини – до виробництва, продажу і споживання готової продукції.</w:t>
      </w:r>
    </w:p>
    <w:p>
      <w:pPr>
        <w:pStyle w:val="Normal"/>
        <w:spacing w:before="0" w:after="120"/>
        <w:ind w:firstLine="540"/>
        <w:rPr/>
      </w:pPr>
      <w:r>
        <w:rPr>
          <w:szCs w:val="28"/>
        </w:rPr>
        <w:t>На останньому Міжнародному конгресі у Кракові в серпні 2005 року вчені з Великобританії доповідали про розробку принципово нової системи моніторингу, що охоплює всі стадії технологічного процесу. Технічний бік процесу від моменту вирощування тварини на фермі до обробки туші зрозумілий. Однак моніторинг відрубів і частин туші, що направляються на виготовлення різних виробів, потребує особливої уваги та контролю. Простежити за ним  (оскільки в кутер потрапляє м’ясо від кількох туш тварин, вирощених на різних фермах) дуже важко. Потреба в оперативній та достовірній інформації про якість худоби, що надходить на забій, викликала необхідність розробки методів оцінки, де враховуються такі показники, як стать і вік тварини, вихід м’яса на  кістках, конфігурація туші, колір жирової та м’язової тканин тощо. При цьому, чим вища об’єктивність оцінки, тим раціональніше може бути використана сировина. Це спонукає вчених розробляти нові методи та вдосконалювати вже існуючі з метою підвищення точності класифікації туш. У світовій науці та практиці розроблені методи і способи об’єктивної оцінки туш, які ґрунтуються на використанні принципово нових приладів: ультразвукових датчиків, сенсорів випромінювань різної природи, комп’ютерного моделювання, дослідження електрофізичних властивостей м’яса (наприклад, електропровідності) тощо.</w:t>
      </w:r>
    </w:p>
    <w:p>
      <w:pPr>
        <w:pStyle w:val="Normal"/>
        <w:ind w:firstLine="540"/>
        <w:rPr>
          <w:szCs w:val="28"/>
        </w:rPr>
      </w:pPr>
      <w:r>
        <w:rPr>
          <w:szCs w:val="28"/>
        </w:rPr>
        <w:t>За оцінкою експертів склалося стійке уявлення про ступінь впливу на здоров’я людини різних факторів. Встановлено, що здоров’я людини залежить від системи охорони здоров’я лише на 8-12 %, тоді як вплив на здоров’я соціально-економічних умов та умов життєдіяльності людини становить 52-55 %, при цьому однією з основних складових експерти називають екологію харчування.</w:t>
      </w:r>
    </w:p>
    <w:p>
      <w:pPr>
        <w:pStyle w:val="Normal"/>
        <w:ind w:firstLine="540"/>
        <w:rPr>
          <w:szCs w:val="28"/>
        </w:rPr>
      </w:pPr>
      <w:r>
        <w:rPr>
          <w:szCs w:val="28"/>
        </w:rPr>
        <w:t>ФАО/ВООЗ (ФАО – продовольча та сільськогосподарська організація об’єднаних націй) визначила 5 захворювань, спричинених нестачею в організмі поживних речовин. Це  анемія, квашіоркор (хвороба обміну речовин у дітей унаслідок тривалого білкового голодування), базедова хвороба; загальне виснаження організму,  ксерофтальмія (сухість слизової оболонки і рогівки ока). Профілактика перших двох захворювань полягає у збільшенні споживання м’яса та м’ясних продуктів.</w:t>
      </w:r>
    </w:p>
    <w:p>
      <w:pPr>
        <w:pStyle w:val="Normal"/>
        <w:ind w:firstLine="540"/>
        <w:rPr/>
      </w:pPr>
      <w:r>
        <w:rPr>
          <w:szCs w:val="28"/>
        </w:rPr>
        <w:t>Проблема надлишкової маси у населення всіх вікових груп і категорій існує не тільки у розвинених країнах, але й у країнах з недостатнім забезпеченням продуктами харчування. Однією з основних причин надлишкової маси є незбалансоване харчування, нестача у денному раціоні людини овочів, фруктів, м’ясних, молочних і кисломолочних продуктів при великій кількості борошняних, круп’яних і бобових страв. Як надлишкове, так у недостатнє харчування, пов’язане з низьким споживанням білка та енергії (білково-калорійна недостатність), вітамінів і мінеральних солей, що призводить до порушення стану внутрішнього середовища організму.</w:t>
      </w:r>
    </w:p>
    <w:p>
      <w:pPr>
        <w:pStyle w:val="Normal"/>
        <w:ind w:firstLine="540"/>
        <w:rPr/>
      </w:pPr>
      <w:r>
        <w:rPr>
          <w:szCs w:val="28"/>
        </w:rPr>
        <w:t>Вегетаріанство не може вважатися доцільним, оскільки загальновідомо, що тільки продукти тваринного походження можуть ефективно забезпечити організм легкозасвоюваним залізом, деякими вітамінами (Д, В</w:t>
      </w:r>
      <w:r>
        <w:rPr>
          <w:szCs w:val="28"/>
          <w:vertAlign w:val="subscript"/>
        </w:rPr>
        <w:t>12</w:t>
      </w:r>
      <w:r>
        <w:rPr>
          <w:szCs w:val="28"/>
        </w:rPr>
        <w:t xml:space="preserve"> і ретинол), незамінними амінокислотами, а також ненасиченими жирними кислотами, мікро- та макроелементами.</w:t>
      </w:r>
    </w:p>
    <w:p>
      <w:pPr>
        <w:pStyle w:val="Normal"/>
        <w:ind w:firstLine="540"/>
        <w:rPr>
          <w:szCs w:val="28"/>
        </w:rPr>
      </w:pPr>
      <w:r>
        <w:rPr>
          <w:szCs w:val="28"/>
        </w:rPr>
        <w:t>Ще один аспект здорового харчування: вчені-дієтологи дотримуються спільної  думки про необхідність зниження кількості спожитого людиною жиру. Щодо тваринного жиру вчені вважають за доцільне знизити вміст поверхневого жиру на м’ясній туші, не знижуючи кількості внутрішньом’язового жиру.</w:t>
      </w:r>
    </w:p>
    <w:p>
      <w:pPr>
        <w:pStyle w:val="Normal"/>
        <w:ind w:firstLine="540"/>
        <w:rPr>
          <w:szCs w:val="28"/>
        </w:rPr>
      </w:pPr>
      <w:r>
        <w:rPr>
          <w:szCs w:val="28"/>
        </w:rPr>
        <w:t>Прагнення споживача включати до раціону продукти з низьким вмістом холестерину спричинило виведення нових порід тварин і створення для них кормових раціонів, які сприяють збільшенню м’язової маси та зниженню маси жиру та туші. Однак доведено, що нестача холестерину в організмі людини призводить до його синтезу клітинами самого організму і що шкідливий лише холестерин високої густини.</w:t>
      </w:r>
    </w:p>
    <w:p>
      <w:pPr>
        <w:pStyle w:val="Normal"/>
        <w:ind w:firstLine="540"/>
        <w:rPr>
          <w:szCs w:val="28"/>
        </w:rPr>
      </w:pPr>
      <w:r>
        <w:rPr>
          <w:szCs w:val="28"/>
        </w:rPr>
        <w:t>У зв’язку з цим, цікавими є результати досліджень, проведених  у Німеччині в Кульмбахському центрі з дослідження м’яса. Мета досліджень полягала у визначенні вмісту холестерину в м’ясі та жирі сільськогосподарських тварин. Виявилось, що яловичина і свинина близькі за вмістом холестерину (50-65 мг/100 г), як баранина та телятина (60-75 мг/100 г). вміст жиру в м’ясі коливається від 1 до 30 %. Що стосується птиці, то збільшення вмісту жиру в м’ясі птиці призводить до значного збільшення вмісту холестерину. Якщо в 100 г курячої грудинки міститься 42 мг холестерину, то курячі ніжки чи крила зі шкірою містять його вже близько       95 мг. Вміст жиру в м’ясі птиці становить 1-15 %.</w:t>
      </w:r>
    </w:p>
    <w:p>
      <w:pPr>
        <w:pStyle w:val="Normal"/>
        <w:ind w:firstLine="540"/>
        <w:rPr>
          <w:b/>
          <w:b/>
          <w:szCs w:val="28"/>
        </w:rPr>
      </w:pPr>
      <w:r>
        <w:rPr>
          <w:szCs w:val="28"/>
        </w:rPr>
        <w:t>За даними дієтологів, рекомендується споживати в день не більше ніж     300 мг холестерину, тобто, на м’ясо припадає менш однієї третини. Таким чином, кількість холестерину, що надходить із м’ясом, не перевищує однієї третини рекомендованого добового споживання. Це означає, що людина в день повинна з’їдати 170 г м’яса (62,5 кг на рік) без будь-якої шкоди для здоров’я, якщо врахувати, що споживання м’яса на сучасному етапі розвитку виробництва перебувало на рівні 40-42 кг на душу населення на рік, то можна з впевненістю сказати, що м’ясо далеко не основне джерело холестерину. Причина захворювань, спричинена підвищеним вмістом холестерину у крові, в нашій країні пов’язана переважно з незбалансованим харчуванням, а не з надмірним вживанням тваринних жирів.</w:t>
      </w:r>
    </w:p>
    <w:p>
      <w:pPr>
        <w:pStyle w:val="Normal"/>
        <w:ind w:firstLine="540"/>
        <w:rPr/>
      </w:pPr>
      <w:r>
        <w:rPr>
          <w:b/>
          <w:szCs w:val="28"/>
        </w:rPr>
        <w:t xml:space="preserve"> </w:t>
      </w:r>
      <w:r>
        <w:rPr>
          <w:szCs w:val="28"/>
        </w:rPr>
        <w:t>Стратегія розвитку вітчизняної м’ясної промисловості нерозривно пов’язана із впровадженням «Комплексної системи забезпечення якості та безпеки харчових білкових продуктів». Це пов’язане з тим, що харчові отруєння, незважаючи на прогрес науки, є найпоширенішим явищем в сучасному світі. Вищезазначена система базується на практичному застосуванні трьох теорій: теорії бар’єрів, концепції прогнозування мікробіології готового продукту  та  принципу контролю критичних точок.</w:t>
      </w:r>
    </w:p>
    <w:p>
      <w:pPr>
        <w:pStyle w:val="Normal"/>
        <w:ind w:firstLine="540"/>
        <w:rPr>
          <w:szCs w:val="28"/>
        </w:rPr>
      </w:pPr>
      <w:r>
        <w:rPr>
          <w:szCs w:val="28"/>
        </w:rPr>
        <w:t>Таким чином, ученими була розроблена система, що забезпечувала безпеку харчових продуктів і  передбачала аналіз ризиків, які можуть виникати у процесі виробництва продуктів харчування.</w:t>
      </w:r>
    </w:p>
    <w:p>
      <w:pPr>
        <w:pStyle w:val="Normal"/>
        <w:ind w:firstLine="540"/>
        <w:rPr>
          <w:szCs w:val="28"/>
        </w:rPr>
      </w:pPr>
      <w:r>
        <w:rPr>
          <w:szCs w:val="28"/>
        </w:rPr>
        <w:t>Задовольнити сучасні вимоги до виробництва безпечної продукції виявилася спроможною система НАССР. Використання системи НАССР є найефективнішим методом забезпечення безпеки, порівняно з традиційними методами  контролю та перевірки готової  продукції.</w:t>
      </w:r>
    </w:p>
    <w:p>
      <w:pPr>
        <w:pStyle w:val="Normal"/>
        <w:ind w:firstLine="540"/>
        <w:rPr>
          <w:szCs w:val="28"/>
        </w:rPr>
      </w:pPr>
      <w:r>
        <w:rPr>
          <w:szCs w:val="28"/>
        </w:rPr>
        <w:t>Застосування системи НАССР сприяє розвиткові міжнародної торгівлі. Концепції НАССР визнані Комісією Codex Alimentarius і країнами ЄС. Принципи системи НАССР рекомендовані до практичного впровадження в Україні чинним ДСТУ 4161-2003 «Системи управління безпечністю харчових продуктів».</w:t>
      </w:r>
    </w:p>
    <w:p>
      <w:pPr>
        <w:pStyle w:val="Normal"/>
        <w:ind w:firstLine="540"/>
        <w:rPr>
          <w:szCs w:val="28"/>
        </w:rPr>
      </w:pPr>
      <w:r>
        <w:rPr>
          <w:szCs w:val="28"/>
        </w:rPr>
        <w:t>У країнах ЄС упродовж кількох років діє система НАССР. З часу її впровадження на підприємствах здійснюється аналіз усіх етапів технологічного прогресу з позиції санітарного благополуччя і контролю якості. В результаті виявляються «вузькі місця» виробництва, де можливий ризик зниження безпеки виробництва продуктів харчування. Після оцінки ступеня ризику визначають способи його зниження та методи контролю якості в точках ризику. Розроблено та впроваджено сім принципів НАССР: аналіз ризику; визначення критичних контрольних точок (ККТ); визначення критичних меж для ККТ; контроль; корегування даних; збір і обробка даних; перевірка.</w:t>
      </w:r>
    </w:p>
    <w:p>
      <w:pPr>
        <w:pStyle w:val="Normal"/>
        <w:ind w:firstLine="540"/>
        <w:rPr>
          <w:szCs w:val="28"/>
        </w:rPr>
      </w:pPr>
      <w:r>
        <w:rPr>
          <w:szCs w:val="28"/>
        </w:rPr>
        <w:t>НАССР – це пряма, логічна система контролю, спрямована на запобігання ризику, пов’язаного з виробництвом харчових продуктів.</w:t>
      </w:r>
    </w:p>
    <w:p>
      <w:pPr>
        <w:pStyle w:val="Normal"/>
        <w:ind w:firstLine="540"/>
        <w:rPr/>
      </w:pPr>
      <w:r>
        <w:rPr>
          <w:szCs w:val="28"/>
        </w:rPr>
        <w:t>Принципи системи НАССР і їхнього застосування в ланцюзі виробництва продуктів харчування детально описані в літературі, схвалені Міжнародною Комісією з харчової мікробіології, Комісією з Codex Alimentarius і закріплені Директивою ЄС 93/43.</w:t>
      </w:r>
    </w:p>
    <w:p>
      <w:pPr>
        <w:pStyle w:val="Normal"/>
        <w:ind w:firstLine="540"/>
        <w:rPr>
          <w:szCs w:val="28"/>
        </w:rPr>
      </w:pPr>
      <w:r>
        <w:rPr>
          <w:szCs w:val="28"/>
        </w:rPr>
        <w:t>М’ясо- та птахопереробні підприємства самостійно розробляють і впроваджують план НАССР з урахуванням місцевих умов, організаційної структури та асортименту продукції, що випускається.</w:t>
      </w:r>
    </w:p>
    <w:p>
      <w:pPr>
        <w:pStyle w:val="Normal"/>
        <w:ind w:firstLine="540"/>
        <w:rPr>
          <w:szCs w:val="28"/>
        </w:rPr>
      </w:pPr>
      <w:r>
        <w:rPr>
          <w:szCs w:val="28"/>
        </w:rPr>
        <w:t>Стабільність санітарного стану продукту, так само як і його безпека, базуються на поєднанні кількох факторів, чи так званих бар’єрів. Ефект бар’єрів є основним у розгляді термінів зберігання, санітарного благополуччя та безпеки харчових продуктів з високим та середнім вмістом вологи. Розробником бар’єрної теорії є професор Ляйстнер (Німеччина). Ефект бар’єру полягає у визначенні інтенсивності обробки, що дозволяє підтримувати в продукті «нормальну» кількість мікроорганізмів. Режими, чи бар’єри, повинні перешкоджати розвитку мікроорганізмів за даних умов, тобто бар’єри повинні охороняти продукт від псування та інтоксикації.</w:t>
      </w:r>
    </w:p>
    <w:p>
      <w:pPr>
        <w:pStyle w:val="Normal"/>
        <w:ind w:firstLine="540"/>
        <w:rPr>
          <w:szCs w:val="28"/>
        </w:rPr>
      </w:pPr>
      <w:r>
        <w:rPr>
          <w:szCs w:val="28"/>
        </w:rPr>
        <w:t>У промислово розвинених країнах застосування бар’єрної технології має широкі перспективи, особливо для забезпечення безпеки продуктів під час їхньої мінімальної технологічної обробки та таких, які можна зберігати без охолодження впродовж тривалого часу.</w:t>
      </w:r>
    </w:p>
    <w:p>
      <w:pPr>
        <w:pStyle w:val="Normal"/>
        <w:ind w:firstLine="540"/>
        <w:rPr>
          <w:szCs w:val="28"/>
        </w:rPr>
      </w:pPr>
      <w:r>
        <w:rPr>
          <w:szCs w:val="28"/>
        </w:rPr>
        <w:t>В «Енциклопедії харчової мікробіології» (1999 р.) наводиться таке визначення прогнозування у мікробіології: «… прогнозування мікробіології пов’язане з кількісною мікробіологічною екологією харчових продуктів, ростом, виживанням і загибеллю бактерій і плісняви у харчових продуктах. Її базовою гіпотезою є теорія відтворення реакції мікроорганізмів на фактори навколишнього середовища».</w:t>
      </w:r>
    </w:p>
    <w:p>
      <w:pPr>
        <w:pStyle w:val="Normal"/>
        <w:ind w:firstLine="540"/>
        <w:rPr>
          <w:szCs w:val="28"/>
        </w:rPr>
      </w:pPr>
      <w:r>
        <w:rPr>
          <w:szCs w:val="28"/>
        </w:rPr>
        <w:t>Описуючи в такий спосіб навколишнє середовище за допомогою факторів впливу на зростання та виживання мікроорганізмів, надається можливість прогнозувати їх поведінку в подібних умовах. Ця інформація може бути описана і підсумована у вигляді математичних моделей, які можна використовувати для кількісного прогнозування поведінки популяцій мікроорганізмів у харчових продуктах, а саме: їх росту, загибелі, виділення токсинів, на основі інформації про характеристики харчових продуктів і навколишнього середовища.</w:t>
      </w:r>
    </w:p>
    <w:p>
      <w:pPr>
        <w:pStyle w:val="Normal"/>
        <w:ind w:firstLine="540"/>
        <w:rPr>
          <w:szCs w:val="28"/>
        </w:rPr>
      </w:pPr>
      <w:r>
        <w:rPr>
          <w:szCs w:val="28"/>
        </w:rPr>
        <w:t>Використання кожної концепції окремо не дає оптимальних результатів. Так, наприклад, застосуванням концепції аналізу критичних точок забезпечуватиметься безпека продукту, але висуватимуться обмеження в досягненні її оптимальної якості. У прогнозованій мікробіології поки що використовуються одночасно не більше чотирьох параметрів, натомість мікробіологічних параметрів, які потребують контролю під час виробництва продукції, набагато більше.</w:t>
      </w:r>
    </w:p>
    <w:p>
      <w:pPr>
        <w:pStyle w:val="Normal"/>
        <w:ind w:firstLine="540"/>
        <w:rPr>
          <w:szCs w:val="28"/>
        </w:rPr>
      </w:pPr>
      <w:r>
        <w:rPr>
          <w:szCs w:val="28"/>
        </w:rPr>
        <w:t>Не припиняються суперечки вчених про безпеку використання нітратів і нітритів у виробництві м’ясних продуктів. Ці речовини не мають рівних за комплексністю впливу на функціональні та технологічні властивості м’ясної сировини, органолептичні характеристики готового продукту, інгібуючої дії щодо патогенної мікрофлори і, насамперед, збудника ботулізму.</w:t>
      </w:r>
    </w:p>
    <w:p>
      <w:pPr>
        <w:pStyle w:val="Normal"/>
        <w:ind w:firstLine="540"/>
        <w:rPr>
          <w:szCs w:val="28"/>
        </w:rPr>
      </w:pPr>
      <w:r>
        <w:rPr>
          <w:szCs w:val="28"/>
        </w:rPr>
        <w:t>Разом із цим, учені не вважають використання нітриту критичною точкою в системі НАССР, якщо нітрит натрію використовують із дотриманням усіх запобіжних заходів і необхідних вимог. На сьогодні не запропоновано жодної речовини, що могла б цілком виконувати функції нітриту.</w:t>
      </w:r>
    </w:p>
    <w:p>
      <w:pPr>
        <w:pStyle w:val="Normal"/>
        <w:ind w:firstLine="540"/>
        <w:rPr>
          <w:szCs w:val="28"/>
        </w:rPr>
      </w:pPr>
      <w:r>
        <w:rPr>
          <w:szCs w:val="28"/>
        </w:rPr>
        <w:t>Останнім часом багато уваги приділяється проблемам забезпечення безпеки та здорового харчування населення за рахунок лікувальних властивостей природних речовин і структур. До них належать пробіотики -  мікроорганізми, що сприяють оздоровленню організму за рахунок поліпшення діяльності шлунково-кишкового тракту. До пробіотиків насамперед належать молочнокислі бактерії. Сьогодні запропоновано перелік мікробів-пробіотиків як вибіркової, так і загальної дії. Використання пробіотиків загальної дії переважає, оскільки вони інгібують ріст патогенних мікроорганізмів кількох видів.</w:t>
      </w:r>
    </w:p>
    <w:p>
      <w:pPr>
        <w:pStyle w:val="Normal"/>
        <w:ind w:firstLine="540"/>
        <w:rPr>
          <w:szCs w:val="28"/>
        </w:rPr>
      </w:pPr>
      <w:r>
        <w:rPr>
          <w:szCs w:val="28"/>
        </w:rPr>
        <w:t>В ідеалі культура пробіотичної дії повинна складатися не більше як із трьох штамів, які легко культивуються. Вона має бути стійкою до умов промислового використання і мати високу інгібуючу дію щодо патогенів.</w:t>
      </w:r>
    </w:p>
    <w:p>
      <w:pPr>
        <w:pStyle w:val="Normal"/>
        <w:ind w:firstLine="540"/>
        <w:rPr>
          <w:szCs w:val="28"/>
        </w:rPr>
      </w:pPr>
      <w:r>
        <w:rPr>
          <w:szCs w:val="28"/>
        </w:rPr>
        <w:t>У зв’язку зі збільшення техногенного навантаження на навколишнє середовище та створення штучних харчових продуктів важливого значення набуває вивчення факторів несприятливого впливу на організм людини результатів техногенної діяльності людства. Здатність білків та інших нутрієнтів під впливом хімічних факторів зовнішнього та внутрішнього середовища людини утворювати комплекси, що проявляться алергенними, канцерогенними, мутагенними реакціями, призвела до глибокого вивчення харчових добавок. Варто встановити їхню здатність утворювати такі комплекси, а також розробити способи і засоби виведення останніх з організму людини.</w:t>
      </w:r>
    </w:p>
    <w:p>
      <w:pPr>
        <w:pStyle w:val="Normal"/>
        <w:ind w:firstLine="540"/>
        <w:rPr>
          <w:szCs w:val="28"/>
        </w:rPr>
      </w:pPr>
      <w:r>
        <w:rPr>
          <w:szCs w:val="28"/>
        </w:rPr>
        <w:t>У зв’язку з цим велике значення надається створенню харчових продуктів нового покоління, що мають загальнозміцнювальну та лікувально-профілактичну дію. Важливо захистити організм не тільки від шкідливого впливу навколишнього середовища, але і від виникнення всередині самого організму хворих клітин. Цікавий висновок В.М. Голубєва  з Інституту екології людини АМН РФ, який обґрунтував появу принципово нового напрямку в дієтології – біокібернетичної дієтики. Це наука, завданням якої є розробка принципів навчання організму за допомогою хімічної інформації. З появою в такому організмі чужорідних йому комплексів у ньому починають синтезуватися біологічно активні структури (антитіла, рецептори, гормони), котрі сприяють виведенню чи розкладанню і знищенню цих чужорідних комплексів, запобігаючи, таким чином, захворюванню людини. Слід зазначити, що з одним із таких способів імунохімічного навчання організму всі ми добре знайомі – це вакцинація. Останнім часом синтезовані також різноманітні кон'юговані антигени для індукції в організмі імунної відповіді на різноманітні ксенобіотики, гормони, нейромедіатори.</w:t>
      </w:r>
    </w:p>
    <w:p>
      <w:pPr>
        <w:pStyle w:val="Normal"/>
        <w:ind w:firstLine="540"/>
        <w:rPr>
          <w:szCs w:val="28"/>
        </w:rPr>
      </w:pPr>
      <w:r>
        <w:rPr>
          <w:szCs w:val="28"/>
        </w:rPr>
        <w:t>У довіднику Міжнародної організації зі стандартизації (DIN ISO 8402) якість продукту визначається як «сукупність характеристик продукту в поєднанні з можливістю узгодження його виявлених і необхідних параметрів», тобто якість – це узгоджене поєднання властивостей. При цьому якість може визначатися як прямими, так і непрямими показниками, наприклад: рН, вологозатримуюча здатність – непрямі показники,  а смак і колір – прямі.</w:t>
      </w:r>
    </w:p>
    <w:p>
      <w:pPr>
        <w:pStyle w:val="Normal"/>
        <w:ind w:firstLine="540"/>
        <w:rPr>
          <w:szCs w:val="28"/>
        </w:rPr>
      </w:pPr>
      <w:r>
        <w:rPr>
          <w:szCs w:val="28"/>
        </w:rPr>
        <w:t>Останніми роками збільшилися обсяги виробництва й асортимент харчової продукції, що призвело до застосування різних добавок, які покращують функціональні властивості сировини і готових виробів, підсилюють їхній смак і аромат, знижують рівень жирів і холестерину в організмі людини та підвищують термін зберігання продуктів.</w:t>
      </w:r>
    </w:p>
    <w:p>
      <w:pPr>
        <w:pStyle w:val="Normal"/>
        <w:ind w:firstLine="540"/>
        <w:rPr>
          <w:szCs w:val="28"/>
        </w:rPr>
      </w:pPr>
      <w:r>
        <w:rPr>
          <w:szCs w:val="28"/>
        </w:rPr>
        <w:t>Структура системи управління якістю нормована в документі DINEN ISO 9000. Вона включає в себе окремі елементи, якими передбачено відповідальність керівника за впроваджену політику якості, навчання персоналу відповідним методам роботи, аудиторський контроль за дією системи якості, точне ведення документації, дотримання санітарно-гігієнічних вимог щодо ідентифікації забійної худоби, її переробки, зберігання продукції, пакування.</w:t>
      </w:r>
    </w:p>
    <w:p>
      <w:pPr>
        <w:pStyle w:val="Normal"/>
        <w:ind w:firstLine="540"/>
        <w:rPr>
          <w:szCs w:val="28"/>
        </w:rPr>
      </w:pPr>
      <w:r>
        <w:rPr>
          <w:szCs w:val="28"/>
        </w:rPr>
        <w:t>Під час розгляду комплексу завдань з удосконалення якості готового продукту австралійські вчені пропонують систему НАССР для оцінки органолептичних показників у критичних контрольних точках. При  цьому за основу прийнятий органолептичний потенціал м’яса за життя тварини. До основних факторів, які впливають на органолептичні показники продукту, фахівці відносять: генетичні фактори; композиційний склад туші (мармуровість, кількість жиру); вік тварини при забої; умови вирощування і відгодівлі; стрес-фактори; застосування електростимуляції; дозрівання м’яса; тендеризацію хімічними реагентами і механічними способами; текстуру; колір м’яса; умови теплової обробки.</w:t>
      </w:r>
    </w:p>
    <w:p>
      <w:pPr>
        <w:pStyle w:val="Normal"/>
        <w:ind w:firstLine="540"/>
        <w:rPr/>
      </w:pPr>
      <w:r>
        <w:rPr>
          <w:szCs w:val="28"/>
        </w:rPr>
        <w:t>Ніжність – основний показник якості м’яса. Вивчення впливу після забійних процесів у м’ясі та прогнозування швидкості гліколізу – одне з головних завдань дослідників. Останніми роками вчені дотримуються спільної думки, що найважливіші протеолітичні ферменти, які мають значний вплив на ніжність м’яса, належать до кальцій залежних цистеїнових протеїназів чи до родини кальпаїнів. Нині  ці речовини всебічно вивчаються. Доведено, наприклад, що ін’єкція  у туші CaCl</w:t>
      </w:r>
      <w:r>
        <w:rPr>
          <w:szCs w:val="28"/>
          <w:vertAlign w:val="subscript"/>
        </w:rPr>
        <w:t>2</w:t>
      </w:r>
      <w:r>
        <w:rPr>
          <w:szCs w:val="28"/>
        </w:rPr>
        <w:t xml:space="preserve"> прискорює процес тендеризації м’яса, тоді як ZnCl</w:t>
      </w:r>
      <w:r>
        <w:rPr>
          <w:szCs w:val="28"/>
          <w:vertAlign w:val="subscript"/>
        </w:rPr>
        <w:t>2</w:t>
      </w:r>
      <w:r>
        <w:rPr>
          <w:szCs w:val="28"/>
        </w:rPr>
        <w:t xml:space="preserve"> – інгібітор кальпаїнів - сповільнює цей процес у яловичині та баранині. Встановлено також, що в яловичині міститься найбільше кальпастатину, а у свинині – найменше, що є неприємним підтвердженням ролі кальпаїнів у процесі тендеризації.</w:t>
      </w:r>
    </w:p>
    <w:p>
      <w:pPr>
        <w:pStyle w:val="Normal"/>
        <w:ind w:firstLine="540"/>
        <w:rPr>
          <w:szCs w:val="28"/>
        </w:rPr>
      </w:pPr>
      <w:r>
        <w:rPr>
          <w:szCs w:val="28"/>
        </w:rPr>
        <w:t>Визначається вплив солей на ніжність м’яса. Доведено, що ін’єкція у м’язи яловичини сольового розчину, котрий містить поліфосфати і кухонну сіль, дозволяє практично нівелювати щільність м’яса, набуту під час швидкого охолодження. Сольова суміш не чинить негативного впливу на колір, смак і втрати соку. Цей спосіб може бути рекомендований для усунення холодового скорочення м’язів і забезпечення ніжності м’яса.</w:t>
      </w:r>
    </w:p>
    <w:p>
      <w:pPr>
        <w:pStyle w:val="Normal"/>
        <w:ind w:firstLine="540"/>
        <w:rPr>
          <w:szCs w:val="28"/>
        </w:rPr>
      </w:pPr>
      <w:r>
        <w:rPr>
          <w:szCs w:val="28"/>
        </w:rPr>
        <w:t>Боротьба фірм-виробників м’ясних продуктів за споживача спонукає їх виробляти продукцію, що найповніше задовольняє потреби покупця. Це сприяє вдосконаленню існуючих і розробці нових технологій та рецептур продуктів. Освоєння технології реструктурування дозволило значно розширити асортимент м’ясної продукції. Нові види реструктурованих продуктів можна розділити на чотири групи: гомогенізовані та порційні, коекструдовані, текстуровані й імітаційні.</w:t>
      </w:r>
    </w:p>
    <w:p>
      <w:pPr>
        <w:pStyle w:val="Normal"/>
        <w:ind w:firstLine="540"/>
        <w:rPr>
          <w:szCs w:val="28"/>
        </w:rPr>
      </w:pPr>
      <w:r>
        <w:rPr>
          <w:szCs w:val="28"/>
        </w:rPr>
        <w:t>Гомогенні й порційні м’ясні продукти виготовляють із м’ясної маси, якій за допомогою пресування надається необхідна форма. До таких продуктів можна віднести паштети, палички з м’яса птиці.</w:t>
      </w:r>
    </w:p>
    <w:p>
      <w:pPr>
        <w:pStyle w:val="Normal"/>
        <w:ind w:firstLine="540"/>
        <w:rPr>
          <w:szCs w:val="28"/>
        </w:rPr>
      </w:pPr>
      <w:r>
        <w:rPr>
          <w:szCs w:val="28"/>
        </w:rPr>
        <w:t>Коекструдовані – продукти, що складаються з кількох компонентів. Це можуть бути різні види м’яса, овочеві чи круп’яні наповнювачі. Існують три основні технології коекструзії.</w:t>
      </w:r>
    </w:p>
    <w:p>
      <w:pPr>
        <w:pStyle w:val="Normal"/>
        <w:ind w:firstLine="540"/>
        <w:rPr/>
      </w:pPr>
      <w:r>
        <w:rPr>
          <w:szCs w:val="28"/>
        </w:rPr>
        <w:t>Перша – технологія компанії Біхайв – виробництво продукції, що імітує непошкоджену м’язову тканину; при цьому один із компонентів імітує шар жиру на поверхні продукту. Приклад такого продукту – шинка з м’яса птиці. Технологія дуже ефективна, оскільки дозволяє використовувати м’ясо з високим вмістом сполучної тканини.</w:t>
      </w:r>
    </w:p>
    <w:p>
      <w:pPr>
        <w:pStyle w:val="Normal"/>
        <w:ind w:firstLine="540"/>
        <w:rPr>
          <w:szCs w:val="28"/>
        </w:rPr>
      </w:pPr>
      <w:r>
        <w:rPr>
          <w:szCs w:val="28"/>
        </w:rPr>
        <w:t>Друга – технологія компанії Строк Протекон. Високоефективна технологія, що дозволяє робити сосиски і ковбаси без оболонки. На поверхні м’ясного фаршу екструдується колагенова паста, що слугує оболонкою. Основний недолік технології полягає у тому, що вона успішно може використовуватися лише для виробництва сосисок і ковбас різних розмірів.</w:t>
      </w:r>
    </w:p>
    <w:p>
      <w:pPr>
        <w:pStyle w:val="Normal"/>
        <w:ind w:firstLine="540"/>
        <w:rPr>
          <w:szCs w:val="28"/>
        </w:rPr>
      </w:pPr>
      <w:r>
        <w:rPr>
          <w:szCs w:val="28"/>
        </w:rPr>
        <w:t>Третя технологія  поєднує коекструзію зі збиванням і порціонуванням. Це надзвичайно гнучка система. На одній машині можна виготовляти як рулет із м’яса курчати, наповнений шинкою в сирному соусі, так і м’ясне суфле з овочами.</w:t>
      </w:r>
    </w:p>
    <w:p>
      <w:pPr>
        <w:pStyle w:val="Normal"/>
        <w:ind w:firstLine="540"/>
        <w:rPr>
          <w:szCs w:val="28"/>
        </w:rPr>
      </w:pPr>
      <w:r>
        <w:rPr>
          <w:szCs w:val="28"/>
        </w:rPr>
        <w:t>Продукти-імітації останнім часом набули значного поширення. Такі продукти виготовляються з маси очищення білків, що не мають смаку і запаху. Ця маса називається «сурімі».</w:t>
      </w:r>
    </w:p>
    <w:p>
      <w:pPr>
        <w:pStyle w:val="Normal"/>
        <w:ind w:firstLine="540"/>
        <w:rPr>
          <w:szCs w:val="28"/>
        </w:rPr>
      </w:pPr>
      <w:r>
        <w:rPr>
          <w:szCs w:val="28"/>
        </w:rPr>
        <w:t>Споживання продуктів типу «сурімі» щодня зростає, наприклад, у США за 10 років (1978-1988) його споживання зросло від 21887 т до 61120 т. Надаючи білковій масі різної форми, збагачуючи її додатками й ароматизаторами, виробляють, наприклад, крабові палички.</w:t>
      </w:r>
    </w:p>
    <w:p>
      <w:pPr>
        <w:pStyle w:val="Normal"/>
        <w:ind w:firstLine="540"/>
        <w:rPr>
          <w:szCs w:val="28"/>
        </w:rPr>
      </w:pPr>
      <w:r>
        <w:rPr>
          <w:szCs w:val="28"/>
        </w:rPr>
        <w:t>Багато відомо про білок «сурімі» з м’яса риби, а тепер виготовляються продукти з м’яса тварин – яловичини, свинини, буйволятини та м’яса птиці, названих «біфімі» та «айамі».</w:t>
      </w:r>
    </w:p>
    <w:p>
      <w:pPr>
        <w:pStyle w:val="Normal"/>
        <w:ind w:firstLine="540"/>
        <w:rPr>
          <w:szCs w:val="28"/>
        </w:rPr>
      </w:pPr>
      <w:r>
        <w:rPr>
          <w:szCs w:val="28"/>
        </w:rPr>
        <w:t>Такий напрямок можна вважати досить перспективним, оскільки виготовлення продуктів із м’язових волокон дозволяє використовувати некондиційне м’ясо, субпродукти чи харчові м’ясні відходи.</w:t>
      </w:r>
    </w:p>
    <w:p>
      <w:pPr>
        <w:pStyle w:val="Normal"/>
        <w:ind w:firstLine="540"/>
        <w:rPr>
          <w:szCs w:val="28"/>
        </w:rPr>
      </w:pPr>
      <w:r>
        <w:rPr>
          <w:szCs w:val="28"/>
        </w:rPr>
        <w:t>Значну роль у збереженні якості та безпеки готового продукту відіграє упаковка.</w:t>
      </w:r>
    </w:p>
    <w:p>
      <w:pPr>
        <w:pStyle w:val="Normal"/>
        <w:ind w:firstLine="540"/>
        <w:rPr>
          <w:szCs w:val="28"/>
        </w:rPr>
      </w:pPr>
      <w:r>
        <w:rPr>
          <w:szCs w:val="28"/>
        </w:rPr>
        <w:t>Нові підходи до створення пакувальних матеріалів застосовуються під час створення захисної плівки з  розчину желатину.</w:t>
      </w:r>
    </w:p>
    <w:p>
      <w:pPr>
        <w:pStyle w:val="Normal"/>
        <w:ind w:firstLine="540"/>
        <w:rPr>
          <w:szCs w:val="28"/>
        </w:rPr>
      </w:pPr>
      <w:r>
        <w:rPr>
          <w:szCs w:val="28"/>
        </w:rPr>
        <w:t>Результати досліджень показали, що процес окислювання ліпідів у оброблених желатином пробах м’ясних продуктів відбувається повільніше, ніж у контрольних і, як наслідок, органолептичні показники дослідних проб вищі. Крім того, аналіз втрат у процесі усушки показав, що в дослідних пробах, оброблених 10%-ним розчином харчового желатину, усушка в середньому на 1,0% менша, ніж у контрольних.</w:t>
      </w:r>
    </w:p>
    <w:p>
      <w:pPr>
        <w:pStyle w:val="Normal"/>
        <w:ind w:firstLine="540"/>
        <w:rPr>
          <w:szCs w:val="28"/>
        </w:rPr>
      </w:pPr>
      <w:r>
        <w:rPr>
          <w:szCs w:val="28"/>
        </w:rPr>
        <w:t>На особливу увагу заслуговують біодеградовані упаковки. Для їхнього створення варто підбирати такі харчові білки, температура плавлення яких була б нижчою до подібного показника для нейлону. Цікаві дослідження аргентинських учених щодо створення покриття із сумішей полісахаридів, білків і ліпідів. Вони використовували білки сої, нуту і горіха, котрі підлягали термообробці під тиском або опроміненню.</w:t>
      </w:r>
    </w:p>
    <w:p>
      <w:pPr>
        <w:pStyle w:val="Normal"/>
        <w:ind w:firstLine="540"/>
        <w:rPr/>
      </w:pPr>
      <w:r>
        <w:rPr>
          <w:szCs w:val="28"/>
        </w:rPr>
        <w:t>Хоча біопокриття за своїми показниками поступаються синтетичним, однак ці розбіжності не заперечують потенційних можливостей використання харчових білків як пакувального матеріалу. Здатність до екструзії цих білків відкриває перспективи створення покриттів, у матрицю яких можуть бути покладені, наприклад, антиоксиданти біопрезерванти, що буде сприяти збільшенню термінів придатності продуктів. Виробництво плівок із білків методом термоекструзії – нова технологія, що дає можливість білковим плівкам забезпечити продукт антимікробними речовинами.</w:t>
      </w:r>
    </w:p>
    <w:p>
      <w:pPr>
        <w:pStyle w:val="Normal"/>
        <w:ind w:firstLine="540"/>
        <w:rPr>
          <w:szCs w:val="28"/>
        </w:rPr>
      </w:pPr>
      <w:r>
        <w:rPr>
          <w:szCs w:val="28"/>
        </w:rPr>
        <w:t>Інше покриття для м’ясних продуктів, що перебуває на стадії розробки, – хітозан. Вуглевод, отриманий із панцерів молюсків. Це промислові відходи, котрі одержують під час обробки молюсків, які можуть бути використані для створення покриттів і  мають протигрибкові та антибактеріальні властивості. Використання хітозанових покривів забезпечує зниження вмісту мікрофлори на курячих стегнах на 90% порівняно з необробленим м’ясом.</w:t>
      </w:r>
    </w:p>
    <w:p>
      <w:pPr>
        <w:pStyle w:val="Normal"/>
        <w:ind w:firstLine="540"/>
        <w:rPr>
          <w:szCs w:val="28"/>
        </w:rPr>
      </w:pPr>
      <w:r>
        <w:rPr>
          <w:szCs w:val="28"/>
        </w:rPr>
        <w:t>Су вайд – метод обробки та пакування харчових продуктів, які піддаються термообробці, під вакуумом. Потім вони охолоджуються й зберігаються в холодильнику. Такий продукт, звичайно, розігрівається перед вживанням.</w:t>
      </w:r>
    </w:p>
    <w:p>
      <w:pPr>
        <w:pStyle w:val="Normal"/>
        <w:ind w:firstLine="540"/>
        <w:rPr>
          <w:szCs w:val="28"/>
        </w:rPr>
      </w:pPr>
      <w:r>
        <w:rPr>
          <w:szCs w:val="28"/>
        </w:rPr>
        <w:t>Переваги методу Су вайд полягають у тому, що м’ясо вариться у власному соку, а в упаковці зберігаються легкі ароматичні сполуки і гарантується мінімальна втрата вологи і поживних речовин. У результаті одержують більш соковитий, ніжний та повноцінний, щодо вмісту поживних речовин, продукт. Вироби Су вайд зберігають смак свіжовиготовленого продукту впродовж кількох тижнів зберігання.</w:t>
      </w:r>
    </w:p>
    <w:p>
      <w:pPr>
        <w:pStyle w:val="Normal"/>
        <w:ind w:firstLine="540"/>
        <w:rPr>
          <w:szCs w:val="28"/>
        </w:rPr>
      </w:pPr>
      <w:r>
        <w:rPr>
          <w:szCs w:val="28"/>
        </w:rPr>
        <w:t>Очікується, що населення планети буде постійно зростати. При цьому в розвинених країнах переважно низьке споживання продукції: 2-2,5%. У країнах, які розвиваються, прогнозується різке збільшення обсягів споживання. Насамперед це стосується країн азіатського регіону і деяких країн Латинської Америки. Також очікується збільшення споживання продукції в країнах колишнього СРСР, країнах Центральної і Східної Європи. Передбачається, що за наступне десятиліття обсяг світового продажу яловичини зросте на 25-30%, свинини – на 40%, м’яса курей-бройлерів – на 35%.</w:t>
      </w:r>
    </w:p>
    <w:p>
      <w:pPr>
        <w:pStyle w:val="Normal"/>
        <w:ind w:firstLine="540"/>
        <w:rPr>
          <w:szCs w:val="28"/>
        </w:rPr>
      </w:pPr>
      <w:r>
        <w:rPr>
          <w:szCs w:val="28"/>
        </w:rPr>
        <w:t>Отже, головне завдання всіх виробників і переробників м’яса – вдосконалення технологій та організації виробництва продуктів гарантованої якості безпеки, що задовольняють потреби споживача.</w:t>
      </w:r>
    </w:p>
    <w:p>
      <w:pPr>
        <w:pStyle w:val="Normal"/>
        <w:ind w:firstLine="540"/>
        <w:rPr>
          <w:szCs w:val="28"/>
        </w:rPr>
      </w:pPr>
      <w:r>
        <w:rPr>
          <w:szCs w:val="28"/>
        </w:rPr>
        <w:t>Компанії передових у м’ясній галузі країн світу посилено шукають нові ринки збуту. Найперспективнішим для них є ринок країн Азії, оскільки, внаслідок історичних і культурних традицій, ці країни довгий час практично не споживали м’ясо. Однак останніми роками високий прожитковий рівень у Японії та величезне населення Китаю і Кореї роблять ці країни привабливими для експортерів м’ясних продуктів. Україна і Росія не входять до цих країн, оскільки мають досить розвинену м’ясну промисловість і власне тваринництво.</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8:00Z</dcterms:created>
  <dc:creator>Worker</dc:creator>
  <dc:description/>
  <cp:keywords/>
  <dc:language>en-US</dc:language>
  <cp:lastModifiedBy>Worker</cp:lastModifiedBy>
  <dcterms:modified xsi:type="dcterms:W3CDTF">2015-10-28T12:59:00Z</dcterms:modified>
  <cp:revision>2</cp:revision>
  <dc:subject/>
  <dc:title/>
</cp:coreProperties>
</file>