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АМОСТІЙНА РОБОТА СТУДЕНТІВ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рма контрол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Терапія кольор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на практичному занят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 xml:space="preserve">Використання хореотерапії в  роботі з дітьми-логопатами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на практичному занятті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Літотерапія в роботі з дітьми-логопатами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на практичному занят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ейдетики у  логопедичній робот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на практичному занят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методу формокорекційної ритмопла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ь на практичному занятті</w:t>
            </w:r>
          </w:p>
        </w:tc>
      </w:tr>
    </w:tbl>
    <w:p>
      <w:pPr>
        <w:pStyle w:val="Heading5"/>
        <w:keepNext w:val="false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19:00Z</dcterms:created>
  <dc:creator>111</dc:creator>
  <dc:description/>
  <cp:keywords/>
  <dc:language>en-US</dc:language>
  <cp:lastModifiedBy>User</cp:lastModifiedBy>
  <dcterms:modified xsi:type="dcterms:W3CDTF">2022-01-18T10:21:00Z</dcterms:modified>
  <cp:revision>3</cp:revision>
  <dc:subject/>
  <dc:title>САМОСТІЙНА РОБОТА СТУДЕНТІВ</dc:title>
</cp:coreProperties>
</file>