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на робота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спектрофотометричний та титрометричний метод визначення білка в харчовій сировин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: визначити вміст білка в харчовій продукції спектрофотометричним та титрометричним метод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слід 1. Спектрофотометричний метод визначення білка за номограмою Адам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Із амінокислот, що входять до складу білків, лише триптофан, тирозин і у меншій мірі фенілаланін володіють помітним поглинанням в ультрафіолетовій області спектру. Оптична густина розчинів білків, що містять ці амінокислоти, при 280 нм прямо пропорційна їх концентрації в розчині. Оскільки більшість білків містять залишки тирозину, вимірювання поглинання при 280 нм за допомогою спектрофотометра є швидким і зручним способом визначення вмісту білка в розчині. </w:t>
      </w:r>
    </w:p>
    <w:p>
      <w:pPr>
        <w:pStyle w:val="Normal"/>
        <w:ind w:firstLine="709"/>
        <w:jc w:val="both"/>
        <w:rPr/>
      </w:pPr>
      <w:r>
        <w:rPr/>
        <w:t>Цей метод дає добрі результати з гетерогенною сумішшю білків, а також з препаратами індивідуальних білків, молярна абсорбція яких (коефіцієнт оптичної густини) може бути точно виміряна або обчислена виходячи з амінокислотного складу. Коефіцієнт оптичної густини даного білка залежить від вмісту в ньому триптофану, тирозину, фенілалані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'єкт дослідження</w:t>
      </w:r>
      <w:r>
        <w:rPr/>
        <w:t>: розчин бі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Обладнання і посуд</w:t>
      </w:r>
      <w:r>
        <w:rPr>
          <w:color w:val="000000"/>
        </w:rPr>
        <w:t>:</w:t>
      </w:r>
      <w:r>
        <w:rPr/>
        <w:t xml:space="preserve"> штатив з пробірками, мірні піпетки, спектрофот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Безбарвний, абсолютно прозорий розчин білка поміщають в кювету спектрофотометра з товщиною шару 1 см і визначають його оптичну густину при довжині хвилі 280 нм. </w:t>
      </w:r>
    </w:p>
    <w:p>
      <w:pPr>
        <w:pStyle w:val="Normal"/>
        <w:ind w:firstLine="709"/>
        <w:jc w:val="both"/>
        <w:rPr/>
      </w:pPr>
      <w:r>
        <w:rPr/>
        <w:t>Концентрацію білка розраховують, виходячи з відомого коефіцієнта оптичної густини, або визначають за допомогою заздалегідь побудованої калібрувальної криво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Якщо коефіцієнт невідомий, можна скористатися номограмою Адамса (рис. 1). </w:t>
      </w:r>
    </w:p>
    <w:p>
      <w:pPr>
        <w:pStyle w:val="Normal"/>
        <w:ind w:firstLine="709"/>
        <w:jc w:val="both"/>
        <w:rPr/>
      </w:pPr>
      <w:r>
        <w:rPr/>
        <w:t xml:space="preserve">На номограмі на шкалах 2 і 3 відкладені значення оптичної густини розчинів білка відповідно при 280 і 260 нм, а на шкалі 1 - концентрація білка (в мг/мл). </w:t>
      </w:r>
    </w:p>
    <w:p>
      <w:pPr>
        <w:pStyle w:val="Normal"/>
        <w:ind w:firstLine="709"/>
        <w:jc w:val="both"/>
        <w:rPr/>
      </w:pPr>
      <w:r>
        <w:rPr/>
        <w:t xml:space="preserve">Визначають оптичну густину досліджуваного розчину білка при 280 і 260 нм. Через відповідні точки на шкалах 2 і 3 проводять уявну пряму. Точка її перетину зі шкалою 1 дає концентрацію білка в досліджуваному розчині. </w:t>
      </w:r>
    </w:p>
    <w:p>
      <w:pPr>
        <w:pStyle w:val="Normal"/>
        <w:ind w:firstLine="709"/>
        <w:jc w:val="both"/>
        <w:rPr/>
      </w:pPr>
      <w:r>
        <w:rPr/>
        <w:t>Використання номограми Адамса зручне ще і тому, що при цьому враховується забруднення розчину білка нуклеїновими кислотами, які мають максимум поглинання при 260 н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41421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Рисунок 1 - Номограма для визначення концентрації біл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Дослід 2. Спектрофотометричний метод визначення білка з барвником оранж Ж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етод базується на здатності білків кількісно адсорбувати барвник оранж Ж. Запропонований для визначення змісту білків в молоці, картопляному соці. Цей швидкий і зручний метод дозволяє досягти задовільної точності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'єкт дослідження</w:t>
      </w:r>
      <w:r>
        <w:rPr/>
        <w:t xml:space="preserve">: молок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Обладнання і посуд</w:t>
      </w:r>
      <w:r>
        <w:rPr>
          <w:color w:val="000000"/>
        </w:rPr>
        <w:t>: м</w:t>
      </w:r>
      <w:r>
        <w:rPr/>
        <w:t>ірні циліндри або конічні колби на 50 мл з притертими корками, піпетки, бюретки,лійки скляні, фільтри, фотоелектроколориметр ФЭК-м, ФЕК-56 або ФЕК-Н-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активи</w:t>
      </w:r>
      <w:r>
        <w:rPr/>
        <w:t>: лимоннокислий розчин барвника оранж 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 два мірні циліндри або конічні колби з притертими корками однією і тією ж піпеткою вносять по 1 мл молока. З піпетки в кожну посудину додають, перемішуючи, по 25 мл лимоннокислого розчину барвника оранж Ж, закривають корками і струшують 30...40 секунд, ставлять в затемнене місце на півгодини, після чого знову ретельно з струшують і фільтрують в пробірки.</w:t>
      </w:r>
    </w:p>
    <w:p>
      <w:pPr>
        <w:pStyle w:val="Normal"/>
        <w:ind w:firstLine="709"/>
        <w:jc w:val="both"/>
        <w:rPr/>
      </w:pPr>
      <w:r>
        <w:rPr/>
        <w:t>Оптичну густину фільтрату кожної проби досліджують на фотоелектроколориметрі. В якості стандартного розчину використовують лимоннокислий розчин барвника оранж Ж, розведений дистильованою водою у співвідношенні 25 : 20.</w:t>
      </w:r>
    </w:p>
    <w:p>
      <w:pPr>
        <w:pStyle w:val="Normal"/>
        <w:ind w:firstLine="709"/>
        <w:jc w:val="both"/>
        <w:rPr/>
      </w:pPr>
      <w:r>
        <w:rPr/>
        <w:t>Користуються правою шкалою приладу. Світлофільтр синій з областю максимального пропускання 453 нм. Робоча довжина кювет 1,070 або 1,065 мм. Процентний вміст білка в молоці розраховують за формуло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</w:t>
      </w:r>
      <w:r>
        <w:rPr>
          <w:vertAlign w:val="subscript"/>
        </w:rPr>
        <w:t>%</w:t>
      </w:r>
      <w:r>
        <w:rPr/>
        <w:t xml:space="preserve"> = 2,4542 + 3,6049 · 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 Х - показник шкали оптичної густини прила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Cs w:val="false"/>
          <w:i/>
          <w:i/>
        </w:rPr>
      </w:pPr>
      <w:r>
        <w:rPr>
          <w:b/>
          <w:i/>
        </w:rPr>
        <w:t>Дослід3. Метод</w:t>
      </w:r>
      <w:r>
        <w:rPr>
          <w:i/>
        </w:rPr>
        <w:t xml:space="preserve"> </w:t>
      </w:r>
      <w:r>
        <w:rPr>
          <w:rStyle w:val="StrongEmphasis"/>
          <w:i/>
        </w:rPr>
        <w:t>визначення загального вмісту азоту по К'ельдалю (мікрометод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Метод визначення загального вмісту азоту в біологічних об'єктах по К'ельдалю вважається одним з найточніших.</w:t>
      </w:r>
    </w:p>
    <w:p>
      <w:pPr>
        <w:pStyle w:val="Normal"/>
        <w:ind w:firstLine="709"/>
        <w:jc w:val="both"/>
        <w:rPr/>
      </w:pPr>
      <w:r>
        <w:rPr/>
        <w:t>При визначенні загальної кількості азоту органічну речовину мінералізують кип'ятінням з концентрованою сірчаною кислотою. Аміак, що звільняється, зв'язується сірчаною кислотою, при цьому утворюється сірчанокислий амоній.</w:t>
      </w:r>
    </w:p>
    <w:p>
      <w:pPr>
        <w:pStyle w:val="Normal"/>
        <w:ind w:firstLine="709"/>
        <w:jc w:val="both"/>
        <w:rPr/>
      </w:pPr>
      <w:r>
        <w:rPr/>
        <w:t>Додаванням концентрованого розчину їдкого натру витісняють аміак. Аміак поглинається титрованим розчином сірчаної кислоти, який беруть в надлишку. Відгонку аміаку прискорюють пропусканням водяної пари. Надлишок розчину сірчаної кислоти, що не прореагував, відтитровують їдким натром.</w:t>
      </w:r>
    </w:p>
    <w:p>
      <w:pPr>
        <w:pStyle w:val="Normal"/>
        <w:ind w:firstLine="709"/>
        <w:jc w:val="both"/>
        <w:rPr/>
      </w:pPr>
      <w:r>
        <w:rPr/>
        <w:t>За різницею між об’ємами (мл) розчину сірчаної кислоти, узятими для поглинання аміаку і тим що залишився в надлишку після закінчення реакції, визначають об’єм (мл), витрачений для нейтралізації аміаку.</w:t>
      </w:r>
    </w:p>
    <w:p>
      <w:pPr>
        <w:pStyle w:val="Normal"/>
        <w:jc w:val="both"/>
        <w:rPr/>
      </w:pPr>
      <w:r>
        <w:rPr/>
        <w:t>1 мл 0,01 н розчину сірчаної кислоти відповідає 0,000142 г аз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'єкт дослідження</w:t>
      </w:r>
      <w:r>
        <w:rPr/>
        <w:t xml:space="preserve">: азотовмісна речов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color w:val="000000"/>
        </w:rPr>
        <w:t>Обладнання і посуд</w:t>
      </w:r>
      <w:r>
        <w:rPr>
          <w:color w:val="000000"/>
        </w:rPr>
        <w:t>: к</w:t>
      </w:r>
      <w:r>
        <w:rPr/>
        <w:t>олби К'ельдаля місткістю 50...100 мл., апарат для мікровизначення азоту.</w:t>
      </w:r>
    </w:p>
    <w:p>
      <w:pPr>
        <w:pStyle w:val="Normal"/>
        <w:tabs>
          <w:tab w:val="clear" w:pos="708"/>
          <w:tab w:val="left" w:pos="2268" w:leader="none"/>
        </w:tabs>
        <w:ind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активи</w:t>
      </w:r>
      <w:r>
        <w:rPr/>
        <w:t>: сірчана кислота концентрована, пергідроль, мідь сірчанокисла, калій сірчанокислий, натрій гідроксид (ω= 33 %), для звільнення від аміаку рекомендується нагріти розчин до кипіння, кип'ятити 1-2 хв., потім охолодити, натрій гідроксид, 0,01 н, метиловий червоний, реактив Несслера, дистильована в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ка виконання робо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осліджуваний продукт ретельно подрібнюють. У пробірку з термостійкого скла (діаметром 15 мм) вносять 0,03...0,08 г зваженого подрібненого продукту, додають 2 мл концентрованої сірчаної кислоти і 1 - 2 краплі пергідролю. Як каталізатор використовують суміш сірчанокислої міді і сірчанокислого калію (1 : 3). </w:t>
      </w:r>
    </w:p>
    <w:p>
      <w:pPr>
        <w:pStyle w:val="Normal"/>
        <w:ind w:firstLine="709"/>
        <w:jc w:val="both"/>
        <w:rPr/>
      </w:pPr>
      <w:r>
        <w:rPr/>
        <w:t>Тримаючи пробірку в похилому положенні (за допомогою утримувача) нагрівають її на слабкому вогні. Протягом 2...3 хвилин звичайно відбувається обезбарвлення рідини. При подальшому нагріванні безбарвна і прозора рідина не повинна пожовтіти. Якщо ж вона набуває жовтого забарвлення, то це свідчить про неповне спалювання органічних речовин. В цьому випадку вміст пробірки охолоджують, додають ще 1...2 краплі пергідролю і знову нагрівають на повільному вогні. Всього витрачають не більше 4...5 крапель пергідролю.</w:t>
      </w:r>
    </w:p>
    <w:p>
      <w:pPr>
        <w:pStyle w:val="Normal"/>
        <w:ind w:firstLine="709"/>
        <w:jc w:val="both"/>
        <w:rPr/>
      </w:pPr>
      <w:r>
        <w:rPr/>
        <w:t>При мінералізації органічних речовин уникають бурхливого кипіння рідини.</w:t>
      </w:r>
    </w:p>
    <w:p>
      <w:pPr>
        <w:pStyle w:val="Normal"/>
        <w:ind w:firstLine="709"/>
        <w:jc w:val="both"/>
        <w:rPr/>
      </w:pPr>
      <w:r>
        <w:rPr/>
        <w:t>Після того, як всі органічні речовини окислилися, про що свідчить стійке знебарвлення рідини, вміст пробірки кількісно переносять в мірну колбу на 100 мл, охолоджують і обережно (по стінці!) додають 15 мл дистильованої води (попередньо перевіреної за допомогою реактиву Неслера на відсутність аміаку), 2 краплі розчину метилового червоного і приєднують до апарату для мікровизначення азоту (рис.2).</w:t>
      </w:r>
    </w:p>
    <w:p>
      <w:pPr>
        <w:pStyle w:val="Normal"/>
        <w:ind w:firstLine="709"/>
        <w:jc w:val="both"/>
        <w:rPr/>
      </w:pPr>
      <w:r>
        <w:rPr/>
        <w:t>Апарат для мікровизначення азоту складається:</w:t>
      </w:r>
    </w:p>
    <w:p>
      <w:pPr>
        <w:pStyle w:val="Normal"/>
        <w:ind w:firstLine="709"/>
        <w:jc w:val="both"/>
        <w:rPr/>
      </w:pPr>
      <w:r>
        <w:rPr/>
        <w:t>1 – колба-пароутворювач,</w:t>
      </w:r>
    </w:p>
    <w:p>
      <w:pPr>
        <w:pStyle w:val="Normal"/>
        <w:ind w:firstLine="709"/>
        <w:jc w:val="both"/>
        <w:rPr/>
      </w:pPr>
      <w:r>
        <w:rPr/>
        <w:t>2 - запобіжна скляна трубка, яка доходить до дна,</w:t>
      </w:r>
    </w:p>
    <w:p>
      <w:pPr>
        <w:pStyle w:val="Normal"/>
        <w:ind w:firstLine="709"/>
        <w:jc w:val="both"/>
        <w:rPr/>
      </w:pPr>
      <w:r>
        <w:rPr/>
        <w:t xml:space="preserve">3 - запобіжна посудина, </w:t>
      </w:r>
    </w:p>
    <w:p>
      <w:pPr>
        <w:pStyle w:val="Normal"/>
        <w:ind w:firstLine="709"/>
        <w:jc w:val="both"/>
        <w:rPr/>
      </w:pPr>
      <w:r>
        <w:rPr/>
        <w:t>4 – затискач,</w:t>
      </w:r>
    </w:p>
    <w:p>
      <w:pPr>
        <w:pStyle w:val="Normal"/>
        <w:ind w:firstLine="709"/>
        <w:jc w:val="both"/>
        <w:rPr/>
      </w:pPr>
      <w:r>
        <w:rPr/>
        <w:t xml:space="preserve">5 - колба К'ельдаля, </w:t>
      </w:r>
    </w:p>
    <w:p>
      <w:pPr>
        <w:pStyle w:val="Normal"/>
        <w:ind w:firstLine="709"/>
        <w:jc w:val="both"/>
        <w:rPr/>
      </w:pPr>
      <w:r>
        <w:rPr/>
        <w:t>6 – скляна трубка</w:t>
      </w:r>
    </w:p>
    <w:p>
      <w:pPr>
        <w:pStyle w:val="Normal"/>
        <w:ind w:firstLine="709"/>
        <w:jc w:val="both"/>
        <w:rPr/>
      </w:pPr>
      <w:r>
        <w:rPr/>
        <w:t>7 – лійка</w:t>
      </w:r>
    </w:p>
    <w:p>
      <w:pPr>
        <w:pStyle w:val="Normal"/>
        <w:ind w:firstLine="709"/>
        <w:jc w:val="both"/>
        <w:rPr/>
      </w:pPr>
      <w:r>
        <w:rPr/>
        <w:t>8 – скляна трубка</w:t>
      </w:r>
    </w:p>
    <w:p>
      <w:pPr>
        <w:pStyle w:val="Normal"/>
        <w:ind w:firstLine="709"/>
        <w:jc w:val="both"/>
        <w:rPr/>
      </w:pPr>
      <w:r>
        <w:rPr/>
        <w:t>9 – скляна трубка,</w:t>
      </w:r>
    </w:p>
    <w:p>
      <w:pPr>
        <w:pStyle w:val="Normal"/>
        <w:ind w:firstLine="709"/>
        <w:jc w:val="both"/>
        <w:rPr/>
      </w:pPr>
      <w:r>
        <w:rPr/>
        <w:t>10 – холодильник</w:t>
      </w:r>
    </w:p>
    <w:p>
      <w:pPr>
        <w:pStyle w:val="Normal"/>
        <w:ind w:firstLine="709"/>
        <w:jc w:val="both"/>
        <w:rPr/>
      </w:pPr>
      <w:r>
        <w:rPr/>
        <w:t xml:space="preserve">11 – краплепоглинач, </w:t>
      </w:r>
    </w:p>
    <w:p>
      <w:pPr>
        <w:pStyle w:val="Normal"/>
        <w:ind w:firstLine="709"/>
        <w:jc w:val="both"/>
        <w:rPr/>
      </w:pPr>
      <w:r>
        <w:rPr/>
        <w:t>12 – приймач – конічна колба.</w:t>
      </w:r>
    </w:p>
    <w:p>
      <w:pPr>
        <w:pStyle w:val="Normal"/>
        <w:ind w:firstLine="709"/>
        <w:jc w:val="both"/>
        <w:rPr/>
      </w:pPr>
      <w:r>
        <w:rPr/>
        <w:t>13 – затискач.</w:t>
      </w:r>
    </w:p>
    <w:p>
      <w:pPr>
        <w:pStyle w:val="Normal"/>
        <w:ind w:firstLine="709"/>
        <w:jc w:val="both"/>
        <w:rPr/>
      </w:pPr>
      <w:r>
        <w:rPr/>
        <w:t>Для рівномірного кипіння на дно колби-пароутворювача кладуть декілька шматочків пемзи або скляних капіляр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- Апарат для мікровизначення азоту (по К. П. Петрову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тичну густину фільтрату кожної проби досліджують на фотоелектроколориметрі. Як стандартний розчин використовують лимоннокислий розчин барвнику оранж Ж, розведений дистильованою водою у співвідношенні 25 : 20.</w:t>
      </w:r>
    </w:p>
    <w:p>
      <w:pPr>
        <w:pStyle w:val="Normal"/>
        <w:ind w:firstLine="709"/>
        <w:jc w:val="both"/>
        <w:rPr/>
      </w:pPr>
      <w:r>
        <w:rPr/>
        <w:t>У приймальну колбу 12 піпеткою вносять 20 мл 0,01 н розчину сірчаної кислоти. Колбу встановлюють так, щоб форштос був занурений в кислоту на 2...3 мм (щоб уникнути втрат аміаку).</w:t>
      </w:r>
    </w:p>
    <w:p>
      <w:pPr>
        <w:pStyle w:val="Normal"/>
        <w:ind w:firstLine="709"/>
        <w:jc w:val="both"/>
        <w:rPr/>
      </w:pPr>
      <w:r>
        <w:rPr/>
        <w:t>У колбу К'ельдаля через лійку 7 наливають 33 % розчин їдкого натру (з розрахунку 5-6 мл розчину лугу на 1 мл концентрованої сірчаної кислоти, узятої для спалювання) до зміни забарвлення індикатора у жовтий, після чого негайно ж закривають затискач на лійці 7. Відкривають затискач 13 (одночасно закриваючи затискач 4 на запобіжній судині) і починають пропускати пару. Відгонку аміаку продовжують 10...15 хвилин. В останні хвилини відгонки кінець-форштоса виймають з розчину кислоти (щоб уникнути засмоктування рідини). Закінчивши відгонку, змивають форштос 2...3 мл дистильованої води, приєднуючи їх до розчину в приймач, у який додають 2.. .3 краплі розчину метилового червоного і відтитровують надлишок кислоти, 0,01 н розчином їдкого натру до появи жовтого забарвлення. Загальний процентний вміст азоту в досліджуваному матеріалі Х</w:t>
      </w:r>
      <w:r>
        <w:rPr>
          <w:vertAlign w:val="subscript"/>
        </w:rPr>
        <w:t>1</w:t>
      </w:r>
      <w:r>
        <w:rPr/>
        <w:t xml:space="preserve"> розраховують за формуло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567" w:firstLine="709"/>
        <w:rPr/>
      </w:pPr>
      <w:r>
        <w:rPr/>
        <w:t xml:space="preserve">де     А - кількість 0,01 н розчину сірчаної кислоти,що зв'язалася з аміаком (мл); </w:t>
      </w:r>
    </w:p>
    <w:p>
      <w:pPr>
        <w:pStyle w:val="Normal"/>
        <w:ind w:firstLine="709"/>
        <w:rPr/>
      </w:pPr>
      <w:r>
        <w:rPr/>
        <w:t>Н - наважка продукту (г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8:00Z</dcterms:created>
  <dc:creator>Worker</dc:creator>
  <dc:description/>
  <cp:keywords/>
  <dc:language>en-US</dc:language>
  <cp:lastModifiedBy>Worker</cp:lastModifiedBy>
  <dcterms:modified xsi:type="dcterms:W3CDTF">2015-10-28T13:08:00Z</dcterms:modified>
  <cp:revision>2</cp:revision>
  <dc:subject/>
  <dc:title/>
</cp:coreProperties>
</file>