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20"/>
        <w:jc w:val="right"/>
        <w:rPr>
          <w:sz w:val="28"/>
          <w:lang w:val="uk-UA"/>
        </w:rPr>
      </w:pPr>
      <w:r>
        <w:rPr>
          <w:sz w:val="28"/>
          <w:lang w:val="uk-UA"/>
        </w:rPr>
        <w:t>Торкут Наталія</w:t>
      </w:r>
    </w:p>
    <w:p>
      <w:pPr>
        <w:pStyle w:val="Normal"/>
        <w:spacing w:lineRule="auto" w:line="264"/>
        <w:ind w:firstLine="720"/>
        <w:jc w:val="right"/>
        <w:rPr>
          <w:sz w:val="28"/>
          <w:lang w:val="uk-UA"/>
        </w:rPr>
      </w:pPr>
      <w:r>
        <w:rPr>
          <w:sz w:val="28"/>
          <w:lang w:val="uk-UA"/>
        </w:rPr>
        <w:t>(м. Запоріжжя)</w:t>
      </w:r>
    </w:p>
    <w:p>
      <w:pPr>
        <w:pStyle w:val="Normal"/>
        <w:spacing w:lineRule="auto" w:line="264"/>
        <w:ind w:firstLine="720"/>
        <w:jc w:val="center"/>
        <w:rPr>
          <w:sz w:val="32"/>
          <w:lang w:val="uk-UA"/>
        </w:rPr>
      </w:pPr>
      <w:r>
        <w:rPr>
          <w:sz w:val="32"/>
          <w:lang w:val="uk-UA"/>
        </w:rPr>
      </w:r>
    </w:p>
    <w:p>
      <w:pPr>
        <w:pStyle w:val="Normal"/>
        <w:spacing w:lineRule="auto" w:line="264"/>
        <w:ind w:firstLine="720"/>
        <w:jc w:val="center"/>
        <w:rPr>
          <w:b/>
          <w:b/>
          <w:caps/>
          <w:sz w:val="32"/>
          <w:lang w:val="uk-UA"/>
        </w:rPr>
      </w:pPr>
      <w:r>
        <w:rPr>
          <w:b/>
          <w:caps/>
          <w:sz w:val="32"/>
          <w:lang w:val="uk-UA"/>
        </w:rPr>
        <w:t>Перші англомовні переклади Біблії</w:t>
      </w:r>
    </w:p>
    <w:p>
      <w:pPr>
        <w:pStyle w:val="Normal"/>
        <w:spacing w:lineRule="auto" w:line="264"/>
        <w:ind w:firstLine="720"/>
        <w:jc w:val="center"/>
        <w:rPr>
          <w:b/>
          <w:b/>
          <w:caps/>
          <w:sz w:val="32"/>
          <w:lang w:val="uk-UA"/>
        </w:rPr>
      </w:pPr>
      <w:r>
        <w:rPr>
          <w:b/>
          <w:caps/>
          <w:sz w:val="32"/>
          <w:lang w:val="uk-UA"/>
        </w:rPr>
        <w:t>та їхній вплив на літературний процес</w:t>
      </w:r>
    </w:p>
    <w:p>
      <w:pPr>
        <w:pStyle w:val="Normal"/>
        <w:spacing w:lineRule="auto" w:line="264"/>
        <w:ind w:firstLine="720"/>
        <w:jc w:val="both"/>
        <w:rPr>
          <w:b/>
          <w:b/>
          <w:caps/>
          <w:sz w:val="28"/>
          <w:lang w:val="uk-UA"/>
        </w:rPr>
      </w:pPr>
      <w:r>
        <w:rPr>
          <w:b/>
          <w:caps/>
          <w:sz w:val="28"/>
          <w:lang w:val="uk-UA"/>
        </w:rPr>
      </w:r>
    </w:p>
    <w:p>
      <w:pPr>
        <w:pStyle w:val="TextBodyIndent"/>
        <w:rPr/>
      </w:pPr>
      <w:r>
        <w:rPr>
          <w:lang w:val="uk-UA"/>
        </w:rPr>
        <w:t xml:space="preserve">Прагнення адекватно зрозуміти специфіку перебігу культуротворчих процесів, що розгорталися на тлі європейського Відродження, ставить на часі широке коло питань, пов’язаних з такими центральними концептами духовного й політичного життя XVI ст., як гуманізм та Реформація. Особливого наукового сенсу набуває вирішення проблеми співвідношення гуманістичної та реформаційної ідеологій, коли йдеться про вивчення культури </w:t>
      </w:r>
      <w:r>
        <w:rPr>
          <w:b/>
          <w:lang w:val="uk-UA"/>
        </w:rPr>
        <w:t>англійського</w:t>
      </w:r>
      <w:r>
        <w:rPr>
          <w:lang w:val="uk-UA"/>
        </w:rPr>
        <w:t xml:space="preserve"> </w:t>
      </w:r>
      <w:r>
        <w:rPr>
          <w:b/>
          <w:lang w:val="uk-UA"/>
        </w:rPr>
        <w:t>Ренесансу</w:t>
      </w:r>
      <w:r>
        <w:rPr>
          <w:lang w:val="uk-UA"/>
        </w:rPr>
        <w:t>. Річ у тім, що внаслідок певних конкретно-історичних обставин, хронологічні межі доби Відродження в Англії майже співпадали з початком та успішним завершенням тюдорівської Реформації. І тому згадане співвідношення ідеологій не обмежувалося лише напруженим протистоянням чи взаємовпливом, а являло собою доволі оригінальний феномен, в якому поєднувалися, співіснували гостра полеміка та взаємопроникнення. .</w:t>
      </w:r>
    </w:p>
    <w:p>
      <w:pPr>
        <w:pStyle w:val="TextBodyIndent"/>
        <w:rPr/>
      </w:pPr>
      <w:r>
        <w:rPr/>
        <w:t>Першим етапом осмислення сутності цього феномену, своєрідною стартовою точкою на шляху осягнення надзвичайно складної природи такого парадоксального явища, як християнський гуманізм має стати історико-літературна розвідка щодо появи і розповсюдження перших англомовних перекладів Біблії та висвітлення їхнього впливу на літературний процес. Останню з накреслених перспектив навряд чи можна всебічно розгорнути й ґрунтовно представити на сторінках однієї статті, обсяг якої спонукає обмежитися лише констатацією магістральних ліній впливу та згадкою про найсуттєвіші з його наслідків.</w:t>
      </w:r>
    </w:p>
    <w:p>
      <w:pPr>
        <w:pStyle w:val="Normal"/>
        <w:spacing w:lineRule="auto" w:line="264"/>
        <w:ind w:firstLine="720"/>
        <w:jc w:val="both"/>
        <w:rPr>
          <w:sz w:val="28"/>
          <w:lang w:val="uk-UA"/>
        </w:rPr>
      </w:pPr>
      <w:r>
        <w:rPr>
          <w:sz w:val="28"/>
          <w:lang w:val="uk-UA"/>
        </w:rPr>
        <w:t>Історія перекладів Книги книг англійською мовою бере свій початок ще у XIV столітті, тобто розпочинається майже за сто років до початку епохи Відродження в Англії, котрий, згідно загальноприйнятої думки, припадає на правління Генріха VIII Тюдора.</w:t>
      </w:r>
    </w:p>
    <w:p>
      <w:pPr>
        <w:pStyle w:val="Normal"/>
        <w:spacing w:lineRule="auto" w:line="264"/>
        <w:ind w:firstLine="720"/>
        <w:jc w:val="both"/>
        <w:rPr/>
      </w:pPr>
      <w:r>
        <w:rPr>
          <w:sz w:val="28"/>
          <w:lang w:val="uk-UA"/>
        </w:rPr>
        <w:t>Перші англомовні Біблії, що з’явилися між 1380 та 1397 рр., традиційно співвідносять з ім’ям Джона Вікліфа. Проте, на думку авторів фундаментального “Словника біблійної традиції в англійській літературі” (“A Dictionary of Biblical Tradition in English Literature”, 1992), Вікліф лише ініціював та надихав безпосередніх перекладачів, якими, вірогідно, були Ніколас Хіафорд (Nicholas Hereford) та Джон Певей (John Purvey)</w:t>
      </w:r>
      <w:r>
        <w:rPr>
          <w:sz w:val="28"/>
          <w:vertAlign w:val="superscript"/>
          <w:lang w:val="uk-UA"/>
        </w:rPr>
        <w:t>1</w:t>
      </w:r>
      <w:r>
        <w:rPr>
          <w:sz w:val="28"/>
          <w:lang w:val="uk-UA"/>
        </w:rPr>
        <w:t>. І хоча Вікліфівська Біблія розповсюджувалась тільки у рукописних зшитках (адже перші типографії були створені значно пізніше: у 1455 році Гуттенбергом в Німеччині та у 1475 році Кекстоном в Англії), вона активно використовувалася лолардами – народними проповідниками, учасниками антикатолицького селянсько-плебейського руху XIV -XV ст.</w:t>
      </w:r>
    </w:p>
    <w:p>
      <w:pPr>
        <w:pStyle w:val="Normal"/>
        <w:spacing w:lineRule="auto" w:line="264"/>
        <w:ind w:firstLine="720"/>
        <w:jc w:val="both"/>
        <w:rPr>
          <w:sz w:val="28"/>
          <w:lang w:val="uk-UA"/>
        </w:rPr>
      </w:pPr>
      <w:r>
        <w:rPr>
          <w:sz w:val="28"/>
          <w:lang w:val="uk-UA"/>
        </w:rPr>
        <w:t xml:space="preserve">Перший з друкованих англомовних перекладів Біблії належить Вільяму Тіндейлу (1494-1536), за яким міцно закріпився “титул” – “Батько Англійської Біблії”. Опублікований у Гамбурзі в 1525 році тіндейлів переклад “Нового Завіту” вже наступного року був визнаний єрессю і поширювався в Англії лише таємно. </w:t>
      </w:r>
    </w:p>
    <w:p>
      <w:pPr>
        <w:pStyle w:val="Normal"/>
        <w:spacing w:lineRule="auto" w:line="264"/>
        <w:ind w:firstLine="720"/>
        <w:jc w:val="both"/>
        <w:rPr/>
      </w:pPr>
      <w:r>
        <w:rPr>
          <w:sz w:val="28"/>
          <w:lang w:val="uk-UA"/>
        </w:rPr>
        <w:t>Слід звернути увагу на той факт, що задум Вільяма Тіндейла виник не без впливу ідей християнського гуманізму й, зокрема, славнозвісного  “Енхірідіону” (1501р.) Еразма з Роттердаму. Нагадаємо, що саме на сторінках цього твору, за яким міцно закріпилася репутація “компендіуму гуманістичного благочестя”, по суті обґрунтовано ідею правомірності та доцільності перекладу Біблії на нові європейські мови. Вільям Тіндейл був знайомий також і з текстом іншого Еразмового твору – “Параклезису”, головна теза якого полягає в тому, що доступність і зрозумілість текстів Книги книг дасть змогу кожному християнинові самотужки вивчати Слово Боже, а, отже, самостійно залучатися до істинного вчення Христового. Як зазначає сучасний російський вчений І.М.Осиновський, “за рік до видання “Параклезису” англійською мовою (тобто у 1528 році – Н.Т.) Тіндейл, апелюючи до цього твору, заявляв, що, якщо противники англійської Біблії хочуть довести свою правоту, вони зобов’язані спробувати спростувати аргументи Еразма”</w:t>
      </w:r>
      <w:r>
        <w:rPr>
          <w:sz w:val="28"/>
          <w:vertAlign w:val="superscript"/>
          <w:lang w:val="uk-UA"/>
        </w:rPr>
        <w:t>2</w:t>
      </w:r>
      <w:r>
        <w:rPr>
          <w:sz w:val="28"/>
          <w:lang w:val="uk-UA"/>
        </w:rPr>
        <w:t xml:space="preserve">. </w:t>
      </w:r>
    </w:p>
    <w:p>
      <w:pPr>
        <w:pStyle w:val="Normal"/>
        <w:spacing w:lineRule="auto" w:line="264"/>
        <w:ind w:firstLine="720"/>
        <w:jc w:val="both"/>
        <w:rPr>
          <w:sz w:val="28"/>
          <w:lang w:val="uk-UA"/>
        </w:rPr>
      </w:pPr>
      <w:r>
        <w:rPr>
          <w:sz w:val="28"/>
          <w:lang w:val="uk-UA"/>
        </w:rPr>
        <w:t xml:space="preserve">Отже, батько англійської Біблії вважав себе однодумцем і учнем Еразма, хоча необхідно зауважити, що позиція Тіндейла не у всьому співпадає з Еразмовою. Так, зокрема, поділяючи в цілому думку нідерландського вченого про те, що популяризація біблійних текстів, розрахована на пересічного мирянина, сприятиме активному проникненню Новозавітної етики у свідомість мас, Тіндейл дещо по-іншому сприймає сутність перекладацького кредо і свідомо намагається нав’язати читачеві протестантські інтерпретації Святого письма. </w:t>
      </w:r>
    </w:p>
    <w:p>
      <w:pPr>
        <w:pStyle w:val="Normal"/>
        <w:spacing w:lineRule="auto" w:line="264"/>
        <w:ind w:firstLine="720"/>
        <w:jc w:val="both"/>
        <w:rPr/>
      </w:pPr>
      <w:r>
        <w:rPr>
          <w:sz w:val="28"/>
          <w:lang w:val="uk-UA"/>
        </w:rPr>
        <w:t>Друг Еразма, відомий англійський гуманіст Томас Мор, вкрай негативно поставився до Тіндейлової праці. Разом з єпископом Танстолом він намагався навернути співвітчизника “на шлях істини”, але той продовжував вважати власну позицію угодною Господу, патріотичною та високо моральною. У полеміці з Мором, Тіндейл виказав свій сумнів щодо щирості автора “Утопії”. На думку батька англійської Біблії, людина, яка схвально сприйняла Еразмів переклад “Нового Завіту” не могла негативно ставитися до англомовного перекладу. Отже, припускав Тіндейл, Томас Мор, вочевидь, лицемірить, хоча в душі він є однодумцем</w:t>
      </w:r>
      <w:r>
        <w:rPr>
          <w:sz w:val="28"/>
          <w:vertAlign w:val="superscript"/>
          <w:lang w:val="uk-UA"/>
        </w:rPr>
        <w:t>3</w:t>
      </w:r>
      <w:r>
        <w:rPr>
          <w:sz w:val="28"/>
          <w:lang w:val="uk-UA"/>
        </w:rPr>
        <w:t xml:space="preserve">. </w:t>
      </w:r>
    </w:p>
    <w:p>
      <w:pPr>
        <w:pStyle w:val="Normal"/>
        <w:spacing w:lineRule="auto" w:line="264"/>
        <w:ind w:firstLine="720"/>
        <w:jc w:val="both"/>
        <w:rPr>
          <w:sz w:val="28"/>
          <w:lang w:val="uk-UA"/>
        </w:rPr>
      </w:pPr>
      <w:r>
        <w:rPr>
          <w:sz w:val="28"/>
          <w:lang w:val="uk-UA"/>
        </w:rPr>
        <w:t xml:space="preserve">В листах з Антверпена Тіндейл переконував своїх опонентів–співвітчизників і уряд Англії в тому. що головна мета його кропіткої праці – забезпечити кожному, хто вміє читати рідною мовою, можливість ознайомитися зі Святим Письмом. У “Послушенстві християнина” він обґрунтовував своє звернення до національної мовної традиції посиланням на авторитет апостолів, що зверталися до Господа рідною їм мовою. </w:t>
      </w:r>
    </w:p>
    <w:p>
      <w:pPr>
        <w:pStyle w:val="Normal"/>
        <w:spacing w:lineRule="auto" w:line="264"/>
        <w:ind w:firstLine="720"/>
        <w:jc w:val="both"/>
        <w:rPr/>
      </w:pPr>
      <w:r>
        <w:rPr>
          <w:sz w:val="28"/>
          <w:lang w:val="uk-UA"/>
        </w:rPr>
        <w:t>Негативне ставлення Генріха VIII до тіндейлових підбурювальних нотаток, котрим бракує належної шанобливості до королівського авторитету, а також протестантський дух цієї англомовної Біблії, який у 1525 році виявився дещо передчасним, призвели до трагічного парадоксу: у 1536 році Вільяма Тіндейла, предтечу англійської Реформації, стратили як єретика. За свідченням Дж.Фокса, останніми словами цього мученика віри було звернення до Бога з мольбою: “Боже, відкрий очі королю Англії”</w:t>
      </w:r>
      <w:r>
        <w:rPr>
          <w:sz w:val="28"/>
          <w:vertAlign w:val="superscript"/>
          <w:lang w:val="uk-UA"/>
        </w:rPr>
        <w:t>4</w:t>
      </w:r>
      <w:r>
        <w:rPr>
          <w:sz w:val="28"/>
          <w:lang w:val="uk-UA"/>
        </w:rPr>
        <w:t>, а вже буквально через кілька років його “The Great Bible in English” стала обов’язковою книгою у кожному англіканському приході.</w:t>
      </w:r>
    </w:p>
    <w:p>
      <w:pPr>
        <w:pStyle w:val="Normal"/>
        <w:spacing w:lineRule="auto" w:line="264"/>
        <w:ind w:firstLine="720"/>
        <w:jc w:val="both"/>
        <w:rPr>
          <w:sz w:val="28"/>
          <w:lang w:val="uk-UA"/>
        </w:rPr>
      </w:pPr>
      <w:r>
        <w:rPr>
          <w:sz w:val="28"/>
          <w:lang w:val="uk-UA"/>
        </w:rPr>
        <w:t xml:space="preserve">Першою Біблією, що була надрукована безпосередньо в Англії (1535 р.), став переклад Майлза Ковердейла (Miles Coverdale). Цей переклад базувався на тіндейловому англомовному тексті та Лютерівському німецькомовному виданні Нового Завіту. А 1537 року з особистого дозволу короля Генріха VIII ковердейлівську Біблію було видано разом з англомовною версією “Євангелія від Матфея” Джона Роджерса. </w:t>
      </w:r>
    </w:p>
    <w:p>
      <w:pPr>
        <w:pStyle w:val="Normal"/>
        <w:spacing w:lineRule="auto" w:line="264"/>
        <w:ind w:firstLine="720"/>
        <w:jc w:val="both"/>
        <w:rPr>
          <w:sz w:val="28"/>
          <w:lang w:val="uk-UA"/>
        </w:rPr>
      </w:pPr>
      <w:r>
        <w:rPr>
          <w:sz w:val="28"/>
          <w:lang w:val="uk-UA"/>
        </w:rPr>
        <w:t>Згодом пуританські вигнанці, які жорстоко переслідувалися під час правління католички Марії Тюдор, випустили у Швейцарії так звану “Женевську Біблію” (1560). Однак пуританська інтерпретація Святого Письма Єлизавету не задовольняла, а розповсюдження цієї Біблії в Англії створювало певну загрозу англіканству, тому 1568 року вийшов друком офіційний текст Єпископальної Біблії (“Bishop’s Bible”), що й використовувався у тогочасній церковній практиці. А 1582 року у Франції католики-вигнанці Уільям Аллен та Грегорі Мартін створили й видали католицьку версію англомовного перекладу – “Rheims Douay Bible”.</w:t>
      </w:r>
    </w:p>
    <w:p>
      <w:pPr>
        <w:pStyle w:val="Normal"/>
        <w:spacing w:lineRule="auto" w:line="264"/>
        <w:ind w:firstLine="720"/>
        <w:jc w:val="both"/>
        <w:rPr>
          <w:sz w:val="28"/>
          <w:lang w:val="uk-UA"/>
        </w:rPr>
      </w:pPr>
      <w:r>
        <w:rPr>
          <w:sz w:val="28"/>
          <w:lang w:val="uk-UA"/>
        </w:rPr>
        <w:t>Попри всю численність англомовних версій перекладу Біблії, на початку XVII ст. з ініціативи спільної конференції представників Високої Церкви (англікани) та англійських пуритан у Хемптоні розпочалась робота над новим перекладом. Внаслідок чотирирічної праці п’ятидесяти чотирьох фахівців з Оксфорда, Кембриджа і Вестмінстера у 1610 р. вийшла славнозвісна Версія Короля Джеймса (“The Authorized or the King James Version”), яка фактично синтезувала позитивний досвід усіх попередніх видань і завдяки високому, як на той час, рівневі адекватності та стилістичній досконалості надовго залишилася найулюбленішою Біблією англійської нації.</w:t>
      </w:r>
    </w:p>
    <w:p>
      <w:pPr>
        <w:pStyle w:val="Normal"/>
        <w:spacing w:lineRule="auto" w:line="264"/>
        <w:ind w:firstLine="720"/>
        <w:jc w:val="both"/>
        <w:rPr>
          <w:sz w:val="28"/>
          <w:lang w:val="uk-UA"/>
        </w:rPr>
      </w:pPr>
      <w:r>
        <w:rPr>
          <w:sz w:val="28"/>
          <w:lang w:val="uk-UA"/>
        </w:rPr>
        <w:t>Поява англомовних текстів Біблії мала надзвичайно важливі політичні та культурологічні наслідки. По-перше, вона уможливлювала англомовне богослужіння, зміцнюючи позиції національної церкви, що відокремилася від Риму. По-друге, Святе Письмо ставало доступним значній частині англійського суспільства, а це, в свою чергу, відкривало перспективи безпосереднього спілкування віруючого з Творцем, створювало своєрідну інтелектуально-духовну основу, на якій сприйняття реформаційних ідей виявлялося цілком природним та органічним.</w:t>
      </w:r>
    </w:p>
    <w:p>
      <w:pPr>
        <w:pStyle w:val="TextBody"/>
        <w:spacing w:lineRule="auto" w:line="264"/>
        <w:ind w:firstLine="720"/>
        <w:rPr/>
      </w:pPr>
      <w:r>
        <w:rPr/>
        <w:t xml:space="preserve">Отже, англомовна Біблія по суті була одним з чинників, що сприяв успішному завершенню реформації інституту англійської церкви. Тюдорівська Реформація, що проводилася “зверху”, тобто з ініціативи та під безпосереднім контролем корони, відповідала політичним інтересам англійського абсолютизму, соціальним і духовним потребам суспільства, яке, ступивши на шлях капіталістичного розвитку, відчувало нагальну потребу інтелектуально-релігійного самовираження та національного самоствердження. Крім того, знайомство широких кіл суспільства з англомовними текстами Біблії сприяло остаточному запровадженню англійської мови у всіх сферах як соціального, так і приватного життя. </w:t>
      </w:r>
    </w:p>
    <w:p>
      <w:pPr>
        <w:pStyle w:val="TextBody"/>
        <w:spacing w:lineRule="auto" w:line="264"/>
        <w:ind w:firstLine="720"/>
        <w:rPr/>
      </w:pPr>
      <w:r>
        <w:rPr/>
        <w:t>Своєрідним “символом консолідації” латинізованої англійської мови освічених верств та простої повсякденної мови пересічних англійців став “Молитовник” Кренмера, архієпископа Кентерберійського (книга перша – 1549р., книга друга – 1552р.), який стояв у витоків надзвичайно плідної тогочасної традиції церковної проповіді.</w:t>
      </w:r>
    </w:p>
    <w:p>
      <w:pPr>
        <w:pStyle w:val="Normal"/>
        <w:spacing w:lineRule="auto" w:line="264"/>
        <w:jc w:val="both"/>
        <w:rPr/>
      </w:pPr>
      <w:r>
        <w:rPr>
          <w:sz w:val="28"/>
          <w:lang w:val="uk-UA"/>
        </w:rPr>
        <w:tab/>
        <w:t xml:space="preserve">Окреслюючи вплив англомовних перекладів Біблії на літературний процес тюдорівської доби, можна виокремити три магістральні шляхи, якими він здійснювався. По-перше, слід  наголосити на тому, що саме Біблія стала з середини </w:t>
      </w:r>
      <w:r>
        <w:rPr>
          <w:sz w:val="28"/>
          <w:lang w:val="en-US"/>
        </w:rPr>
        <w:t xml:space="preserve">XVI </w:t>
      </w:r>
      <w:r>
        <w:rPr>
          <w:sz w:val="28"/>
          <w:lang w:val="uk-UA"/>
        </w:rPr>
        <w:t>ст. головною книгою пересічного англійського мирянина. Правлячи за джерело сакральних істин, вона не тільки сприймалася як найвищий авторитет у сфері моралі, етики та релігії, а й формувала певні естетичні стереотипи. Тобто, стиль Книги книг, манера, в якій іскра Божественного світла являла себе світові, сприймалися як найдосконаліші з еталонів. Симптоматично, що і лідери інтелектуального руху середини 50</w:t>
      </w:r>
      <w:r>
        <w:rPr>
          <w:sz w:val="28"/>
          <w:vertAlign w:val="superscript"/>
          <w:lang w:val="uk-UA"/>
        </w:rPr>
        <w:t>х</w:t>
      </w:r>
      <w:r>
        <w:rPr>
          <w:sz w:val="28"/>
          <w:lang w:val="uk-UA"/>
        </w:rPr>
        <w:t xml:space="preserve"> років Роджер Ешем та Томас Еліот, і пуританські проповідники 70</w:t>
      </w:r>
      <w:r>
        <w:rPr>
          <w:sz w:val="28"/>
          <w:vertAlign w:val="superscript"/>
          <w:lang w:val="uk-UA"/>
        </w:rPr>
        <w:t>х</w:t>
      </w:r>
      <w:r>
        <w:rPr>
          <w:sz w:val="28"/>
          <w:lang w:val="uk-UA"/>
        </w:rPr>
        <w:t xml:space="preserve"> Філіп Стаббз та Стівен Госсон і авторитетні теоретики мистецтва Джордж Паттенхем та Філіп Сідні на сторінках своїх творів закликають співвітчизників наслідувати стиль Біблії, частіше звертатися до Святого Письма як до дарованого Богом й неперевершеного взірця, який варто й необхідно наслідувати. Таким чином, один з провідних стилів єлизаветинської літератури – так званий </w:t>
      </w:r>
      <w:r>
        <w:rPr>
          <w:sz w:val="28"/>
          <w:lang w:val="en-US"/>
        </w:rPr>
        <w:t>plain English prose style,</w:t>
      </w:r>
      <w:r>
        <w:rPr>
          <w:sz w:val="28"/>
          <w:lang w:val="uk-UA"/>
        </w:rPr>
        <w:t xml:space="preserve"> своєю появою, розвитком та популярністю значною мірою завдячує саме англомовним перекладам Біблії.</w:t>
      </w:r>
    </w:p>
    <w:p>
      <w:pPr>
        <w:pStyle w:val="Normal"/>
        <w:spacing w:lineRule="auto" w:line="264"/>
        <w:ind w:firstLine="720"/>
        <w:jc w:val="both"/>
        <w:rPr>
          <w:sz w:val="28"/>
          <w:lang w:val="uk-UA"/>
        </w:rPr>
      </w:pPr>
      <w:r>
        <w:rPr>
          <w:sz w:val="28"/>
          <w:lang w:val="uk-UA"/>
        </w:rPr>
        <w:t>По-друге, відмова від догматичного-схоластичного тлумачення Біблії, спричинена популяризацією текстів Святого Письма й зрозумілістю слова Божого навіть для малоосвічених верств населення, надала потужний імпульс оновленню інтересу мистецтва до релігійних тем, сюжетів, мотивів, а водночас, і сприяла переосмисленню певних біблійних перипетій, образів тощо.</w:t>
      </w:r>
    </w:p>
    <w:p>
      <w:pPr>
        <w:pStyle w:val="Normal"/>
        <w:spacing w:lineRule="auto" w:line="264"/>
        <w:ind w:firstLine="720"/>
        <w:jc w:val="both"/>
        <w:rPr>
          <w:sz w:val="28"/>
          <w:lang w:val="uk-UA"/>
        </w:rPr>
      </w:pPr>
      <w:r>
        <w:rPr>
          <w:sz w:val="28"/>
          <w:lang w:val="uk-UA"/>
        </w:rPr>
        <w:t>І англійська ренесансна драма, від Джона Бейля до Вільяма Шекспіра, і єлизаветинська художня проза в її найкращіх зразках, що вийшли з-під пера Дж.Гасконя, Дж.Лілі, Ф.Сідні, Т.Лоджа, Р.Гріна, і поезія від Е.Спенсера до Дж.Донна невтомно зверталася до цілющого джерела Книги книг, запозичуючи якщо не сюжети й мотиви (Дж.Бейль, Р.Грін, Е.Спенсер), то принаймні образи (Г.Четтл), ремінісценції та алюзії.</w:t>
      </w:r>
    </w:p>
    <w:p>
      <w:pPr>
        <w:pStyle w:val="Normal"/>
        <w:spacing w:lineRule="auto" w:line="264"/>
        <w:ind w:firstLine="720"/>
        <w:jc w:val="both"/>
        <w:rPr/>
      </w:pPr>
      <w:r>
        <w:rPr>
          <w:sz w:val="28"/>
          <w:lang w:val="uk-UA"/>
        </w:rPr>
        <w:t xml:space="preserve">Крім того, певні зрушення в царині жанру (поява релігійно-політичної памфлетистики, остаточне оформлення жанрової структури англійського мартирологу та проповіді, формування жанрових канонів релігійної лірики початку </w:t>
      </w:r>
      <w:r>
        <w:rPr>
          <w:sz w:val="28"/>
          <w:lang w:val="en-US"/>
        </w:rPr>
        <w:t>XVII</w:t>
      </w:r>
      <w:r>
        <w:rPr>
          <w:sz w:val="28"/>
          <w:lang w:val="uk-UA"/>
        </w:rPr>
        <w:t xml:space="preserve"> ст.) теж певною мірою пов’язані з широким розповсюдженням й популярністю англомовних текстів Біблії.</w:t>
      </w:r>
    </w:p>
    <w:p>
      <w:pPr>
        <w:pStyle w:val="Normal"/>
        <w:spacing w:lineRule="auto" w:line="264"/>
        <w:ind w:firstLine="720"/>
        <w:jc w:val="both"/>
        <w:rPr/>
      </w:pPr>
      <w:r>
        <w:rPr>
          <w:sz w:val="28"/>
          <w:lang w:val="uk-UA"/>
        </w:rPr>
        <w:t xml:space="preserve">І, врешті-решт, необхідно також визнати, що протягом </w:t>
      </w:r>
      <w:r>
        <w:rPr>
          <w:sz w:val="28"/>
          <w:lang w:val="en-US"/>
        </w:rPr>
        <w:t>XVI</w:t>
      </w:r>
      <w:r>
        <w:rPr>
          <w:sz w:val="28"/>
          <w:lang w:val="uk-UA"/>
        </w:rPr>
        <w:t xml:space="preserve"> ст. помітно змінюється саме ставлення до Слова – Слова Божого, а згодом і слова мистецького, художнього. Вершинною точкою цього доволі цікавого у гносеологічному аспекті процесу осмислення сутності й ролі Слова стане славнозвісна поема Джона Мільтон “Втрачений рай”, однією з центральних проблем якої постане питання про природу Слова – “творящого, Божественного й такого, що дане розумним творінням, котрі можуть використати його за власним бажанням – і заради блага, і заради зла”</w:t>
      </w:r>
      <w:r>
        <w:rPr>
          <w:sz w:val="28"/>
          <w:vertAlign w:val="superscript"/>
          <w:lang w:val="uk-UA"/>
        </w:rPr>
        <w:t>5</w:t>
      </w:r>
      <w:r>
        <w:rPr>
          <w:sz w:val="28"/>
          <w:lang w:val="uk-UA"/>
        </w:rPr>
        <w:t>.</w:t>
      </w:r>
    </w:p>
    <w:p>
      <w:pPr>
        <w:pStyle w:val="Normal"/>
        <w:spacing w:lineRule="auto" w:line="264"/>
        <w:jc w:val="both"/>
        <w:rPr>
          <w:sz w:val="28"/>
          <w:vertAlign w:val="superscript"/>
          <w:lang w:val="uk-UA"/>
        </w:rPr>
      </w:pPr>
      <w:r>
        <w:rPr>
          <w:sz w:val="28"/>
          <w:vertAlign w:val="superscript"/>
          <w:lang w:val="uk-UA"/>
        </w:rPr>
      </w:r>
    </w:p>
    <w:p>
      <w:pPr>
        <w:pStyle w:val="Normal"/>
        <w:spacing w:lineRule="auto" w:line="264"/>
        <w:ind w:left="567" w:hanging="567"/>
        <w:jc w:val="both"/>
        <w:rPr/>
      </w:pPr>
      <w:r>
        <w:rPr>
          <w:sz w:val="28"/>
          <w:vertAlign w:val="superscript"/>
          <w:lang w:val="uk-UA"/>
        </w:rPr>
        <w:t xml:space="preserve">1 </w:t>
      </w:r>
      <w:r>
        <w:rPr>
          <w:sz w:val="28"/>
          <w:lang w:val="uk-UA"/>
        </w:rPr>
        <w:t>A Dictionary of Biblical Tradition in</w:t>
      </w:r>
      <w:r>
        <w:rPr>
          <w:sz w:val="28"/>
          <w:vertAlign w:val="superscript"/>
          <w:lang w:val="en-US"/>
        </w:rPr>
        <w:t xml:space="preserve"> </w:t>
      </w:r>
      <w:r>
        <w:rPr>
          <w:sz w:val="28"/>
          <w:lang w:val="en-US"/>
        </w:rPr>
        <w:t>English Literature./ ed.by David Lyle Goffrey. – New York, 1992. –C. 875.</w:t>
      </w:r>
    </w:p>
    <w:p>
      <w:pPr>
        <w:pStyle w:val="Normal"/>
        <w:spacing w:lineRule="auto" w:line="264"/>
        <w:ind w:left="567" w:hanging="567"/>
        <w:jc w:val="both"/>
        <w:rPr/>
      </w:pPr>
      <w:r>
        <w:rPr>
          <w:sz w:val="28"/>
          <w:vertAlign w:val="superscript"/>
          <w:lang w:val="en-US"/>
        </w:rPr>
        <w:t>2</w:t>
      </w:r>
      <w:r>
        <w:rPr>
          <w:sz w:val="28"/>
          <w:lang w:val="en-US"/>
        </w:rPr>
        <w:t xml:space="preserve"> </w:t>
      </w:r>
      <w:r>
        <w:rPr>
          <w:sz w:val="28"/>
        </w:rPr>
        <w:t>Осиновский И.Н. «Энхиридион» Эразма и некоторые особенности его интерпретации в тюдоровской Англии.// Эразм Роттердамский и его время. – М.: Наука, 1989. – С.192.</w:t>
      </w:r>
    </w:p>
    <w:p>
      <w:pPr>
        <w:pStyle w:val="Normal"/>
        <w:spacing w:lineRule="auto" w:line="264"/>
        <w:ind w:left="567" w:hanging="567"/>
        <w:jc w:val="both"/>
        <w:rPr/>
      </w:pPr>
      <w:r>
        <w:rPr>
          <w:sz w:val="28"/>
          <w:vertAlign w:val="superscript"/>
        </w:rPr>
        <w:t>3</w:t>
      </w:r>
      <w:r>
        <w:rPr>
          <w:sz w:val="28"/>
        </w:rPr>
        <w:t xml:space="preserve"> Детальн</w:t>
      </w:r>
      <w:r>
        <w:rPr>
          <w:sz w:val="28"/>
          <w:lang w:val="uk-UA"/>
        </w:rPr>
        <w:t>і</w:t>
      </w:r>
      <w:r>
        <w:rPr>
          <w:sz w:val="28"/>
        </w:rPr>
        <w:t xml:space="preserve">ше див.Осиновский И.Н. Гуманизм и Реформация в Англии в первой трети </w:t>
      </w:r>
      <w:r>
        <w:rPr>
          <w:sz w:val="28"/>
          <w:lang w:val="en-US"/>
        </w:rPr>
        <w:t xml:space="preserve">XVI </w:t>
      </w:r>
      <w:r>
        <w:rPr>
          <w:sz w:val="28"/>
        </w:rPr>
        <w:t>в.// Культура эпохи Возрождения и Реформация. – Ленинград.: Наука, 1981. – С.218 – 226.</w:t>
      </w:r>
    </w:p>
    <w:p>
      <w:pPr>
        <w:pStyle w:val="Normal"/>
        <w:spacing w:lineRule="auto" w:line="264"/>
        <w:ind w:left="567" w:hanging="567"/>
        <w:jc w:val="both"/>
        <w:rPr/>
      </w:pPr>
      <w:r>
        <w:rPr>
          <w:sz w:val="28"/>
          <w:vertAlign w:val="superscript"/>
        </w:rPr>
        <w:t xml:space="preserve">4 </w:t>
      </w:r>
      <w:r>
        <w:rPr>
          <w:sz w:val="28"/>
          <w:lang w:val="en-US"/>
        </w:rPr>
        <w:t xml:space="preserve"> Foxe J. Acts and Monuments./ ed.by Josiah Pratt. – London, 1877. – P.43.</w:t>
      </w:r>
    </w:p>
    <w:p>
      <w:pPr>
        <w:pStyle w:val="Normal"/>
        <w:spacing w:lineRule="auto" w:line="264"/>
        <w:ind w:left="567" w:hanging="567"/>
        <w:jc w:val="both"/>
        <w:rPr/>
      </w:pPr>
      <w:r>
        <w:rPr>
          <w:sz w:val="28"/>
          <w:vertAlign w:val="superscript"/>
          <w:lang w:val="en-US"/>
        </w:rPr>
        <w:t>5</w:t>
      </w:r>
      <w:r>
        <w:rPr>
          <w:sz w:val="28"/>
          <w:lang w:val="en-US"/>
        </w:rPr>
        <w:t xml:space="preserve"> </w:t>
      </w:r>
      <w:r>
        <w:rPr>
          <w:sz w:val="28"/>
        </w:rPr>
        <w:t xml:space="preserve">Черноземова Е.Н. «Потерянный Рай» Джона Мильтона. Комментарии. Планы. Разработки.// Жанр и слово в английской поэзии: от Шекспира до Макферсона. – </w:t>
      </w:r>
      <w:r>
        <w:rPr>
          <w:sz w:val="28"/>
          <w:lang w:val="en-US"/>
        </w:rPr>
        <w:t>Anglistica. –</w:t>
      </w:r>
      <w:r>
        <w:rPr>
          <w:sz w:val="28"/>
        </w:rPr>
        <w:t xml:space="preserve">Вып. </w:t>
      </w:r>
      <w:r>
        <w:rPr>
          <w:sz w:val="28"/>
          <w:lang w:val="en-US"/>
        </w:rPr>
        <w:t>V</w:t>
      </w:r>
      <w:r>
        <w:rPr>
          <w:sz w:val="28"/>
        </w:rPr>
        <w:t>. – М., 1997. – С.6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72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09:34:00Z</dcterms:created>
  <dc:creator>Тест</dc:creator>
  <dc:description/>
  <dc:language>en-US</dc:language>
  <cp:lastModifiedBy>Тест</cp:lastModifiedBy>
  <cp:lastPrinted>1999-10-18T12:28:00Z</cp:lastPrinted>
  <dcterms:modified xsi:type="dcterms:W3CDTF">1999-10-18T09:34:00Z</dcterms:modified>
  <cp:revision>2</cp:revision>
  <dc:subject/>
  <dc:title>Торкут Наталія</dc:title>
</cp:coreProperties>
</file>