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Лабораторна робота №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: Абсорбційний метод визначення феруму з реагентом ортофенантролін</w:t>
      </w:r>
      <w:r>
        <w:rPr>
          <w:b/>
          <w:i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 xml:space="preserve">Опанувати метод визначення феруму з реагентом ортофенантролін. Вибрати довжину хвилі максимального поглинання комплексу, довжину кювети, побудувати градуювальник графік, визначити вміст феруму в досліджуваному розчині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рилади, реактиви розчин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ктрофотометр СФ46, фотоелектроколориметр КФК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Конічні колби ємністю 5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 ГОСТ 1770-7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іпетки на 2, 5, 1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 ГОСТ 20292-7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Мірні колби ємністю 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Стандартний розчин феруму А - Т</w:t>
      </w:r>
      <w:r>
        <w:rPr>
          <w:sz w:val="28"/>
          <w:szCs w:val="28"/>
          <w:vertAlign w:val="subscript"/>
          <w:lang w:val="en-US"/>
        </w:rPr>
        <w:t>Fe</w:t>
      </w:r>
      <w:r>
        <w:rPr>
          <w:sz w:val="28"/>
          <w:szCs w:val="28"/>
          <w:lang w:val="uk-UA"/>
        </w:rPr>
        <w:t xml:space="preserve"> = 0,0001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та Б  - Т</w:t>
      </w:r>
      <w:r>
        <w:rPr>
          <w:sz w:val="28"/>
          <w:szCs w:val="28"/>
          <w:vertAlign w:val="subscript"/>
          <w:lang w:val="en-US"/>
        </w:rPr>
        <w:t>Fe</w:t>
      </w:r>
      <w:r>
        <w:rPr>
          <w:sz w:val="28"/>
          <w:szCs w:val="28"/>
          <w:lang w:val="uk-UA"/>
        </w:rPr>
        <w:t xml:space="preserve"> = 0,0001, 10%-вий розчин гідроксиламіну, 50%-вий розчин оцтовокислого натрію, 0,2-вий розчин ортофенантролін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Теоретична части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еагент ортофенантролін (1,10-фенантролін) один з найкращих реагентів на ферум (ІІ) – 1,10 фенантролін утворює стійкі комплекси з ферумом (ІІ) та деякими іншими іо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Ортофенантролін представляє собою безбарвні кристали (порошок)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 xml:space="preserve">пл = </w:t>
      </w:r>
      <w:r>
        <w:rPr>
          <w:sz w:val="28"/>
          <w:szCs w:val="28"/>
          <w:lang w:val="uk-UA"/>
        </w:rPr>
        <w:t>101 – 102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uk-UA"/>
        </w:rPr>
        <w:t xml:space="preserve">С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 xml:space="preserve">кип </w:t>
      </w:r>
      <w:r>
        <w:rPr>
          <w:sz w:val="28"/>
          <w:szCs w:val="28"/>
        </w:rPr>
        <w:t>= 30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розчинний у </w:t>
      </w:r>
      <w:r>
        <w:rPr>
          <w:sz w:val="28"/>
          <w:szCs w:val="28"/>
          <w:lang w:val="uk-UA"/>
        </w:rPr>
        <w:t xml:space="preserve">воді 3,3 г/л, нерозчинний в ефірі. Пере ганяється без розкладання, мололеткий з водними парам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/>
        <w:object w:dxaOrig="3090" w:dyaOrig="1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55pt;height:85.7pt" filled="f" o:ole="">
            <v:imagedata r:id="rId3" o:title=""/>
          </v:shape>
          <o:OLEObject Type="Embed" ProgID="" ShapeID="ole_rId2" DrawAspect="Content" ObjectID="_993358029" r:id="rId2"/>
        </w:objec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1,10 – фенантролін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ихідна сполука містить два атоми нітрогену, причому кожний з них може утворювати ковалентний зв'язок з іонами феруму (ІІ) кожний іон феруму координує 3 молекули 1,10-фенантроліна, утворюючи комплексну сполуку, яку іноді називають </w:t>
      </w:r>
      <w:r>
        <w:rPr>
          <w:i/>
          <w:sz w:val="28"/>
          <w:szCs w:val="28"/>
          <w:lang w:val="uk-UA"/>
        </w:rPr>
        <w:t>ферроіоном</w:t>
      </w:r>
      <w:r>
        <w:rPr>
          <w:sz w:val="28"/>
          <w:szCs w:val="28"/>
          <w:lang w:val="uk-UA"/>
        </w:rPr>
        <w:t xml:space="preserve"> і його формулу зручно записувати у вигляді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uk-UA"/>
        </w:rPr>
        <w:t xml:space="preserve"> ↔ (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  <w:lang w:val="uk-UA"/>
        </w:rPr>
        <w:t>2+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блідоблакитний           черво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= 1,06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,10-фенантролін – слабка основа. В кислих розчинах домінує іон 1,10-фенантролін </w:t>
      </w:r>
      <w:r>
        <w:rPr>
          <w:sz w:val="28"/>
          <w:szCs w:val="28"/>
          <w:lang w:val="en-US"/>
        </w:rPr>
        <w:t>Ph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тому </w:t>
      </w:r>
      <w:r>
        <w:rPr>
          <w:sz w:val="28"/>
          <w:szCs w:val="28"/>
          <w:lang w:val="uk-UA"/>
        </w:rPr>
        <w:t>реакція утворення комплексу наступна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pt-BR"/>
        </w:rPr>
        <w:t>Fe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 xml:space="preserve"> + 3Ph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→ (Ph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Fe</w:t>
      </w:r>
      <w:r>
        <w:rPr>
          <w:sz w:val="28"/>
          <w:szCs w:val="28"/>
          <w:vertAlign w:val="superscript"/>
          <w:lang w:val="pt-BR"/>
        </w:rPr>
        <w:t xml:space="preserve">2+ </w:t>
      </w:r>
      <w:r>
        <w:rPr>
          <w:sz w:val="28"/>
          <w:szCs w:val="28"/>
          <w:lang w:val="pt-BR"/>
        </w:rPr>
        <w:t>+ 3H</w:t>
      </w:r>
      <w:r>
        <w:rPr>
          <w:sz w:val="28"/>
          <w:szCs w:val="28"/>
          <w:vertAlign w:val="superscript"/>
          <w:lang w:val="pt-BR"/>
        </w:rPr>
        <w:t>+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  <w:lang w:val="pt-BR"/>
        </w:rPr>
      </w:pPr>
      <w:r>
        <w:rPr>
          <w:sz w:val="28"/>
          <w:szCs w:val="28"/>
          <w:vertAlign w:val="superscript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константа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uk-UA"/>
        </w:rPr>
        <w:t>цієї реакції дорівнює 2,5∙10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при 2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С. Комплекс кількісно утворюється в інтервалі рН від2 до 9. Коефіцієнт поглинання ε = 1,11∙10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. Оптимальна концентрація 20 – 150 мкг в 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запобігання осадження різних сполук заліза, наприклад фосфатів, виміри краще проводити при рН = 3,5. Контроль середовища проводять за індикаторним папером «конго» - черво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Для утримання феруму у стані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  <w:lang w:val="uk-UA"/>
        </w:rPr>
        <w:t xml:space="preserve"> зручний гідроксиламін або аскорбінова кислота. Забарвлення розчину стійке тривалий ча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значенню заліза заважають забарвлені іони срібла вісмута, які утворюють осади з реагентом. Іони кадмію, ртуті та цинку утворюють з реагентом безбарвні розчинні комплекси, які знижують інтенсивність забарвлення. В деяких умовах заважають також молібден, вольфрам, мідь, кобальт, нікель та оло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Не заважають ацетат, цитрат, тартрат, ЕДТА, 50 кратний Cd, 10 кратний 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5 кратний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, Sn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uk-UA"/>
        </w:rPr>
        <w:t>присут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итратів, тіогліколевої кислоти вибірковість значно зростає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ІІ Методика експеримент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В суху колбу приготувати стандартний розчин заліза 0,00001 г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ір максимальної довжини хвилі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 мірну колбу місткістю 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із мікробюретки поміщають 1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феруму Т</w:t>
      </w:r>
      <w:r>
        <w:rPr>
          <w:sz w:val="28"/>
          <w:szCs w:val="28"/>
          <w:vertAlign w:val="subscript"/>
          <w:lang w:val="en-US"/>
        </w:rPr>
        <w:t>Fe</w:t>
      </w:r>
      <w:r>
        <w:rPr>
          <w:sz w:val="28"/>
          <w:szCs w:val="28"/>
          <w:lang w:val="uk-UA"/>
        </w:rPr>
        <w:t xml:space="preserve"> = 0.00001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приливають 1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10%-вого розчину гідроксиламіну, 50%-вий розчин оцтовокислого натрію за допомогою паперу «конго» до фіолетового забарвлення, 2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в надлишок. Потім вводять 1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ортофенантроліна і воду до мітки та перемішують. Частину розчину наливають в кювету довжиною 2 см та вимірюють оптичну щільність на фотоелектроколориметрі або спектрофотометрі на всіх світлофільтрах, або в усьому діапазоні довжин хвиль. У якості розчину порівняння  використовують дистильовану во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отриманими даними будують приблизну криву світлопоглинання, відкладаючи по осі ординат оптичну щільність, а по осі абсцис довжину хвилі, нм максимального поглинання. Оцінюють область максимального поглинання світла ортофенантроліновим комплексом та підбирають відповідний цій області світлофільтр, в якому проводять всі подальші вимірювання.</w:t>
      </w:r>
    </w:p>
    <w:p>
      <w:pPr>
        <w:pStyle w:val="Normal"/>
        <w:spacing w:lineRule="auto" w:line="360"/>
        <w:jc w:val="both"/>
        <w:rPr/>
      </w:pPr>
      <w:r>
        <w:rPr/>
        <w:tab/>
        <w:t>Результати записують у вигляді таблиці: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28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λ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ах, </w:t>
            </w:r>
            <w:r>
              <w:rPr>
                <w:sz w:val="28"/>
                <w:szCs w:val="28"/>
              </w:rPr>
              <w:t>н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</w:t>
            </w:r>
          </w:p>
        </w:tc>
      </w:tr>
      <w:tr>
        <w:trPr>
          <w:trHeight w:val="28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бір кювет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тримують забарвлену сполуку феруму з ортофенантроліном, як це було зроблено при виборі максимальної довжини хвилі. Розчин послідовно поміщають в кювети різної довжини та вимірюють оптичну щільність при вибраній довжині хвилі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езультати вносять у таблиц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жина кювети,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9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боти вибирають кювету в якій оптична щільність складає 0,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будова градуювального графі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В 5 мірних колб ємністю 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наливають 1; 2; 3; 4; 5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розчину феруму, приливають1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10%-вого розчину гідроксиламіна, ацетат натрію по «конго» до фіолетового забарвлення та 2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у надлишок, 1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ортофенантроліна, доводять розчин водою до мітки і через 30 хв. Проводять вимірювання при вибраній довжині хвилі і кюветі.</w:t>
      </w:r>
    </w:p>
    <w:p>
      <w:pPr>
        <w:pStyle w:val="Normal"/>
        <w:spacing w:lineRule="auto" w:line="360"/>
        <w:jc w:val="both"/>
        <w:rPr/>
      </w:pPr>
      <w:r>
        <w:rPr/>
        <w:tab/>
        <w:t>Результати вносять в таблиц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42"/>
        <w:gridCol w:w="1542"/>
        <w:gridCol w:w="1542"/>
        <w:gridCol w:w="1542"/>
        <w:gridCol w:w="154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’єм стандартного розчину, с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нтрація ферум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питанн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вести закон Бугера-Ламберта-Бера. Записати формулу та дати характеристику всім складовим рівнянн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 чому базується визначення концентрації розчинів за допомогою фотометричних методів аналіз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айте характеристику реагенту ортофенантролін (1,10-фенантролін). Запишіть формул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 вибрати максимальну довжину хвилі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Як побудувати градуювальни</w:t>
      </w:r>
      <w:r>
        <w:rPr>
          <w:sz w:val="28"/>
          <w:szCs w:val="28"/>
        </w:rPr>
        <w:t>й</w:t>
      </w:r>
      <w:r>
        <w:rPr>
          <w:sz w:val="28"/>
          <w:szCs w:val="28"/>
          <w:lang w:val="uk-UA"/>
        </w:rPr>
        <w:t xml:space="preserve"> графік?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у залежність виражає закон Бугера-Ламберта-Бер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лежність довжини хвилі від концентрації речовин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лежність оптичної щільності від довжини хвилі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лежність концентрації від оптичної щільності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алежність довжини хвилі від температур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 якій частині спектру працює КФК-2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в інфрачервоній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в видимій та інфрачервоній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в видимій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) в видимій та ультрафіолетові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Який вигляд має калібрувальний графік у </w:t>
      </w:r>
      <w:r>
        <w:rPr>
          <w:sz w:val="28"/>
          <w:szCs w:val="28"/>
          <w:lang w:val="uk-UA"/>
        </w:rPr>
        <w:t>молекулярно</w:t>
      </w:r>
      <w:r>
        <w:rPr>
          <w:sz w:val="28"/>
          <w:szCs w:val="28"/>
        </w:rPr>
        <w:t>-абсорбційному методі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абсолютно ліній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ля кожного елементу графік індивідуального вигляд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) лінійний в межах низьких концентраці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лінійний в межах високих концентраці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До яких методів аналізу відноситься </w:t>
      </w:r>
      <w:r>
        <w:rPr>
          <w:sz w:val="28"/>
          <w:szCs w:val="28"/>
          <w:lang w:val="uk-UA"/>
        </w:rPr>
        <w:t>молекулярно</w:t>
      </w:r>
      <w:r>
        <w:rPr>
          <w:sz w:val="28"/>
          <w:szCs w:val="28"/>
        </w:rPr>
        <w:t>-абсорбційний мето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о хімічних методі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) до інструментальних методі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до комп’ютерних методів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г) до біологічних метод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а оптимальна концентрація визначення феруму з ортофенантроліно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а) 0,5 – 20  мкг в 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б) 20 – 150 мкг в 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в) 150 – 200  мкг в 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) 200 – 500  мкг в 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44:00Z</dcterms:created>
  <dc:creator>usr</dc:creator>
  <dc:description/>
  <cp:keywords/>
  <dc:language>en-US</dc:language>
  <cp:lastModifiedBy>Олька</cp:lastModifiedBy>
  <dcterms:modified xsi:type="dcterms:W3CDTF">2015-10-28T20:44:00Z</dcterms:modified>
  <cp:revision>2</cp:revision>
  <dc:subject/>
  <dc:title>Лабораторна робота №2</dc:title>
</cp:coreProperties>
</file>