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3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>Тема: Спектрофотометрична методика визначення ліпофільност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Мета: освоїти методику визначення ліпофільності на спектрофотометрі СФ-46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іпофільність визначали за допомогою комп’ютерного пакета програм Chem Office 6.0.1. LogP є коефіцієнт розподілу сполуки між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-октанолом та водо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mallCaps/>
          <w:color w:val="000000"/>
          <w:sz w:val="28"/>
          <w:szCs w:val="28"/>
          <w:lang w:val="uk-UA" w:eastAsia="uk-UA"/>
        </w:rPr>
        <w:t>К</w:t>
      </w:r>
      <w:r>
        <w:rPr>
          <w:color w:val="000000"/>
          <w:sz w:val="28"/>
          <w:szCs w:val="28"/>
          <w:lang w:val="uk-UA" w:eastAsia="uk-UA"/>
        </w:rPr>
        <w:t>лючовим</w:t>
      </w:r>
      <w:r>
        <w:rPr>
          <w:smallCap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араметром у вивченні зв'язку між структурою та біологічною активністю органічних сполук є коефіцієнт розподілу в системі н-октиловий спирт − вода (Р</w:t>
      </w:r>
      <w:r>
        <w:rPr>
          <w:color w:val="000000"/>
          <w:sz w:val="28"/>
          <w:szCs w:val="28"/>
          <w:vertAlign w:val="subscript"/>
          <w:lang w:val="en-US" w:eastAsia="uk-UA"/>
        </w:rPr>
        <w:t>ow</w:t>
      </w:r>
      <w:r>
        <w:rPr>
          <w:color w:val="000000"/>
          <w:sz w:val="28"/>
          <w:szCs w:val="28"/>
          <w:vertAlign w:val="subscript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= С</w:t>
      </w:r>
      <w:r>
        <w:rPr>
          <w:color w:val="000000"/>
          <w:sz w:val="28"/>
          <w:szCs w:val="28"/>
          <w:vertAlign w:val="subscript"/>
          <w:lang w:val="en-US" w:eastAsia="uk-UA"/>
        </w:rPr>
        <w:t>octanol</w:t>
      </w:r>
      <w:r>
        <w:rPr>
          <w:color w:val="000000"/>
          <w:sz w:val="28"/>
          <w:szCs w:val="28"/>
          <w:lang w:val="uk-UA" w:eastAsia="uk-UA"/>
        </w:rPr>
        <w:t>/</w:t>
      </w:r>
      <w:r>
        <w:rPr>
          <w:color w:val="000000"/>
          <w:sz w:val="28"/>
          <w:szCs w:val="28"/>
          <w:lang w:val="en-US" w:eastAsia="uk-UA"/>
        </w:rPr>
        <w:t>C</w:t>
      </w:r>
      <w:r>
        <w:rPr>
          <w:color w:val="000000"/>
          <w:sz w:val="28"/>
          <w:szCs w:val="28"/>
          <w:vertAlign w:val="subscript"/>
          <w:lang w:val="en-US" w:eastAsia="uk-UA"/>
        </w:rPr>
        <w:t>water</w:t>
      </w:r>
      <w:r>
        <w:rPr>
          <w:color w:val="000000"/>
          <w:sz w:val="28"/>
          <w:szCs w:val="28"/>
          <w:lang w:val="uk-UA" w:eastAsia="uk-UA"/>
        </w:rPr>
        <w:t>). Знайдено кореляції між величиною Р</w:t>
      </w:r>
      <w:r>
        <w:rPr>
          <w:color w:val="000000"/>
          <w:sz w:val="28"/>
          <w:szCs w:val="28"/>
          <w:vertAlign w:val="subscript"/>
          <w:lang w:val="en-US" w:eastAsia="uk-UA"/>
        </w:rPr>
        <w:t>ow</w:t>
      </w:r>
      <w:r>
        <w:rPr>
          <w:color w:val="000000"/>
          <w:sz w:val="28"/>
          <w:szCs w:val="28"/>
          <w:lang w:val="uk-UA" w:eastAsia="uk-UA"/>
        </w:rPr>
        <w:t xml:space="preserve"> і то</w:t>
        <w:softHyphen/>
        <w:t>ксичністю, проникненням штучних та натуральних мембран, біологіч</w:t>
        <w:softHyphen/>
        <w:t xml:space="preserve">ною активністю препаратів неспецифічної дії, біоакумуляцією, адсорбцією ґрунтами тощо. Проте експериментальне визначення </w:t>
      </w:r>
      <w:r>
        <w:rPr>
          <w:iCs/>
          <w:color w:val="000000"/>
          <w:sz w:val="28"/>
          <w:szCs w:val="28"/>
          <w:lang w:val="uk-UA" w:eastAsia="uk-UA"/>
        </w:rPr>
        <w:t>Р</w:t>
      </w:r>
      <w:r>
        <w:rPr>
          <w:iCs/>
          <w:color w:val="000000"/>
          <w:sz w:val="28"/>
          <w:szCs w:val="28"/>
          <w:vertAlign w:val="subscript"/>
          <w:lang w:val="en-US" w:eastAsia="uk-UA"/>
        </w:rPr>
        <w:t>ow</w:t>
      </w:r>
      <w:r>
        <w:rPr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уже трудомістке і потребує багато часу. Тому загально прийнято використовувати розрахункові методи їх оці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Адекватність адитивних методів розрахунку коефіцієнтів розподілу, та повноти набору експериментальних значень Р</w:t>
      </w:r>
      <w:r>
        <w:rPr>
          <w:color w:val="000000"/>
          <w:sz w:val="28"/>
          <w:szCs w:val="28"/>
          <w:vertAlign w:val="subscript"/>
          <w:lang w:val="en-US" w:eastAsia="uk-UA"/>
        </w:rPr>
        <w:t>ow</w:t>
      </w:r>
      <w:r>
        <w:rPr>
          <w:color w:val="000000"/>
          <w:sz w:val="28"/>
          <w:szCs w:val="28"/>
          <w:lang w:val="uk-UA" w:eastAsia="uk-UA"/>
        </w:rPr>
        <w:t>, на яких ця модель побудована. Достовірність розрахункової оцінки Р</w:t>
      </w:r>
      <w:r>
        <w:rPr>
          <w:color w:val="000000"/>
          <w:sz w:val="28"/>
          <w:szCs w:val="28"/>
          <w:vertAlign w:val="subscript"/>
          <w:lang w:val="en-US" w:eastAsia="uk-UA"/>
        </w:rPr>
        <w:t>ow</w:t>
      </w:r>
      <w:r>
        <w:rPr>
          <w:color w:val="000000"/>
          <w:sz w:val="28"/>
          <w:szCs w:val="28"/>
          <w:lang w:val="uk-UA" w:eastAsia="uk-UA"/>
        </w:rPr>
        <w:t xml:space="preserve"> для нової сполуки набагато збільшується, якщо у «тренувальному» ряду представлені екстракційні характеристики як мінімум одного члена гомологічного ряду. Зрозумілою є цінність експерименталь</w:t>
        <w:softHyphen/>
        <w:t>них значень Р</w:t>
      </w:r>
      <w:r>
        <w:rPr>
          <w:color w:val="000000"/>
          <w:sz w:val="28"/>
          <w:szCs w:val="28"/>
          <w:vertAlign w:val="subscript"/>
          <w:lang w:val="en-US" w:eastAsia="uk-UA"/>
        </w:rPr>
        <w:t>ow</w:t>
      </w:r>
      <w:r>
        <w:rPr>
          <w:color w:val="000000"/>
          <w:sz w:val="28"/>
          <w:szCs w:val="28"/>
          <w:lang w:val="uk-UA" w:eastAsia="uk-UA"/>
        </w:rPr>
        <w:t>, особливо для перших представників нових класів сполук.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жаль, прямі методи вимірювання коефіцієнтів розподілу − метод «струшування», метод «розмішування», метод діалізної трубки −                         у класичному вигляді непридатні для аналізу ліпофільності сполук, малорозчинних у воді, або мають занадто високий коефіцієнт розподілу (</w:t>
      </w:r>
      <w:r>
        <w:rPr>
          <w:color w:val="000000"/>
          <w:sz w:val="28"/>
          <w:szCs w:val="28"/>
          <w:lang w:val="en-US" w:eastAsia="uk-UA"/>
        </w:rPr>
        <w:t>lgP</w:t>
      </w:r>
      <w:r>
        <w:rPr>
          <w:color w:val="000000"/>
          <w:sz w:val="28"/>
          <w:szCs w:val="28"/>
          <w:vertAlign w:val="subscript"/>
          <w:lang w:val="en-US" w:eastAsia="uk-UA"/>
        </w:rPr>
        <w:t>ow</w:t>
      </w:r>
      <w:r>
        <w:rPr>
          <w:color w:val="000000"/>
          <w:sz w:val="28"/>
          <w:szCs w:val="28"/>
          <w:vertAlign w:val="subscript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&gt; 4). Варіювати чутливість методів за допомогою зміни співвідношення об'ємів неможливо: на заваді стає змішуваність октанолу і води та їх здатність до утворення емульсії. У таких випадках звертаються до опосередкованих методів, серед яких найуживанішим є проведення розподілу сполуки у трикомпонентній системі з додаванням модифікатора та екстраполяцією коефіцієнта розподілу на нульовий його вміст. Але при цьому отримується «уявний» коефіцієнт розподілу, відношення якого до істинного є предметом окремого розгляду. Наприклад, якщо вводити як модифікатор кислоту або луг, як це роблять при вимірюванні коефі</w:t>
        <w:softHyphen/>
        <w:t xml:space="preserve">цієнтів розподілу органічних електролітів, досить важко урахувати ефекти висолювання − висолювання в системі. У цьому разі експериментальне знаходження коефіцієнтів розподілу перетворюється у досить трудомісткий процес 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ьогодні найактивніший пошук нових біологічно активних речовин про</w:t>
        <w:softHyphen/>
        <w:t xml:space="preserve">водиться серед гетероциклічних сполук. Останнім часом з'явилися синтетичні підходи, які дозволили отримати низку нових представників деяких перспективних класі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Для вимірювання коефіцієнтів розподілу обирають метод «струшування» із спектрофотометричним аналізом фаз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Було запропоновано прийом, який дозволяє швидко здійснити калібрування малорозчинної у воді речовини та підвищити точність результату. Він полягає у додаванні до аліквоти водної фази співрозчинника (соляна кислота, етанол), який збільшує граничну розчинність сполуки і, таким чином, виключає похибки, що можуть з'явитися при калібруванні. При цьому співрозчииник не вводиться в екстракційну систему, а додається до проби рівноважної водної фа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Визначали коефіцієнт розподілу методом «струшування» екстракцією речовини з октанолом (концентрація 10</w:t>
      </w:r>
      <w:r>
        <w:rPr>
          <w:color w:val="000000"/>
          <w:sz w:val="28"/>
          <w:szCs w:val="28"/>
          <w:vertAlign w:val="superscript"/>
          <w:lang w:val="uk-UA" w:eastAsia="uk-UA"/>
        </w:rPr>
        <w:t>-2</w:t>
      </w:r>
      <w:r>
        <w:rPr>
          <w:color w:val="000000"/>
          <w:sz w:val="28"/>
          <w:szCs w:val="28"/>
          <w:lang w:val="uk-UA" w:eastAsia="uk-UA"/>
        </w:rPr>
        <w:t xml:space="preserve"> – 10</w:t>
      </w:r>
      <w:r>
        <w:rPr>
          <w:color w:val="000000"/>
          <w:sz w:val="28"/>
          <w:szCs w:val="28"/>
          <w:vertAlign w:val="superscript"/>
          <w:lang w:val="uk-UA" w:eastAsia="uk-UA"/>
        </w:rPr>
        <w:t>-4</w:t>
      </w:r>
      <w:r>
        <w:rPr>
          <w:color w:val="000000"/>
          <w:sz w:val="28"/>
          <w:szCs w:val="28"/>
          <w:lang w:val="uk-UA" w:eastAsia="uk-UA"/>
        </w:rPr>
        <w:t xml:space="preserve"> моль/л) та водою (співвідношення об'ємів води і октанолу = 5:1). </w:t>
      </w:r>
      <w:r>
        <w:rPr>
          <w:sz w:val="28"/>
          <w:szCs w:val="28"/>
          <w:lang w:val="uk-UA" w:eastAsia="uk-UA"/>
        </w:rPr>
        <w:t xml:space="preserve">Досліджувану речовину розчинили у розчині у 10 мл </w:t>
      </w:r>
      <w:r>
        <w:rPr>
          <w:color w:val="000000"/>
          <w:sz w:val="28"/>
          <w:szCs w:val="28"/>
          <w:lang w:val="uk-UA" w:eastAsia="uk-UA"/>
        </w:rPr>
        <w:t>води</w:t>
      </w:r>
      <w:r>
        <w:rPr>
          <w:sz w:val="28"/>
          <w:szCs w:val="28"/>
          <w:lang w:val="uk-UA" w:eastAsia="uk-UA"/>
        </w:rPr>
        <w:t xml:space="preserve"> та у системі </w:t>
      </w:r>
      <w:r>
        <w:rPr>
          <w:color w:val="000000"/>
          <w:sz w:val="28"/>
          <w:szCs w:val="28"/>
          <w:lang w:val="uk-UA" w:eastAsia="uk-UA"/>
        </w:rPr>
        <w:t>октанол</w:t>
      </w:r>
      <w:r>
        <w:rPr>
          <w:sz w:val="28"/>
          <w:szCs w:val="28"/>
          <w:lang w:val="uk-UA" w:eastAsia="uk-UA"/>
        </w:rPr>
        <w:t xml:space="preserve">-вода (10 і 15 мл відповідно). </w:t>
      </w:r>
      <w:r>
        <w:rPr>
          <w:color w:val="000000"/>
          <w:sz w:val="28"/>
          <w:szCs w:val="28"/>
          <w:lang w:val="uk-UA" w:eastAsia="uk-UA"/>
        </w:rPr>
        <w:t>Систему</w:t>
      </w:r>
      <w:r>
        <w:rPr>
          <w:sz w:val="28"/>
          <w:szCs w:val="28"/>
          <w:lang w:val="uk-UA" w:eastAsia="uk-UA"/>
        </w:rPr>
        <w:t xml:space="preserve"> помістили у ємкість з пришліфованою пробкою та інтенсивно струшували 2 год. при температурі 18±0,5 </w:t>
      </w:r>
      <w:r>
        <w:rPr>
          <w:sz w:val="28"/>
          <w:szCs w:val="28"/>
          <w:vertAlign w:val="superscript"/>
          <w:lang w:val="uk-UA" w:eastAsia="uk-UA"/>
        </w:rPr>
        <w:t>0</w:t>
      </w:r>
      <w:r>
        <w:rPr>
          <w:sz w:val="28"/>
          <w:szCs w:val="28"/>
          <w:lang w:val="uk-UA" w:eastAsia="uk-UA"/>
        </w:rPr>
        <w:t xml:space="preserve">С. Вміст ємкості центрифугували 10 хв. при 8000 об/хв. Відділивши октаноловий шар визначали оптичну щільність </w:t>
      </w:r>
      <w:r>
        <w:rPr>
          <w:color w:val="000000"/>
          <w:sz w:val="28"/>
          <w:szCs w:val="28"/>
          <w:lang w:val="uk-UA" w:eastAsia="uk-UA"/>
        </w:rPr>
        <w:t>води</w:t>
      </w:r>
      <w:r>
        <w:rPr>
          <w:sz w:val="28"/>
          <w:szCs w:val="28"/>
          <w:lang w:val="uk-UA" w:eastAsia="uk-UA"/>
        </w:rPr>
        <w:t xml:space="preserve"> в межах 200-350 нм</w:t>
      </w:r>
      <w:r>
        <w:rPr>
          <w:color w:val="000000"/>
          <w:sz w:val="28"/>
          <w:szCs w:val="28"/>
          <w:lang w:val="uk-UA" w:eastAsia="uk-UA"/>
        </w:rPr>
        <w:t xml:space="preserve"> та аналізували в односантиметрових кюветах на спектрофотометрі СФ-46 при ультрафіолетовому діапазоні (λ = 328 нм). </w:t>
      </w:r>
      <w:r>
        <w:rPr>
          <w:sz w:val="28"/>
          <w:szCs w:val="28"/>
          <w:lang w:val="uk-UA" w:eastAsia="uk-UA"/>
        </w:rPr>
        <w:t xml:space="preserve">Коефіціент розподілу визначали за формулою 2.1 </w:t>
      </w:r>
      <w:r>
        <w:rPr>
          <w:sz w:val="28"/>
          <w:szCs w:val="28"/>
          <w:lang w:val="uk-UA"/>
        </w:rPr>
        <w:t>[47, 48]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>Р = lgP = lg (D</w:t>
      </w:r>
      <w:r>
        <w:rPr>
          <w:sz w:val="28"/>
          <w:szCs w:val="28"/>
          <w:vertAlign w:val="subscript"/>
          <w:lang w:val="uk-UA" w:eastAsia="uk-UA"/>
        </w:rPr>
        <w:t xml:space="preserve">1 </w:t>
      </w:r>
      <w:r>
        <w:rPr>
          <w:sz w:val="28"/>
          <w:szCs w:val="28"/>
          <w:lang w:val="uk-UA" w:eastAsia="uk-UA"/>
        </w:rPr>
        <w:t>– D</w:t>
      </w:r>
      <w:r>
        <w:rPr>
          <w:sz w:val="28"/>
          <w:szCs w:val="28"/>
          <w:vertAlign w:val="subscript"/>
          <w:lang w:val="uk-UA" w:eastAsia="uk-UA"/>
        </w:rPr>
        <w:t>2</w:t>
      </w:r>
      <w:r>
        <w:rPr>
          <w:sz w:val="28"/>
          <w:szCs w:val="28"/>
          <w:lang w:val="uk-UA" w:eastAsia="uk-UA"/>
        </w:rPr>
        <w:t>) * V</w:t>
      </w:r>
      <w:r>
        <w:rPr>
          <w:sz w:val="28"/>
          <w:szCs w:val="28"/>
          <w:vertAlign w:val="subscript"/>
          <w:lang w:val="uk-UA" w:eastAsia="uk-UA"/>
        </w:rPr>
        <w:t>заг</w:t>
      </w:r>
      <w:r>
        <w:rPr>
          <w:sz w:val="28"/>
          <w:szCs w:val="28"/>
          <w:lang w:val="uk-UA" w:eastAsia="uk-UA"/>
        </w:rPr>
        <w:t xml:space="preserve"> / D</w:t>
      </w:r>
      <w:r>
        <w:rPr>
          <w:sz w:val="28"/>
          <w:szCs w:val="28"/>
          <w:vertAlign w:val="sub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>V</w:t>
      </w:r>
      <w:r>
        <w:rPr>
          <w:sz w:val="28"/>
          <w:szCs w:val="28"/>
          <w:vertAlign w:val="subscript"/>
          <w:lang w:val="uk-UA" w:eastAsia="uk-UA"/>
        </w:rPr>
        <w:t xml:space="preserve">окт                                                     </w:t>
      </w:r>
      <w:r>
        <w:rPr>
          <w:sz w:val="28"/>
          <w:szCs w:val="28"/>
          <w:lang w:val="uk-UA" w:eastAsia="uk-UA"/>
        </w:rPr>
        <w:t>(2.1)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  <w:lang w:val="uk-UA" w:eastAsia="uk-UA"/>
        </w:rPr>
      </w:pPr>
      <w:r>
        <w:rPr>
          <w:sz w:val="28"/>
          <w:szCs w:val="28"/>
          <w:vertAlign w:val="subscript"/>
          <w:lang w:val="uk-UA"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>де: D</w:t>
      </w:r>
      <w:r>
        <w:rPr>
          <w:sz w:val="28"/>
          <w:szCs w:val="28"/>
          <w:vertAlign w:val="subscript"/>
          <w:lang w:val="uk-UA" w:eastAsia="uk-UA"/>
        </w:rPr>
        <w:t xml:space="preserve">1 </w:t>
      </w:r>
      <w:r>
        <w:rPr>
          <w:sz w:val="28"/>
          <w:szCs w:val="28"/>
          <w:lang w:val="uk-UA" w:eastAsia="uk-UA"/>
        </w:rPr>
        <w:t>– оптична щільність розчину до розподі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</w:t>
      </w:r>
      <w:r>
        <w:rPr>
          <w:sz w:val="28"/>
          <w:szCs w:val="28"/>
          <w:vertAlign w:val="subscript"/>
          <w:lang w:val="uk-UA" w:eastAsia="uk-UA"/>
        </w:rPr>
        <w:t xml:space="preserve">2 </w:t>
      </w:r>
      <w:r>
        <w:rPr>
          <w:sz w:val="28"/>
          <w:szCs w:val="28"/>
          <w:lang w:val="uk-UA" w:eastAsia="uk-UA"/>
        </w:rPr>
        <w:t>- оптична щільність розчину після розподіл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V</w:t>
      </w:r>
      <w:r>
        <w:rPr>
          <w:sz w:val="28"/>
          <w:szCs w:val="28"/>
          <w:vertAlign w:val="subscript"/>
          <w:lang w:val="uk-UA" w:eastAsia="uk-UA"/>
        </w:rPr>
        <w:t>заг</w:t>
      </w:r>
      <w:r>
        <w:rPr>
          <w:sz w:val="28"/>
          <w:szCs w:val="28"/>
          <w:lang w:val="uk-UA" w:eastAsia="uk-UA"/>
        </w:rPr>
        <w:t xml:space="preserve"> – загальний об’єм </w:t>
      </w:r>
      <w:r>
        <w:rPr>
          <w:color w:val="000000"/>
          <w:sz w:val="28"/>
          <w:szCs w:val="28"/>
          <w:lang w:val="uk-UA" w:eastAsia="uk-UA"/>
        </w:rPr>
        <w:t>проби, м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V</w:t>
      </w:r>
      <w:r>
        <w:rPr>
          <w:sz w:val="28"/>
          <w:szCs w:val="28"/>
          <w:vertAlign w:val="subscript"/>
          <w:lang w:val="uk-UA" w:eastAsia="uk-UA"/>
        </w:rPr>
        <w:t>окт</w:t>
      </w:r>
      <w:r>
        <w:rPr>
          <w:sz w:val="28"/>
          <w:szCs w:val="28"/>
          <w:lang w:val="uk-UA" w:eastAsia="uk-UA"/>
        </w:rPr>
        <w:t xml:space="preserve"> – об’єм </w:t>
      </w:r>
      <w:r>
        <w:rPr>
          <w:color w:val="000000"/>
          <w:sz w:val="28"/>
          <w:szCs w:val="28"/>
          <w:lang w:val="uk-UA" w:eastAsia="uk-UA"/>
        </w:rPr>
        <w:t>води</w:t>
      </w:r>
      <w:r>
        <w:rPr>
          <w:sz w:val="28"/>
          <w:szCs w:val="28"/>
          <w:lang w:val="uk-UA" w:eastAsia="uk-UA"/>
        </w:rPr>
        <w:t>, використаний для екстракції, м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spacing w:lineRule="auto" w:line="36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инцип роботи однопроменевого спектрофотометра СФ-46</w:t>
      </w:r>
    </w:p>
    <w:p>
      <w:pPr>
        <w:pStyle w:val="Style15"/>
        <w:spacing w:lineRule="auto" w:line="360" w:before="0" w:after="0"/>
        <w:ind w:firstLine="70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9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основу роботи спектрофотометра СФ-46 покладений принцип виміру відношення двох світлових потоків: потоку, що пройшов через досліджуваний зразок, і потоку, падаючого на досліджуваний зразок (або що пройшов через контрольний зразок).</w:t>
      </w:r>
      <w:r>
        <w:rPr>
          <w:sz w:val="28"/>
          <w:szCs w:val="28"/>
          <w:lang w:val="uk-UA"/>
        </w:rPr>
        <w:t xml:space="preserve"> Структурна схема спектрофотометра представлена на малюнку. Світловий пучок з освітлювача потрапляє в монохроматор через вхідну щілину і розкладається дифракційними гратами в спектр. У монохроматичний потік випромінювання, що поступає з вихідної щілини в кюветне відділення, по черзі вводяться контрольний і досліджуваний зразки. Випромінювання, що пройшло через зразок, потрапляє на катод фотоелемента в приймально-підсилювальному блоці. Електричний струм, що проходить через резистор RH, який включений в ланцюг фотоелемента, створює на резисторі падіння напруги, пропорційне потоку випромінювання, падаючому на фотокатод. Підсилювач постійного струму з коефіцієнтом посилення, близьким до одиниці, забезпечує передачу сигналів на вхід мікропроцесорної системи (далі − МС). МС по команді оператора по черзі вимірює і запам'ятовує напругу UT, U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і U, пропорційні темновому струму фотоелемента, потоку, що пройшов через контрольний зразок, і потоку, що пройшов через досліджуваний зразок відповідно. Після виміру МС розраховує коефіцієнт пропускання Т досліджуваного зразка. Значення виміряної величини висвічується на цифровому табло. Оптична схема СФ-46 показана на рис. 2.1 [41-45].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56552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сунок 2.1 − Спектрофотометр СФ-46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мінювання від джерела 1 або 1’ падає на дзеркальний конденсор 2, який направляє його на плоске поворотне дзеркало 3 і дасть зображення джерела випромінювання в плоскості лінзи 4, розташованою поблизу вхідної щілини 5 монохроматора. Монохроматор побудований за вертикальною схемою автоколімації. Минуле через вхідну щілину випромінювання падає на увігнуті дифракційні грати 6 із змінним кроком і криволінійним штрихом.       Грати виготовляються на сферичній поверхні, тому, окрім диспергуючих властивостей, вона володіє здатністю фокусувати спектр. Вживання змінного кроку і криволінійного штриха значно зменшує абераційні спотворення увігнутих дифракційних грат і дозволяє отримати високу                                 якість спектру у всьому робочому діапазоні довжин хвиль.</w:t>
        <w:br/>
        <w:t>Діафрагмований пучок фокусується в плоскості вихідної щілини 7 монохроматора, розташованою над вхідною щілиною 5. Сканування здійснюється поворотом дифракційних грат, при цьому монохроматичне випромінювання різних довжин хвиль проходить через вихідну щілину 7, лінзу 8, контрольний або вимірюваний зразок, лінзу 9 і за допомогою поворотного дзеркала 10 потрапляє на світлочутливий шар фотоелемента 11 або 12. Для зменшення розсіяного світла і зрізає вищих порядків дифракції в спектрофотометрі використовуються два світлофільтри: із скла ПС11 для роботи в області спектру 230-450 нм і із скла ОС14 для роботи в області спектру 600-1100 нм. Зміна світлофільтрів виробляється автоматично. Лінзи виготовлені з кварцевого скла з високим коефіцієнтом пропускання в ультрафіолетової області спектру [41-45].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00926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а</w:t>
      </w:r>
    </w:p>
    <w:p>
      <w:pPr>
        <w:pStyle w:val="Style15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047365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Рисунок 2.2 − Спектрофотометр СФ-46: а) зовнішній вигляд;                    б)  структурна схема спектрофотометра: 1,1’ − джерела світла;                               2 − дзеркальний конденсор; 3 − поворотне дзеркало; 4 − лінза; 5 − вхідна щілина монохроматора; 6 − дифракційні грати; 7 − вихідна щілина монохроматора; 8, 9 − лінзи; 10 − поворотне дзеркало;                                             11, 12 − фотоелементи; 13 − світлофільт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роботи спектрофотометра в широкому спектральному діапазоні використовуються два фотоелементи і два джерела випромінювання суцільного спектру. Сурм'яно-цезієвий фотоелемент з вікном з кварцевого скла застосовується для вимірів в області спектру від 190 до 700 нм, киснево-цезієвий фотоелемент - для вимірів в області спектру від 600 до 1100  нм. Довжина хвилі, при якій слід переходити від вимірів з одним фотоелементом до вимірів з іншим фотоелементом, вказана в паспорті спектрофотометра. Дейтерієва лампа призначена для роботи в області спектру від 190 до 350 нм, лампа розжарювання − для роботи в області спектру від 340 до 1100 нм. Для перевірки градуювання приладу використовується ртутно-гелієва лампа ДРГС-12. Спектрофотометр СФ-46 – прилад загального призначення. У клініко-діагностичних лабораторіях застосовується для досліджень на довжинах хвиль, які не характерні для широко вживаних хромогенів, а також при проведенні робіт, пов'язаних з контролем як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СНОВКИ:</w:t>
      </w:r>
    </w:p>
    <w:p>
      <w:pPr>
        <w:pStyle w:val="Normal"/>
        <w:rPr/>
      </w:pPr>
      <w:r>
        <w:rPr>
          <w:sz w:val="28"/>
          <w:szCs w:val="28"/>
          <w:lang w:val="uk-UA"/>
        </w:rPr>
        <w:t>1. Ознайомились з методикою визначення ліпофільності біологічно активних спол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47:00Z</dcterms:created>
  <dc:creator>usr</dc:creator>
  <dc:description/>
  <cp:keywords/>
  <dc:language>en-US</dc:language>
  <cp:lastModifiedBy>Олька</cp:lastModifiedBy>
  <dcterms:modified xsi:type="dcterms:W3CDTF">2015-10-28T20:47:00Z</dcterms:modified>
  <cp:revision>2</cp:revision>
  <dc:subject/>
  <dc:title>Лабораторна робота №3</dc:title>
</cp:coreProperties>
</file>