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залі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Які органічні речовини називають природними? Чим вони відрізняю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органічних?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Яке значення природних сполук? Наведіть прикл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Наведіть приклади методів виділення різних класів природних сполу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Як класифікують природні сполуки? Наведіть структурні формули головних представників окремих груп гетероцикл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орівняйте електронну будову тіофену, фурану, піролу і бензол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Як добувають біоорганічні сполуки на основі тіофену, фурану і піролу? Накресліть схему взаємних перетворень цих гетероцикл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Напишіть структурні формули відомих вам природних сполук на основі п'ятичленних гетероциклів з одним і двома гетероатомами. Наведіть структурні формули їх похідних, що мають загальнобіологічне значення та використовуються як лі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Напишіть структурні формули хлорофілу й геміну. Яке їх значення?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Напишіть структурні формули відомих вам природних сполук на основі гетероциклів з шестичленним ядром, з одним і двома гетероатомами. Яке значення цих сполук?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Чим зумовлені основні властивості піролу й піридину? Наведіть рівняння відповідних хімічних реакцій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Напишіть структурні формули і назви природних сполук на основі головних гетероциклів з конденсованими ядр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Які природні сполуки належать до групи індолу? Напишіть структурні формули їх головних представни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Що таке кубове фарбування? Наведіть його хімізм на прикладі фарбування тканин індигокармін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Що таке пурин? Що таке пуринові основи? Яке їх значення? Напишіть структурні формули таких основ (енольні й кетонні фор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Що таке піримідин? Що таке піримідинові основи? Напишіть їх структурні формули (енольні й кетонні фор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Що таке нуклеозиди, нуклеотиди і нуклеїнові кислоти? Напишіть динуклеотиди ДНК і РНК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 Основу біологічно активних сполук простогландинів становить простанова кислота, систематична назва якої – 7-(2-октилциклопентил)гептанова кислота. Напишіть структуру простанової кисло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 За назвою 3-гідрокси-3-карбоксипентандіова кислота можна записати одну структуру - і це буде структура лимонної кислоти. Але наведена назва не відповідає принципам замісникової номенклатури. Поясніть, у чому полягає невідповідність цієї назви номенклатурним правилам. Дайте правильну систематичну назву лимонної кислоти. 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>9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Визначить ступінь видалення пікринової кислоти з водного 0,05 М розчину при трьохразовій екстракції бензолом при r=V</w:t>
      </w:r>
      <w:r>
        <w:rPr>
          <w:sz w:val="28"/>
          <w:vertAlign w:val="subscript"/>
        </w:rPr>
        <w:t>бенз</w:t>
      </w:r>
      <w:r>
        <w:rPr>
          <w:sz w:val="28"/>
        </w:rPr>
        <w:t>/V</w:t>
      </w:r>
      <w:r>
        <w:rPr>
          <w:sz w:val="28"/>
          <w:vertAlign w:val="subscript"/>
        </w:rPr>
        <w:t>вод</w:t>
      </w:r>
      <w:r>
        <w:rPr>
          <w:sz w:val="28"/>
        </w:rPr>
        <w:t>= 1:10. Коефіцієнт розподілу пікринової кислоти в системі бензол – вода складає 35. Яка кінцева концентрація пікринової кислоти у водному розчині?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28"/>
          <w:lang w:val="uk-UA"/>
        </w:rPr>
        <w:t>0</w:t>
      </w:r>
      <w:r>
        <w:rPr>
          <w:sz w:val="28"/>
        </w:rPr>
        <w:t>. Чи можна добитись 99%-го виділення речовини з константою розподілу 20 в результаті а)  одноразової обробки 100 мл водного розчину цієї речовини 25 мл бензолу; б) трьохразова така ж обробка?</w:t>
      </w:r>
    </w:p>
    <w:p>
      <w:pPr>
        <w:pStyle w:val="Normal"/>
        <w:jc w:val="both"/>
        <w:rPr/>
      </w:pPr>
      <w:r>
        <w:rPr>
          <w:sz w:val="28"/>
          <w:lang w:val="uk-UA"/>
        </w:rPr>
        <w:t>21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Визначте ступінь виділення 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R</w:t>
      </w:r>
      <w:r>
        <w:rPr>
          <w:sz w:val="28"/>
          <w:vertAlign w:val="subscript"/>
        </w:rPr>
        <w:t>2</w:t>
      </w:r>
      <w:r>
        <w:rPr>
          <w:sz w:val="28"/>
        </w:rPr>
        <w:t>, а також кінцеву концентрацію у водній фазі нікелю диметилоксимату з 100 мл водного розчину при рН 8,0 і 2-разовому струшуванні з 2 мл хлороформу, якщо коефіцієнт розподілу D=410, а початкова концентрація 0,1 моль/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Які види екстракції вам відомі, наведіть прикл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0:43:00Z</dcterms:created>
  <dc:creator>usr</dc:creator>
  <dc:description/>
  <cp:keywords/>
  <dc:language>en-US</dc:language>
  <cp:lastModifiedBy>Viktoriia Gencheva</cp:lastModifiedBy>
  <dcterms:modified xsi:type="dcterms:W3CDTF">2023-11-12T20:44:00Z</dcterms:modified>
  <cp:revision>3</cp:revision>
  <dc:subject/>
  <dc:title>Питання до заліку</dc:title>
</cp:coreProperties>
</file>