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АМОСТІЙНА РОБОТА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spacing w:lineRule="auto" w:line="348"/>
        <w:ind w:left="0" w:firstLine="709"/>
        <w:rPr>
          <w:b/>
          <w:b/>
          <w:bCs/>
        </w:rPr>
      </w:pPr>
      <w:r>
        <w:rPr>
          <w:b/>
          <w:bCs/>
        </w:rPr>
        <w:t xml:space="preserve">Тема 1 </w:t>
      </w:r>
      <w:r>
        <w:rPr>
          <w:b/>
        </w:rPr>
        <w:t>Введення в системи штучного інтелекту.</w:t>
      </w:r>
    </w:p>
    <w:p>
      <w:pPr>
        <w:pStyle w:val="Normal"/>
        <w:ind w:firstLine="709"/>
        <w:rPr>
          <w:bCs/>
          <w:lang w:val="uk-UA"/>
        </w:rPr>
      </w:pPr>
      <w:r>
        <w:rPr>
          <w:sz w:val="28"/>
          <w:szCs w:val="28"/>
          <w:lang w:val="uk-UA"/>
        </w:rPr>
        <w:t>Основні поняття та визначення. Сфера застосування систем штучного інтелекту. Основні напрямки і задачі  досліджень у сфері штучного інтелекту. Системи з інтелектуальним інтерфейсом.</w:t>
      </w:r>
    </w:p>
    <w:p>
      <w:pPr>
        <w:pStyle w:val="Normal"/>
        <w:spacing w:lineRule="auto" w:line="348"/>
        <w:ind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spacing w:lineRule="auto" w:line="348"/>
        <w:ind w:firstLine="709"/>
        <w:rPr>
          <w:b/>
          <w:b/>
        </w:rPr>
      </w:pPr>
      <w:r>
        <w:rPr>
          <w:b/>
        </w:rPr>
        <w:t>Питання для самоперевірк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48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те визначення терміна </w:t>
      </w:r>
      <w:r>
        <w:rPr>
          <w:i/>
          <w:sz w:val="28"/>
          <w:szCs w:val="28"/>
          <w:lang w:val="uk-UA"/>
        </w:rPr>
        <w:t>штучний інтелект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1134" w:leader="none"/>
          <w:tab w:val="left" w:pos="1985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феру застосування систем штучного інтелекту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1134" w:leader="none"/>
          <w:tab w:val="left" w:pos="1985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основні напрямки досліджень у сфері штучного інтелекту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1134" w:leader="none"/>
          <w:tab w:val="left" w:pos="1985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Що являє собою </w:t>
      </w:r>
      <w:r>
        <w:rPr>
          <w:i/>
          <w:sz w:val="28"/>
          <w:szCs w:val="28"/>
          <w:lang w:val="uk-UA"/>
        </w:rPr>
        <w:t>інтелектуальна інформаційна система</w:t>
      </w:r>
      <w:r>
        <w:rPr>
          <w:sz w:val="28"/>
          <w:szCs w:val="28"/>
          <w:lang w:val="uk-UA"/>
        </w:rPr>
        <w:t>?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1134" w:leader="none"/>
          <w:tab w:val="left" w:pos="1985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характерні ознаки інтелектуальних інформаційних систем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1134" w:leader="none"/>
          <w:tab w:val="left" w:pos="1985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i/>
          <w:sz w:val="28"/>
          <w:szCs w:val="28"/>
          <w:lang w:val="uk-UA"/>
        </w:rPr>
        <w:t>адаптивність</w:t>
      </w:r>
      <w:r>
        <w:rPr>
          <w:sz w:val="28"/>
          <w:szCs w:val="28"/>
          <w:lang w:val="uk-UA"/>
        </w:rPr>
        <w:t xml:space="preserve"> інформаційних інтелектуальних систем?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1134" w:leader="none"/>
          <w:tab w:val="left" w:pos="1985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i/>
          <w:sz w:val="28"/>
          <w:szCs w:val="28"/>
          <w:lang w:val="uk-UA"/>
        </w:rPr>
        <w:t>здатність до самонавчання</w:t>
      </w:r>
      <w:r>
        <w:rPr>
          <w:sz w:val="28"/>
          <w:szCs w:val="28"/>
          <w:lang w:val="uk-UA"/>
        </w:rPr>
        <w:t xml:space="preserve"> в інформаційних інтелектуальних системах?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1134" w:leader="none"/>
          <w:tab w:val="left" w:pos="1985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истеми, що відносяться до систем з інтелектуальним інтерфейсом.</w:t>
      </w:r>
    </w:p>
    <w:p>
      <w:pPr>
        <w:pStyle w:val="Normal"/>
        <w:spacing w:lineRule="auto" w:line="348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48"/>
        <w:ind w:firstLine="709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 2 </w:t>
      </w:r>
      <w:r>
        <w:rPr>
          <w:b/>
          <w:sz w:val="28"/>
          <w:szCs w:val="28"/>
          <w:lang w:val="uk-UA"/>
        </w:rPr>
        <w:t>Класифікація інтелектуальних інформаційних систем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інтелектуальних інформаційних систем. Характеристика систем штучного інтелекту. Експертні системи, основні класи. Системи, що самонавчаються. Адаптивні інформаційні системи. Робастні системи. Генетичні алгоритми. Штучні нейроні мережі.</w:t>
      </w:r>
    </w:p>
    <w:p>
      <w:pPr>
        <w:pStyle w:val="Heading1"/>
        <w:spacing w:lineRule="auto" w:line="348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lineRule="auto" w:line="348"/>
        <w:ind w:firstLine="709"/>
        <w:rPr>
          <w:b/>
          <w:b/>
        </w:rPr>
      </w:pPr>
      <w:r>
        <w:rPr>
          <w:b/>
        </w:rPr>
        <w:t>Питання для самоперевірки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истеми, що відносяться до систем здатних до самонавчання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истеми, що відносяться до адаптивних інформаційних систем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класи експертних систем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інтелектуальні бази даних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риродно-мовний інтерфейс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гіпертекстові системи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истеми контекстної допомоги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истеми когнітивної графіки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Для розв’язування яких задач використовуються експертні системи?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знаки, за якими класифікуються експертні системи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ють собою мультиагентні системи?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Які способи обробки знань використовують трансформувальні експертні системи?</w:t>
      </w:r>
    </w:p>
    <w:p>
      <w:pPr>
        <w:pStyle w:val="2"/>
        <w:widowControl w:val="false"/>
        <w:shd w:fill="FFFFFF" w:val="clear"/>
        <w:tabs>
          <w:tab w:val="clear" w:pos="720"/>
          <w:tab w:val="left" w:pos="383" w:leader="none"/>
        </w:tabs>
        <w:spacing w:lineRule="auto" w:line="348"/>
        <w:ind w:firstLine="709"/>
        <w:jc w:val="left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p>
      <w:pPr>
        <w:pStyle w:val="2"/>
        <w:ind w:firstLine="709"/>
        <w:rPr>
          <w:b/>
          <w:b/>
          <w:bCs/>
          <w:sz w:val="28"/>
          <w:lang w:val="ru-RU"/>
        </w:rPr>
      </w:pPr>
      <w:r>
        <w:rPr>
          <w:b/>
          <w:bCs/>
          <w:sz w:val="28"/>
          <w:szCs w:val="28"/>
        </w:rPr>
        <w:t xml:space="preserve">Тема  3 </w:t>
      </w:r>
      <w:r>
        <w:rPr>
          <w:b/>
          <w:sz w:val="28"/>
          <w:szCs w:val="28"/>
        </w:rPr>
        <w:t>Системи нечіткого виводу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оняття лінгвістичних невизначеностей, нечіткої множини. Нечіткі лінгвістичні висловлювання, логічні операції (нечіткі кон’юнкції та диз’юнкції). Правила нечітких продукцій.</w:t>
      </w:r>
    </w:p>
    <w:p>
      <w:pPr>
        <w:pStyle w:val="Heading1"/>
        <w:tabs>
          <w:tab w:val="clear" w:pos="720"/>
          <w:tab w:val="left" w:pos="567" w:leader="none"/>
        </w:tabs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ind w:firstLine="709"/>
        <w:rPr>
          <w:b/>
          <w:b/>
        </w:rPr>
      </w:pPr>
      <w:r>
        <w:rPr>
          <w:b/>
        </w:rPr>
        <w:t>Питання для самоперевірки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те визначення поняттю </w:t>
      </w:r>
      <w:r>
        <w:rPr>
          <w:i/>
          <w:sz w:val="28"/>
          <w:szCs w:val="28"/>
          <w:lang w:val="uk-UA"/>
        </w:rPr>
        <w:t>нечітка множина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яким принципом обираються функції приналежності? 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кусочно-лінійні функції приналежності. Наведіть приклади графіків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Z-подібні та S-подібні функції приналежності. Наведіть приклади графіків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-подібні функції приналежності. Наведіть приклади графіків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іляють види нечітких лінгвістичних висловлювань? Наведіть приклади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те визначення терміну </w:t>
      </w:r>
      <w:r>
        <w:rPr>
          <w:i/>
          <w:sz w:val="28"/>
          <w:szCs w:val="28"/>
          <w:lang w:val="uk-UA"/>
        </w:rPr>
        <w:t>правило нечіткої продукції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</w:t>
      </w:r>
      <w:r>
        <w:rPr>
          <w:i/>
          <w:sz w:val="28"/>
          <w:szCs w:val="28"/>
          <w:lang w:val="uk-UA"/>
        </w:rPr>
        <w:t>нечітка змінна?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</w:t>
      </w:r>
      <w:r>
        <w:rPr>
          <w:i/>
          <w:sz w:val="28"/>
          <w:szCs w:val="28"/>
          <w:lang w:val="uk-UA"/>
        </w:rPr>
        <w:t>лінгвістична змінна?</w:t>
      </w:r>
    </w:p>
    <w:p>
      <w:pPr>
        <w:pStyle w:val="2"/>
        <w:ind w:firstLine="709"/>
        <w:rPr>
          <w:b/>
          <w:b/>
          <w:bCs/>
          <w:sz w:val="28"/>
          <w:lang w:val="ru-RU"/>
        </w:rPr>
      </w:pPr>
      <w:r>
        <w:rPr>
          <w:b/>
          <w:bCs/>
          <w:sz w:val="28"/>
          <w:szCs w:val="28"/>
        </w:rPr>
        <w:t xml:space="preserve">Тема  4 </w:t>
      </w:r>
      <w:r>
        <w:rPr>
          <w:b/>
          <w:sz w:val="28"/>
          <w:szCs w:val="28"/>
        </w:rPr>
        <w:t>Характеристика основних етапів нечіткого виводу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прощений алгоритм нечіткого виводу</w:t>
      </w:r>
      <w:r>
        <w:rPr>
          <w:bCs/>
          <w:sz w:val="28"/>
        </w:rPr>
        <w:t>.</w:t>
      </w:r>
      <w:r>
        <w:rPr>
          <w:sz w:val="28"/>
          <w:szCs w:val="28"/>
        </w:rPr>
        <w:t xml:space="preserve"> Методи виконання операцій нечіткого виводу. Фазифікація. Агрегування. Активізація. Акумуляція. Дефазифікація. Методи дефазифікації: метод центра тяжіння, метод центра тяжіння для одноточкових множин, метод центра площі, метод лівого модального значення, метод правого модального значення.</w:t>
      </w:r>
    </w:p>
    <w:p>
      <w:pPr>
        <w:pStyle w:val="Heading1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left="709" w:hanging="0"/>
        <w:rPr>
          <w:b/>
          <w:b/>
        </w:rPr>
      </w:pPr>
      <w:r>
        <w:rPr>
          <w:b/>
        </w:rPr>
        <w:t>Питання для самоперевірки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Що є входом та виходом системи нечіткого виводу?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етапи нечіткого виводу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база правил? Як вона складається?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икористовуються вхідні та вихідні лінгвістичні змінні?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Які параметри необхідно визначити при заданні та формуванні бази правил нечітких продукцій?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етап фазифікації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етап агрегування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Як визначається міра істинності, якщо умова складається з декількох підумов?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етап активізації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використовуються для визначення функцій приналежності кожного з підвисновків?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етап акумуляції. Що є метою акумуляції?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етап дефазифікації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використовуються для виконання чисельних розрахунків на етапі дефазифікції?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5 </w:t>
      </w:r>
      <w:r>
        <w:rPr>
          <w:b/>
          <w:sz w:val="28"/>
          <w:szCs w:val="28"/>
          <w:lang w:val="uk-UA"/>
        </w:rPr>
        <w:t>Основні алгоритми нечіткого виводу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Мамдані.  Алгоритм Цукамото. Алгоритм Ларсена. Алгоритм Сугено. Формування бази правил систем нечіткого виводу.</w:t>
      </w:r>
    </w:p>
    <w:p>
      <w:pPr>
        <w:pStyle w:val="Heading1"/>
        <w:ind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Питання для самоперевірки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З яких етапів нечіткого виводу складається алгоритм Мамдані?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особливість етапу активізації в алгоритмі Мамдані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особливість етапу акумуляції висновків нечітких правил продукцій в алгоритмі Мамдані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дефаззифікації використовуються в алгоритмі Мамдані?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Із яких етапів нечіткого виводу складається алгоритм Сугено?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правил використовуються в базі правил для алгоритму Сугено?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конується етап активізації в алгоритмі Сугено?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ідсутній етап акумуляції в алгоритмі Сугено?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тод використовується на етапі дефаззифікації в алгоритмі Сугено?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З яких етапів нечіткого виводу складається алгоритм Цукамото?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особливість етапу агрегування в алгоритмі Цукамото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особливість етапу активізації в алгоритмі Цукамото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Із яких етапів нечіткого виводу складається алгоритм Ларсена?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особливість етапу агрегування в алгоритмі Ларсена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особливість етапу активізації в алгоритмі Ларсена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можуть використовуватися на етапі дефаззифікації в алгоритмі Ларсена?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Із яких етапів нечіткого виводу складається спрощений алгоритм нечіткого виводу?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авила використовуються в базі знань для спрощеного алгоритму нечіткого виводу?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конується етап агрегування в спрощеному алгоритмі нечіткого виводу?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Як виконується етап активізації підвисновків у спрощеному алгоритмі нечіткого виводу?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ідсутній етап акумуляції в спрощеному алгоритмі нечіткого виводу?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тод використовується на етапі дефазифікації в спрощеному алгоритмі нечіткого виводу?</w:t>
      </w:r>
    </w:p>
    <w:p>
      <w:pPr>
        <w:pStyle w:val="2"/>
        <w:widowControl w:val="false"/>
        <w:shd w:fill="FFFFFF" w:val="clear"/>
        <w:tabs>
          <w:tab w:val="clear" w:pos="720"/>
          <w:tab w:val="left" w:pos="383" w:leader="none"/>
        </w:tabs>
        <w:ind w:firstLine="709"/>
        <w:jc w:val="left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Тема  6 Нейронні мережі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дель штучного нейрона. Топологія нейронних мереж. Персептрони, багатошарові мережі, алгоритм зворотного розповсюдження похибки. Класифікація нейронних мереж.</w:t>
      </w:r>
    </w:p>
    <w:p>
      <w:pPr>
        <w:pStyle w:val="Heading1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Питання для самоперевірки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  <w:lang w:val="uk-UA"/>
        </w:rPr>
        <w:t>Назвіть основні періоди досліджень у сфері нейронних мереж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кладові частини біологічного нейрон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в штучному нейроні передбачена функція виходу?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  <w:lang w:val="uk-UA"/>
        </w:rPr>
        <w:t>Ким і коли було запропоновано математичну модель штучного нейрона?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у відмінність штучного нейрона від біологічного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i/>
          <w:sz w:val="28"/>
          <w:szCs w:val="28"/>
          <w:lang w:val="uk-UA"/>
        </w:rPr>
        <w:t>нейронна мережа</w:t>
      </w:r>
      <w:r>
        <w:rPr>
          <w:sz w:val="28"/>
          <w:szCs w:val="28"/>
          <w:lang w:val="uk-UA"/>
        </w:rPr>
        <w:t>?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сфери застосування нейронних мереж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ійснюється апроксимація функції з використанням нейронної мережі?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  <w:lang w:val="uk-UA"/>
        </w:rPr>
        <w:t>Як здійснюється прогноз з використанням нейронної мережі?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модель штучного  нейрон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функція збудження нейрона? 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призначені вагові коефіцієнти в структурі нейрона?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отенціал нейрона? Як він визначається?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, які активаціонні функції ви знаєте?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орогову (ступінчасту) функцію. Назвіть її недолік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характеризуйте лінійну функцію. Назвіть її недолік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Що являє собою сигмоїдальна функція? Що визначає її коефіцієнт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09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Тема 7 Моделі нейронних мереж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вчання мереж з учителем та без учителя: рекурентні мережі, модель Хопфілда та Хеммінга, мережі Кохонена, Гросберга. </w:t>
      </w:r>
      <w:r>
        <w:rPr>
          <w:sz w:val="28"/>
          <w:szCs w:val="28"/>
          <w:lang w:val="uk-UA"/>
        </w:rPr>
        <w:t>Розпізнавання образів.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Питання для самоперевірки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типи нейронних мереж виділяють за топологією? 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овнозвя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зні мережі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шар в багатошарових мережах?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прихованих шарів може мати штучна нейронна мережа?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кі види поділяють шаруваті мережі? 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На які види мереж поділяють нейронні мережі за принципом структури нейронів? 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особливості мають рекурентні мережі? 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моделі мереж Хопфілда, Хеммінга та Кохонена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Опишіть, як створюється і функціонує шар Гросберга в нейронній мережі.</w:t>
      </w:r>
    </w:p>
    <w:p>
      <w:pPr>
        <w:pStyle w:val="2"/>
        <w:widowControl w:val="false"/>
        <w:shd w:fill="FFFFFF" w:val="clear"/>
        <w:tabs>
          <w:tab w:val="clear" w:pos="720"/>
          <w:tab w:val="left" w:pos="383" w:leader="none"/>
        </w:tabs>
        <w:ind w:firstLine="709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p>
      <w:pPr>
        <w:pStyle w:val="2"/>
        <w:widowControl w:val="false"/>
        <w:shd w:fill="FFFFFF" w:val="clear"/>
        <w:tabs>
          <w:tab w:val="clear" w:pos="720"/>
          <w:tab w:val="left" w:pos="383" w:leader="none"/>
        </w:tabs>
        <w:ind w:firstLine="709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5066" w:leader="none"/>
        </w:tabs>
        <w:ind w:firstLine="709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Тема 8 Навчання нейронних мереж</w:t>
      </w:r>
    </w:p>
    <w:p>
      <w:pPr>
        <w:pStyle w:val="Normal"/>
        <w:tabs>
          <w:tab w:val="clear" w:pos="720"/>
          <w:tab w:val="left" w:pos="15066" w:leader="none"/>
        </w:tabs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дача кластеризації. Навчання нейронних мереж, приклади розв’язання типових задач: розпізнавання, апроксимація функції, передбачування значення сигналу.</w:t>
      </w:r>
    </w:p>
    <w:p>
      <w:pPr>
        <w:pStyle w:val="Heading1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Питання для самоперевір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Що являє собою задача </w:t>
      </w:r>
      <w:r>
        <w:rPr>
          <w:i/>
          <w:sz w:val="28"/>
          <w:szCs w:val="28"/>
          <w:lang w:val="uk-UA"/>
        </w:rPr>
        <w:t>класифікації</w:t>
      </w:r>
      <w:r>
        <w:rPr>
          <w:sz w:val="28"/>
          <w:szCs w:val="28"/>
          <w:lang w:val="uk-UA"/>
        </w:rPr>
        <w:t>? Які найбільш поширені додатки використовуються під час розв’язання задач класифікації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На чому заснований алгоритм </w:t>
      </w:r>
      <w:r>
        <w:rPr>
          <w:i/>
          <w:sz w:val="28"/>
          <w:szCs w:val="28"/>
          <w:lang w:val="uk-UA"/>
        </w:rPr>
        <w:t>кластеризіції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ереваги використання нейронних мереж у задачах класифікації і кластеризації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У чому полягає задача </w:t>
      </w:r>
      <w:r>
        <w:rPr>
          <w:i/>
          <w:sz w:val="28"/>
          <w:szCs w:val="28"/>
          <w:lang w:val="uk-UA"/>
        </w:rPr>
        <w:t>апроксимації</w:t>
      </w:r>
      <w:r>
        <w:rPr>
          <w:sz w:val="28"/>
          <w:szCs w:val="28"/>
          <w:lang w:val="uk-UA"/>
        </w:rPr>
        <w:t>, що вирішується за допомогою нейронних мереж? Коли є необхідність у розв’язанні задач апроксимації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сферах застосовуються задачі прогнозування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Поясніть способи застосування нейронних мереж у сфері прогнозува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задачею алгоритму оптимізації?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Тема 9 Генетичні алгоритми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енетичні оператори. Простий генетичний алгоритм. Різновиди генетичних алгоритмів. Методи еволюційного програмування.</w:t>
      </w:r>
    </w:p>
    <w:p>
      <w:pPr>
        <w:pStyle w:val="Normal"/>
        <w:ind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Питання для самоперевірки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і коли був уперше описаний генетичний алгоритм?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Для розв’язання яких задач застосовуються генетичні алгоритми? Охарактеризуйте основні.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генетичний алгоритм? Поясніть основний принцип його роботи.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ереваги та недоліки використання генетичних алгоритмів.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Назвіть, з яких етапів складається класичний генетичний алгоритм.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якими правилами в генетичному алгоритмі генерується початкова популяція? Що являє собою кожна особина популяції? 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i/>
          <w:sz w:val="28"/>
          <w:szCs w:val="28"/>
          <w:lang w:val="uk-UA"/>
        </w:rPr>
        <w:t xml:space="preserve">репродукція </w:t>
      </w:r>
      <w:r>
        <w:rPr>
          <w:sz w:val="28"/>
          <w:szCs w:val="28"/>
          <w:lang w:val="uk-UA"/>
        </w:rPr>
        <w:t>в генетичному алгоритмі? Яким способами вона може здійснюватися?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i/>
          <w:sz w:val="28"/>
          <w:szCs w:val="28"/>
          <w:lang w:val="uk-UA"/>
        </w:rPr>
        <w:t>функція пристосованості</w:t>
      </w:r>
      <w:r>
        <w:rPr>
          <w:sz w:val="28"/>
          <w:szCs w:val="28"/>
          <w:lang w:val="uk-UA"/>
        </w:rPr>
        <w:t xml:space="preserve"> в генетичному алгоритмі?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Перелічіть, за яких умов може зупинитися виконання генетичного алгоритму. Чи обов’язково ці умови задавати?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i/>
          <w:sz w:val="28"/>
          <w:szCs w:val="28"/>
          <w:lang w:val="uk-UA"/>
        </w:rPr>
        <w:t>селекція хромосом</w:t>
      </w:r>
      <w:r>
        <w:rPr>
          <w:sz w:val="28"/>
          <w:szCs w:val="28"/>
          <w:lang w:val="uk-UA"/>
        </w:rPr>
        <w:t>?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i/>
          <w:sz w:val="28"/>
          <w:szCs w:val="28"/>
          <w:lang w:val="uk-UA"/>
        </w:rPr>
        <w:t>кросинговер</w:t>
      </w:r>
      <w:r>
        <w:rPr>
          <w:sz w:val="28"/>
          <w:szCs w:val="28"/>
          <w:lang w:val="uk-UA"/>
        </w:rPr>
        <w:t>? Наведіть приклад з оператором схрещування.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i/>
          <w:sz w:val="28"/>
          <w:szCs w:val="28"/>
          <w:lang w:val="uk-UA"/>
        </w:rPr>
        <w:t>мутація</w:t>
      </w:r>
      <w:r>
        <w:rPr>
          <w:sz w:val="28"/>
          <w:szCs w:val="28"/>
          <w:lang w:val="uk-UA"/>
        </w:rPr>
        <w:t>? Навіщо застосовується цей метод?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формується нова популяція на основі батьківських хромосом?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ійснюється вибір найкращої хромосоми?</w:t>
      </w:r>
    </w:p>
    <w:p>
      <w:pPr>
        <w:pStyle w:val="Normal"/>
        <w:ind w:firstLine="709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0 </w:t>
      </w:r>
      <w:r>
        <w:rPr>
          <w:b/>
          <w:sz w:val="28"/>
          <w:lang w:val="uk-UA"/>
        </w:rPr>
        <w:t>Е</w:t>
      </w:r>
      <w:r>
        <w:rPr>
          <w:b/>
          <w:sz w:val="28"/>
          <w:szCs w:val="28"/>
          <w:lang w:val="uk-UA"/>
        </w:rPr>
        <w:t>кспертні систем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баз знань. Алгоритми прямого та зворотного виводу. Ймовірності Байєса (умовні ймовірності). Експертні правила, що використовують оператор Байєса. Відмінності ймовірностного та нечіткого підходу до опису невизначеностей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Питання для самоперевірки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те визначення терміна </w:t>
      </w:r>
      <w:r>
        <w:rPr>
          <w:i/>
          <w:sz w:val="28"/>
          <w:szCs w:val="28"/>
          <w:lang w:val="uk-UA"/>
        </w:rPr>
        <w:t>експертна система</w:t>
      </w:r>
      <w:r>
        <w:rPr>
          <w:sz w:val="28"/>
          <w:szCs w:val="28"/>
          <w:lang w:val="uk-UA"/>
        </w:rPr>
        <w:t>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Назвіть переваги використання експертних систем порівняно з людиною-експертом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Охарактеризуйте етап </w:t>
      </w:r>
      <w:r>
        <w:rPr>
          <w:i/>
          <w:sz w:val="28"/>
          <w:szCs w:val="28"/>
          <w:lang w:val="uk-UA"/>
        </w:rPr>
        <w:t>ідентифікації проблем</w:t>
      </w:r>
      <w:r>
        <w:rPr>
          <w:sz w:val="28"/>
          <w:szCs w:val="28"/>
          <w:lang w:val="uk-UA"/>
        </w:rPr>
        <w:t xml:space="preserve"> під час розробки експертної системи. 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Охарактеризуйте етап </w:t>
      </w:r>
      <w:r>
        <w:rPr>
          <w:i/>
          <w:sz w:val="28"/>
          <w:szCs w:val="28"/>
          <w:lang w:val="uk-UA"/>
        </w:rPr>
        <w:t>отримання знань</w:t>
      </w:r>
      <w:r>
        <w:rPr>
          <w:sz w:val="28"/>
          <w:szCs w:val="28"/>
          <w:lang w:val="uk-UA"/>
        </w:rPr>
        <w:t xml:space="preserve"> під час розробки експертної системи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Охарактеризуйте етап </w:t>
      </w:r>
      <w:r>
        <w:rPr>
          <w:i/>
          <w:sz w:val="28"/>
          <w:szCs w:val="28"/>
          <w:lang w:val="uk-UA"/>
        </w:rPr>
        <w:t>структурування знань</w:t>
      </w:r>
      <w:r>
        <w:rPr>
          <w:sz w:val="28"/>
          <w:szCs w:val="28"/>
          <w:lang w:val="uk-UA"/>
        </w:rPr>
        <w:t xml:space="preserve"> під час розробки експертної системи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Охарактеризуйте етап </w:t>
      </w:r>
      <w:r>
        <w:rPr>
          <w:i/>
          <w:sz w:val="28"/>
          <w:szCs w:val="28"/>
          <w:lang w:val="uk-UA"/>
        </w:rPr>
        <w:t>формалізації</w:t>
      </w:r>
      <w:r>
        <w:rPr>
          <w:sz w:val="28"/>
          <w:szCs w:val="28"/>
          <w:lang w:val="uk-UA"/>
        </w:rPr>
        <w:t xml:space="preserve"> під час розробки експертної системи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Охарактеризуйте етап </w:t>
      </w:r>
      <w:r>
        <w:rPr>
          <w:i/>
          <w:sz w:val="28"/>
          <w:szCs w:val="28"/>
          <w:lang w:val="uk-UA"/>
        </w:rPr>
        <w:t>реалізації</w:t>
      </w:r>
      <w:r>
        <w:rPr>
          <w:sz w:val="28"/>
          <w:szCs w:val="28"/>
          <w:lang w:val="uk-UA"/>
        </w:rPr>
        <w:t xml:space="preserve"> під час розробки експертної системи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Охарактеризуйте етап </w:t>
      </w:r>
      <w:r>
        <w:rPr>
          <w:i/>
          <w:sz w:val="28"/>
          <w:szCs w:val="28"/>
          <w:lang w:val="uk-UA"/>
        </w:rPr>
        <w:t>тестування</w:t>
      </w:r>
      <w:r>
        <w:rPr>
          <w:sz w:val="28"/>
          <w:szCs w:val="28"/>
          <w:lang w:val="uk-UA"/>
        </w:rPr>
        <w:t xml:space="preserve"> під час розробки експертної системи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Із яких основних компонентів складається статична експертна система?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іть відмінність </w:t>
      </w:r>
      <w:r>
        <w:rPr>
          <w:i/>
          <w:sz w:val="28"/>
          <w:szCs w:val="28"/>
          <w:lang w:val="uk-UA"/>
        </w:rPr>
        <w:t xml:space="preserve">бази знань </w:t>
      </w:r>
      <w:r>
        <w:rPr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  <w:lang w:val="uk-UA"/>
        </w:rPr>
        <w:t>бази даних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Які функції виконує </w:t>
      </w:r>
      <w:r>
        <w:rPr>
          <w:i/>
          <w:sz w:val="28"/>
          <w:szCs w:val="28"/>
          <w:lang w:val="uk-UA"/>
        </w:rPr>
        <w:t>діалоговий компонент</w:t>
      </w:r>
      <w:r>
        <w:rPr>
          <w:sz w:val="28"/>
          <w:szCs w:val="28"/>
          <w:lang w:val="uk-UA"/>
        </w:rPr>
        <w:t>?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Чи обов’язковим в складі експертної системи є </w:t>
      </w:r>
      <w:r>
        <w:rPr>
          <w:i/>
          <w:sz w:val="28"/>
          <w:szCs w:val="28"/>
          <w:lang w:val="uk-UA"/>
        </w:rPr>
        <w:t>компонент придбання знань</w:t>
      </w:r>
      <w:r>
        <w:rPr>
          <w:sz w:val="28"/>
          <w:szCs w:val="28"/>
          <w:lang w:val="uk-UA"/>
        </w:rPr>
        <w:t xml:space="preserve">? 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 експертній системі переглянути етапи отримання відповіді?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i/>
          <w:sz w:val="28"/>
          <w:szCs w:val="28"/>
          <w:lang w:val="uk-UA"/>
        </w:rPr>
        <w:t>підсистема виводу</w:t>
      </w:r>
      <w:r>
        <w:rPr>
          <w:sz w:val="28"/>
          <w:szCs w:val="28"/>
          <w:lang w:val="uk-UA"/>
        </w:rPr>
        <w:t>? Які функції вона виконує?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етапи містить цикл роботи експертної системи?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іть роботу прямого порядку виводу. Назвіть переваги та недоліки при використанні. 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роботу зворотного порядку виводу. Назвіть переваги та недоліки при використанні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У яких системах частіше використовується прямий вивід, а в яких зворотний?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6480" w:firstLine="720"/>
      <w:outlineLvl w:val="2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4"/>
      <w:szCs w:val="24"/>
      <w:lang w:val="uk-UA"/>
    </w:rPr>
  </w:style>
  <w:style w:type="paragraph" w:styleId="3">
    <w:name w:val="Основной текст 3"/>
    <w:basedOn w:val="Normal"/>
    <w:qFormat/>
    <w:pPr/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Arial" w:hAnsi="MS Sans Serif;Arial" w:cs="MS Sans Serif;Arial"/>
      <w:lang w:val="en-US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0"/>
    </w:pPr>
    <w:rPr>
      <w:sz w:val="28"/>
      <w:szCs w:val="28"/>
      <w:lang w:val="uk-UA"/>
    </w:rPr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44"/>
      <w:szCs w:val="44"/>
      <w:lang w:val="uk-UA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4:00Z</dcterms:created>
  <dc:creator>Ксюша</dc:creator>
  <dc:description>Translated By Plaj</dc:description>
  <dc:language>en-US</dc:language>
  <cp:lastModifiedBy>Victoria</cp:lastModifiedBy>
  <cp:lastPrinted>2011-09-27T11:03:00Z</cp:lastPrinted>
  <dcterms:modified xsi:type="dcterms:W3CDTF">2015-10-20T10:15:00Z</dcterms:modified>
  <cp:revision>3</cp:revision>
  <dc:subject/>
  <dc:title>МІСТЕРСТВО ОСВІТИ ТА НАУКИ УКРАЇНИ</dc:title>
</cp:coreProperties>
</file>