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-540" w:firstLine="540"/>
        <w:jc w:val="both"/>
        <w:rPr>
          <w:szCs w:val="28"/>
        </w:rPr>
      </w:pPr>
      <w:r>
        <w:rPr>
          <w:szCs w:val="28"/>
          <w:lang w:val="uk-UA"/>
        </w:rPr>
        <w:t>ПИТАННЯ ДЛЯ ПІДГОТОВКИ ДО ІСПИТУ (ЗАЛІКУ) З ДИСЦИПЛІНИ «АНТИКРИЗОВЕ ФІНАНСОВЕ УПРАВЛІННЯ»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/>
        <w:ind w:left="0" w:firstLine="284"/>
        <w:rPr>
          <w:rFonts w:ascii="Times New Roman" w:hAnsi="Times New Roman" w:eastAsia="Times New Roman" w:cs="Times New Roman"/>
          <w:i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val="uk-UA" w:eastAsia="ru-RU"/>
        </w:rPr>
        <w:t>Взаємовідносини криз у суспільстві. Економічні кризи. Сутність фінансової кризи на підприємстві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/>
        <w:ind w:left="0" w:firstLine="284"/>
        <w:rPr>
          <w:rFonts w:ascii="Times New Roman" w:hAnsi="Times New Roman" w:eastAsia="Times New Roman" w:cs="Times New Roman"/>
          <w:i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val="uk-UA" w:eastAsia="ru-RU"/>
        </w:rPr>
        <w:t>Етапи розвитку та види фінансової кризи на підприємстві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/>
        <w:ind w:left="0" w:firstLine="284"/>
        <w:rPr>
          <w:rFonts w:ascii="Times New Roman" w:hAnsi="Times New Roman" w:eastAsia="Times New Roman" w:cs="Times New Roman"/>
          <w:spacing w:val="-3"/>
          <w:sz w:val="28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val="uk-UA" w:eastAsia="ru-RU"/>
        </w:rPr>
        <w:t>Характеристика параметрів фінансової кризи на підприємстві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/>
        <w:ind w:left="0" w:firstLine="284"/>
        <w:rPr>
          <w:rFonts w:ascii="Times New Roman" w:hAnsi="Times New Roman" w:eastAsia="Times New Roman" w:cs="Times New Roman"/>
          <w:spacing w:val="-3"/>
          <w:sz w:val="28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pacing w:val="-3"/>
          <w:sz w:val="28"/>
          <w:szCs w:val="24"/>
          <w:lang w:val="uk-UA" w:eastAsia="ru-RU"/>
        </w:rPr>
        <w:t>Сутність антикризового фінансового управління на підприємстві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/>
        <w:ind w:left="0" w:firstLine="284"/>
        <w:rPr>
          <w:rFonts w:ascii="Times New Roman" w:hAnsi="Times New Roman" w:eastAsia="Times New Roman" w:cs="Times New Roman"/>
          <w:spacing w:val="-3"/>
          <w:sz w:val="28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pacing w:val="-3"/>
          <w:sz w:val="28"/>
          <w:szCs w:val="24"/>
          <w:lang w:val="uk-UA" w:eastAsia="ru-RU"/>
        </w:rPr>
        <w:t>Цілі, задачі, принципи та основні функції антикризового фінансового управління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/>
        <w:ind w:left="0" w:firstLine="284"/>
        <w:rPr>
          <w:rFonts w:ascii="Times New Roman" w:hAnsi="Times New Roman" w:eastAsia="Times New Roman" w:cs="Times New Roman"/>
          <w:spacing w:val="-3"/>
          <w:sz w:val="28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pacing w:val="-3"/>
          <w:sz w:val="28"/>
          <w:szCs w:val="24"/>
          <w:lang w:val="uk-UA" w:eastAsia="ru-RU"/>
        </w:rPr>
        <w:t>Об’єкти та суб’єкти антикризового фінансового управління підприємством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autoSpaceDE w:val="false"/>
        <w:spacing w:lineRule="auto" w:line="240"/>
        <w:ind w:left="0" w:right="-7" w:firstLine="284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en-US"/>
        </w:rPr>
        <w:t>Якісна оцінка управління підприємство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/>
        <w:ind w:left="0" w:firstLine="284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Кількісна оцінка управління підприємство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/>
        <w:ind w:left="0" w:firstLine="284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Аналіз майна підприємств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/>
        <w:ind w:left="0" w:firstLine="284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Аналіз джерел формування капіталу підприємст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/>
        <w:ind w:left="0" w:firstLine="284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Аналіз ліквідності підприємст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/>
        <w:ind w:left="0" w:firstLine="284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Аналіз фінансової стійкості підприємст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/>
        <w:ind w:left="0" w:firstLine="284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Аналіз ділової активності підприємств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/>
        <w:ind w:left="0" w:firstLine="284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утність та теоретична характеристика фінансових результатів та рентабельності суб’єкта господарюванн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/>
        <w:ind w:left="0" w:firstLine="284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етодика аналізу фінансових результатів підприємств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/>
        <w:ind w:left="0" w:firstLine="284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утність та теоретична характеристика аналізу рентабельності підприємств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/>
        <w:ind w:left="0" w:firstLine="284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ількісні моделі оцінки ймовірності банкрутства підприємств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/>
        <w:ind w:left="0" w:firstLine="284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Якісні моделі оцінки ймовірності банкрутства підприємств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/>
        <w:ind w:left="0" w:firstLine="284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утність санації підприємств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/>
        <w:ind w:left="0" w:firstLine="284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одель фінансової санації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/>
        <w:ind w:left="0" w:firstLine="284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утність санаційної спроможності та санаційного аудит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/>
        <w:ind w:left="0" w:firstLine="284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орядок проведення санаційного аудиту на підприємстві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/>
        <w:ind w:left="0" w:firstLine="284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утність плану фінансової санації підприємств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/>
        <w:ind w:left="0" w:firstLine="284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труктура плану санації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/>
        <w:ind w:left="0" w:firstLine="284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гальна характеристика досудової санації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/>
        <w:ind w:left="0" w:firstLine="284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лан досудової санації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/>
        <w:ind w:left="0" w:firstLine="284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цедура санації боржника до порушення провадження у справі про банкрутство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/>
        <w:ind w:left="0" w:firstLine="284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гальна характеристика судової санації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/>
        <w:ind w:left="0" w:firstLine="284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утність та значення мирової угоди при санації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/>
        <w:ind w:left="0" w:firstLine="284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Характеристика внутрішніх джерел проведення фінансової санації підприємств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/>
        <w:ind w:left="0" w:firstLine="284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Характеристика зовнішніх джерел проведення фінансової санації підприємств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/>
        <w:ind w:left="0" w:firstLine="284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Характеристика процедури реструктуризації підприємств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/>
        <w:ind w:left="0" w:firstLine="284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Форми реструктуризації підприємств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/>
        <w:ind w:left="0" w:firstLine="284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еорганізація підприємства як інструмент санації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/>
        <w:ind w:left="0" w:firstLine="284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ержавна підтримка санації суб’єктів господарюванн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/>
        <w:ind w:left="0" w:firstLine="284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ержавні органи уповноважені в питаннях попередження банкрутства підприємст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/>
        <w:ind w:left="0" w:firstLine="284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Форми та методи державної фінансової підтримки санації підприємст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/>
        <w:ind w:left="0" w:firstLine="284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гальна характеристика інституту банкрутства підприємст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/>
        <w:ind w:left="0" w:firstLine="284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утність процедури банкрутств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/>
        <w:ind w:left="0" w:firstLine="284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оарбітражне врегулювання господарських спорі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/>
        <w:ind w:left="0" w:firstLine="284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удове провадження справи про банкрутство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/>
        <w:ind w:left="0" w:firstLine="284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Ліквідація підприємства – банкрут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4" w:space="1" w:color="000000"/>
      </w:pBdr>
      <w:spacing w:lineRule="auto" w:line="240"/>
      <w:ind w:left="-540" w:firstLine="540"/>
      <w:jc w:val="left"/>
      <w:outlineLvl w:val="0"/>
    </w:pPr>
    <w:rPr>
      <w:rFonts w:ascii="Times New Roman" w:hAnsi="Times New Roman" w:eastAsia="Times New Roman" w:cs="Times New Roman"/>
      <w:b/>
      <w:bCs/>
      <w:caps/>
      <w:sz w:val="28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aps/>
      <w:sz w:val="28"/>
      <w:szCs w:val="24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</w:pPr>
    <w:rPr>
      <w:rFonts w:ascii="Times New Roman" w:hAnsi="Times New Roman" w:eastAsia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240"/>
      <w:ind w:firstLine="567"/>
    </w:pPr>
    <w:rPr>
      <w:rFonts w:ascii="Times New Roman" w:hAnsi="Times New Roman" w:eastAsia="Times New Roman" w:cs="Times New Roman"/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9T09:30:00Z</dcterms:created>
  <dc:creator>Admin</dc:creator>
  <dc:description/>
  <cp:keywords/>
  <dc:language>en-US</dc:language>
  <cp:lastModifiedBy>Пользователь Windows</cp:lastModifiedBy>
  <dcterms:modified xsi:type="dcterms:W3CDTF">2023-10-29T15:07:00Z</dcterms:modified>
  <cp:revision>7</cp:revision>
  <dc:subject/>
  <dc:title/>
</cp:coreProperties>
</file>