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both"/>
        <w:rPr>
          <w:szCs w:val="28"/>
        </w:rPr>
      </w:pPr>
      <w:r>
        <w:rPr>
          <w:szCs w:val="28"/>
          <w:lang w:val="uk-UA"/>
        </w:rPr>
        <w:t>ПИТАННЯ ДЛЯ ПІДГОТОВКИ ДО ПОТОЧНОГО МОДУЛЬНОГО КОНТРОЛЮ З ДИСЦИПЛІНИ «АНТИКРИЗОВЕ УПРАВЛІНН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ризи: загальні поняття, причини виникнення та наслідки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ласифікація кри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розпізнавання криз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криз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кризи: сутність, причини появи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и та економічні кризи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економічних криз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стійкості і її вид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йкість підприємства, кризи та антикризовий менеджмент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овані перемінні в організації й антикризове управлінн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>Основні функції управлі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основи виникнення криз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Зв’язок функціонального та антикризового менеджмент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Значення та необхідність антикризового управління на підприємстві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ознаки антикризового менеджменту.</w:t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</w:t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и антикризового управління.</w:t>
      </w:r>
    </w:p>
    <w:p>
      <w:pPr>
        <w:pStyle w:val="Normal"/>
        <w:numPr>
          <w:ilvl w:val="0"/>
          <w:numId w:val="2"/>
        </w:numPr>
        <w:spacing w:lineRule="auto" w:line="240"/>
        <w:ind w:left="360" w:right="-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антикризового управління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Механізм організації антикризової команди та розробка антикризових дій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Аналіз та прогнозування розвитку кризи на підприємстві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Побудова механізму прийняття рішень в умовах кризи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Механізм реалізації антикризового менеджменту на підприємстві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Людський фактор та кризові ситуації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Механізм управління персоналом при антикризовому менеджменті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Боротьба зі стресами як елемент антикризового управління персоналом на підприємстві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Менеджер в антикризовому управлінні на підприємстві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Робота менеджера в кризовій ситуації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Ролі менеджера в антикризовому менеджмен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-540" w:firstLine="540"/>
        <w:jc w:val="both"/>
        <w:rPr>
          <w:szCs w:val="28"/>
        </w:rPr>
      </w:pPr>
      <w:r>
        <w:rPr>
          <w:szCs w:val="28"/>
          <w:lang w:val="uk-UA"/>
        </w:rPr>
        <w:t>ПИТАННЯ ДЛЯ ПІДГОТОВКИ ДО МОДУЛЬНОЇ КОНТРОЛЬНОЇ РОБОТИ З ДИСЦИПЛІНИ «АНТИКРИЗОВЕ УПРАВЛІНН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ризи: загальні поняття, причини виникнення та наслідки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ласифікація кри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розпізнавання криз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криз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кризи: сутність, причини появи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и та економічні кризи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економічних криз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стійкості і її види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йкість підприємства, кризи та антикризовий менеджмент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овані перемінні в організації й антикризове управління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Cs w:val="28"/>
          <w:lang w:val="uk-UA"/>
        </w:rPr>
        <w:t>Основні функції управлі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основи виникнення кризи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Зв’язок функціонального та антикризового менеджменту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Значення та необхідність антикризового управління на підприємстві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ознаки антикризового менеджменту.</w:t>
      </w:r>
    </w:p>
    <w:p>
      <w:pPr>
        <w:pStyle w:val="Normal"/>
        <w:widowControl w:val="false"/>
        <w:autoSpaceDE w:val="false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26" w:right="-7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</w:t>
      </w:r>
    </w:p>
    <w:p>
      <w:pPr>
        <w:pStyle w:val="Normal"/>
        <w:widowControl w:val="false"/>
        <w:autoSpaceDE w:val="false"/>
        <w:ind w:left="426" w:right="-7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и антикризового управління.</w:t>
      </w:r>
    </w:p>
    <w:p>
      <w:pPr>
        <w:pStyle w:val="Normal"/>
        <w:numPr>
          <w:ilvl w:val="0"/>
          <w:numId w:val="4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антикризового управління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ханізм організації антикризової команди та розробка антикризових дій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Аналіз та прогнозування розвитку кризи на підприємстві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Побудова механізму прийняття рішень в умовах кризи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ханізм реалізації антикризового менеджменту на підприємстві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Людський фактор та кризові ситуації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ханізм управління персоналом при антикризовому менеджменті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Боротьба зі стресами як елемент антикризового управління персоналом на підприємстві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неджер в антикризовому управлінні на підприємстві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Робота менеджера в кризовій ситуації.</w:t>
      </w:r>
    </w:p>
    <w:p>
      <w:pPr>
        <w:pStyle w:val="TextBody"/>
        <w:numPr>
          <w:ilvl w:val="0"/>
          <w:numId w:val="4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Ролі менеджера в антикризовому менеджменті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1"/>
        <w:ind w:left="-540" w:firstLine="540"/>
        <w:jc w:val="both"/>
        <w:rPr>
          <w:szCs w:val="28"/>
        </w:rPr>
      </w:pPr>
      <w:r>
        <w:rPr>
          <w:szCs w:val="28"/>
          <w:lang w:val="uk-UA"/>
        </w:rPr>
        <w:t>ПИТАННЯ ДЛЯ ПІДГОТОВКИ ДО ІСПИТУ З ДИСЦИПЛІНИ «АНТИКРИЗОВЕ УПРАВЛІНН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ризи: загальні поняття, причини виникнення та наслідки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ласифікація кри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розпізнавання криз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криз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кризи: сутність, причини появи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и та економічні кризи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економічних криз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стійкості і її види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йкість підприємства, кризи та антикризовий менеджмент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овані перемінні в організації й антикризове управлінн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Cs w:val="28"/>
          <w:lang w:val="uk-UA"/>
        </w:rPr>
        <w:t>Основні функції управлі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основи виникнення кризи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Зв’язок функціонального та антикризового менеджменту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Значення та необхідність антикризового управління на підприємстві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ознаки антикризового менеджменту.</w:t>
      </w:r>
    </w:p>
    <w:p>
      <w:pPr>
        <w:pStyle w:val="Normal"/>
        <w:widowControl w:val="false"/>
        <w:autoSpaceDE w:val="false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26" w:right="-7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</w:t>
      </w:r>
    </w:p>
    <w:p>
      <w:pPr>
        <w:pStyle w:val="Normal"/>
        <w:widowControl w:val="false"/>
        <w:autoSpaceDE w:val="false"/>
        <w:ind w:left="426" w:right="-7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и антикризового управління.</w:t>
      </w:r>
    </w:p>
    <w:p>
      <w:pPr>
        <w:pStyle w:val="Normal"/>
        <w:numPr>
          <w:ilvl w:val="0"/>
          <w:numId w:val="3"/>
        </w:numPr>
        <w:spacing w:lineRule="auto" w:line="240"/>
        <w:ind w:left="426" w:right="-7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антикризового управління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ханізм організації антикризової команди та розробка антикризових дій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Аналіз та прогнозування розвитку кризи на підприємстві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Побудова механізму прийняття рішень в умовах кризи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ханізм реалізації антикризового менеджменту на підприємстві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Людський фактор та кризові ситуації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ханізм управління персоналом при антикризовому менеджменті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Боротьба зі стресами як елемент антикризового управління персоналом на підприємстві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Менеджер в антикризовому управлінні на підприємстві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Робота менеджера в кризовій ситуації.</w:t>
      </w:r>
    </w:p>
    <w:p>
      <w:pPr>
        <w:pStyle w:val="TextBody"/>
        <w:numPr>
          <w:ilvl w:val="0"/>
          <w:numId w:val="3"/>
        </w:numPr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Ролі менеджера в антикризовому менеджмен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/>
      <w:ind w:left="-540" w:firstLine="540"/>
      <w:jc w:val="left"/>
      <w:outlineLvl w:val="0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0:00Z</dcterms:created>
  <dc:creator>Admin</dc:creator>
  <dc:description/>
  <cp:keywords/>
  <dc:language>en-US</dc:language>
  <cp:lastModifiedBy>Admin</cp:lastModifiedBy>
  <dcterms:modified xsi:type="dcterms:W3CDTF">2012-10-29T09:37:00Z</dcterms:modified>
  <cp:revision>2</cp:revision>
  <dc:subject/>
  <dc:title/>
</cp:coreProperties>
</file>