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lang w:val="ru-RU"/>
        </w:rPr>
        <w:t xml:space="preserve">Рекомендована </w:t>
      </w:r>
      <w:r>
        <w:rPr>
          <w:b/>
        </w:rPr>
        <w:t>література</w:t>
      </w:r>
    </w:p>
    <w:p>
      <w:pPr>
        <w:pStyle w:val="Normal"/>
        <w:jc w:val="both"/>
        <w:rPr/>
      </w:pPr>
      <w:r>
        <w:rPr>
          <w:b/>
        </w:rPr>
        <w:t>Основн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Глущенко С.В., Івахненков С.В.. Антикризове управління на підприємстві: фінансово-організаційні аспекти : навчальний посібник. Київ : НаУКМА, 2020. 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/>
        <w:t>Смерічевський С.Ф., Кривов'язюк І.В. Антикризове управління підприємством : навчальний посібник. Київ : Видавничий дім «Кондор», 2020. 396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135" w:leader="none"/>
        </w:tabs>
        <w:overflowPunct w:val="false"/>
        <w:ind w:firstLine="567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135" w:leader="none"/>
        </w:tabs>
        <w:overflowPunct w:val="false"/>
        <w:ind w:firstLine="567"/>
        <w:textAlignment w:val="baseline"/>
        <w:rPr/>
      </w:pPr>
      <w:r>
        <w:rPr>
          <w:b/>
        </w:rPr>
        <w:t>Додатков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135" w:leader="none"/>
        </w:tabs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/>
        <w:t>Андренко-Тюріна Н.М., Краватка Н.С., Грабовська І.В. Антикризове управління : навчальний посібник. Київ : Центр учбової літератури, 2012.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135" w:leader="none"/>
        </w:tabs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/>
        <w:t>Борзенко В.І Антикризове управління : навчальний посібник. Харків : Видавництво Іванченка.І С., 2016. 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135" w:leader="none"/>
        </w:tabs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/>
        <w:t>Ковалевська А.В. Конспект лекцій з дисципліни «Антикризове управління підприємством» для студентів 5 курсу заочної форми навчання ЦПО та ЗН освітньо-кваліфікаційного рівня «бакалавр» галузі знань 0305 – Економіка та підприємництво напряму підготовки 6.030504 – Економіка підприємства та слухачів другої вищої освіти заочної форми навчання освітньо-кваліфікаційного рівня «спеціаліст» спеціальності 7.03050401 – Економіка підприємства (за видами економічної діяльності). Харків : ХНУМГ ім. О. М. Бекетова, 2016. 1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135" w:leader="none"/>
        </w:tabs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/>
        <w:t>Комарницький І.Ф., Терлецька Ю.О. Антикризове управління підприємством : теорія та практика : навчальний посібник. Чернівці: ЧНУ, 2010. 2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135" w:leader="none"/>
        </w:tabs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/>
        <w:t>Кривов’язюк І.В. Антикризове управління підприємством : навчальний посібник. Київ : Кондор, 2012. 36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135" w:leader="none"/>
        </w:tabs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/>
        <w:t>Кульчій І.О. Антикризове управління : навчальний посібник. Полтава : ПолтНТУ, 2016.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135" w:leader="none"/>
        </w:tabs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/>
        <w:t>Линник О.І., Смоловик Р.Ф., Юр'єва І.А. Антикризове управління на вітчизняних та закордонних підприємствах : теорія, діагностика кризового стану, соціально-економічні аспекти управління : монографія. Харків : НТУ «ХПІ», 2013. 5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135" w:leader="none"/>
        </w:tabs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/>
        <w:t>Мелеганич Г. Антикризове управління : навчально-методичні рекомендації. Ужгород: Ужгород. нац. ун-т, 2015.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135" w:leader="none"/>
        </w:tabs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/>
        <w:t>Скібіцький О.М. Антикризовий менеджмент : навчальний посібник. Київ : Центр учбової літератури, 2009. 5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135" w:leader="none"/>
        </w:tabs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/>
        <w:t>Черненко В.А., Шведова Н.Ю. Антикризове управління: підручник і практикум для академічного бакалаврату. Миколаїв : Видавництво Юрайт, 2015. 40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135" w:leader="none"/>
        </w:tabs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/>
        <w:t>Barton R.M. The Crisis Management. Oxford : Oxford Press Publishers, 1993. 370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6135" w:leader="none"/>
        </w:tabs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/>
        <w:t>Starosta A. Anti-crisis Management Strategies. The case of companies in the Greater Poland Voivodeship. Management, 2014, Vol.18, No. 1. рр. 255-266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135" w:leader="none"/>
        </w:tabs>
        <w:overflowPunct w:val="false"/>
        <w:ind w:firstLine="567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07:00Z</dcterms:created>
  <dc:creator>UNI</dc:creator>
  <dc:description/>
  <cp:keywords/>
  <dc:language>en-US</dc:language>
  <cp:lastModifiedBy>Пользователь Windows</cp:lastModifiedBy>
  <cp:lastPrinted>2019-09-24T19:03:00Z</cp:lastPrinted>
  <dcterms:modified xsi:type="dcterms:W3CDTF">2022-11-21T15:07:00Z</dcterms:modified>
  <cp:revision>5</cp:revision>
  <dc:subject/>
  <dc:title>Додаток 5</dc:title>
</cp:coreProperties>
</file>