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Бєлікова Л.Я., Шевченко В.П. Електричні машини Навчальний посібник. — Одеса: Наука і Техніка, 2011. — 480 с. — ISBN 978-966-1552-11-0.</w:t>
      </w:r>
    </w:p>
    <w:p>
      <w:pPr>
        <w:pStyle w:val="Heading1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 навчальному посібнику розглядаються загальні питання електричних машин та трансформаторів, теорія, принцип дії, устрій та аналіз режимів роботи електромеханічних та електромагнітних пристроїв як загального, так і спеціального призначення. Навчальний посібник призначений для студентів електротехнічних спеціальносте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66FF"/>
        </w:rPr>
      </w:pPr>
      <w:r>
        <w:rPr>
          <w:color w:val="3366FF"/>
        </w:rPr>
        <w:t>https://www.twirpx.co/file/1140126/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0:31:00Z</dcterms:created>
  <dc:creator>Customer</dc:creator>
  <dc:description/>
  <cp:keywords/>
  <dc:language>en-US</dc:language>
  <cp:lastModifiedBy>Customer</cp:lastModifiedBy>
  <dcterms:modified xsi:type="dcterms:W3CDTF">2022-01-21T00:36:00Z</dcterms:modified>
  <cp:revision>3</cp:revision>
  <dc:subject/>
  <dc:title/>
</cp:coreProperties>
</file>