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1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і виконання завдань модулів студенту пропону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вивчити теоретичний матеріал модуля (20 балі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виконати та захистити індивідуальні варіанти практичних розрахунково - графічних робіт (20 бал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здійснити перевірку отриманих знань шляхом проміжного контролю у вигяді напівсеместрового опитування аба комп'ютерного тестування (20 балі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бачено, що для всіх модулів значення максимальної рейтингової оцінки складає 12 бал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бачено проведення екзамену після першого (другого для з.ф.н.) семестру, максимальне значення якого складає 40 балів.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умарний рейтинговий бал за період вивчення дисципліни «Технології вимірювання неелектричних величин» складає 100 балі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widowControl w:val="false"/>
      <w:ind w:firstLine="720"/>
      <w:jc w:val="both"/>
    </w:pPr>
    <w:rPr>
      <w:rFonts w:eastAsia="AR PL UMing HK;Arial Unicode MS" w:cs="Lohit Hindi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0:00Z</dcterms:created>
  <dc:creator>admin</dc:creator>
  <dc:description/>
  <cp:keywords/>
  <dc:language>en-US</dc:language>
  <cp:lastModifiedBy>admin</cp:lastModifiedBy>
  <dcterms:modified xsi:type="dcterms:W3CDTF">2002-04-27T22:17:00Z</dcterms:modified>
  <cp:revision>4</cp:revision>
  <dc:subject/>
  <dc:title>Види контролю і система накопичення балів</dc:title>
</cp:coreProperties>
</file>