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ШПХзалі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Питання до залі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арактеризуйте якісний аспект проблеми харч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ліки традиційних методів виробництва продуктів харч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рсія білка кормів при виробництві продукції тваринного походж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часна концепція сбалансованого харч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о собою уявляють комбінативні продукти харчування і як їх готую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а особливість білків рослинного пожодження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ими методами підвищують біологічну цінність зернови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и виробництва харчових продуктів, збагачених білками, комбінованих білковими збагачувальниками, а також власне комбінованих продук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о означає термін “штучні продукти харчування”, або “нові форми їжі”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о означає термін “системні продукти харчування”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і особливості штучних продуктів харч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Які дві проблеми необхідно враховувати при розробці загального підходу до рішення проблеми структурування білка у штучні продукти харчуванн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 регулювання складу структури і властивостей студн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 регулювання складу структури фазового стану і комплексу властивостей рідких водних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і властивості нейтральних і кислих полісахарідів використовуються у створення штучних продуктів харчуванн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і типи хімічного зв’язку утворюють білки і полісахаріди у водних розчин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 впливає рН, іонна сила розчину, температура на утворення розчинних і нерозчинних комплексі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альні умови темодинамічної несумісності систем білок-полісахарід у водному середовищ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альні умови темодинамічної сумісності систем білок-полісахарід у водному середовищ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 впливає явище комплексоутворення на реологічні властивості систем білок-полісахарід-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ими методами будують фазаві даграми багатокомпонентних систем (білок-полісахарід-вода). Що таке критична точка системи? Що таке з’єднані лінії бінодалі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і методи використовувались при дослідження деформації капель у полі сил зрушенн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ими методами регулюється швидкість утворення студн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 чого залежить ступінь асиметрії дисперсних частинок у двохфазних рідких систем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м відзначається морфологія двохфазних рідких систем при застуднювання у потоці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ханізм електростатичної взаємодії білків і полісахарідів у водному середовищ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о таке комплексна коацерваці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і фактори впливають на фазові розслоювання систем білок-полісахарид-во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 вплива. Конформація макромолекул білка і кислого полісахар іду на фазове розслоювання і утворення розчинних комплексі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е практичне значення має утворення заряджених і електронейтральних комплексів желатини з кислими полісахаріда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ови отримання двохфазних і однофазних систем білок-полісахарід-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не значення досліджень сумісності білків і полісахарідів для регулювання фізико-хімічних властивостей розчинів білків при їх переробці в штучні продукти харч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і властивості і структура студнів харчових полімер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 одержання студнів з регульованими складом, структурою, механічними і іншими фізико-хімічними властивост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і вимоги до студнеутворювачів, які використовуються для виробництва штучних продуктів харч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о таке наповнені, змішані, комплесні та анізотропні студні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 регулювання складу, властивостей та структури наповнених, змішаних, комплексних і анізотропних студн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ктичне значення досліджень процесів переробки білка у штучну продукти харч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іональні властивості біл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ливості рослинних білків як сировини для виробництва штучних продуктів харч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ливості тваринних білків як сировини для виробництва штучних продуктів харч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и одержання штучного молока і молочних продукті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и одержання штучних круп’яно-макаронних вироб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и одержання штучних м’ясопродук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и одержання смаженої картоплі і зернистої ік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живання штучних продуктів харч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и виробництва штучних продуктів харчування.ї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37:00Z</dcterms:created>
  <dc:creator>Dell</dc:creator>
  <dc:description/>
  <cp:keywords/>
  <dc:language>en-US</dc:language>
  <cp:lastModifiedBy>Dell</cp:lastModifiedBy>
  <dcterms:modified xsi:type="dcterms:W3CDTF">2015-10-28T19:37:00Z</dcterms:modified>
  <cp:revision>2</cp:revision>
  <dc:subject/>
  <dc:title>ШПХзалік</dc:title>
</cp:coreProperties>
</file>