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Тема 2 Б</w:t>
      </w:r>
      <w:r>
        <w:rPr>
          <w:rFonts w:cs="Times New Roman;Times New Roman" w:ascii="Times New Roman;Times New Roman" w:hAnsi="Times New Roman;Times New Roman"/>
          <w:b/>
          <w:sz w:val="28"/>
          <w:szCs w:val="28"/>
          <w:lang w:val="uk-UA"/>
        </w:rPr>
        <w:t xml:space="preserve">ІЗНЕС-ПЛАН  ПІДПРИЄМСТВА </w:t>
      </w:r>
    </w:p>
    <w:p>
      <w:pPr>
        <w:pStyle w:val="Normal"/>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ідприємство по переробці шин «ВуД»</w:t>
      </w:r>
    </w:p>
    <w:p>
      <w:pPr>
        <w:pStyle w:val="Normal"/>
        <w:spacing w:lineRule="auto" w:line="36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1. Резюме бізнес план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сі ми піклуємось про наше майбутнє і дуже важливим фактором впливу на якість нашого життя є екологія. На сьогодні нажаль в Україні сміттєзвалища переповнені, сортування сміття майже не відбувається, низький рівень освіченості населення у питанні екологічної культури. Це все робить украй актуальною проблему зміни ставлення до природи.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ількість транспортних засобів щорічно зростає, разом з цим виникає проблема використаних автомобільних шин, більшість з яких вивозиться на сміттєзвалища. Для природнього розкладення шини потрібно більше  100 років, до того ж вони пожежонебезпечні. Саме тому раціональне використання зношених автомобільних шин має велике економічне, оскільки їх переробка дозволить отримувати прибуток, та в першу чергу екологічне значення.</w:t>
      </w:r>
    </w:p>
    <w:p>
      <w:pPr>
        <w:pStyle w:val="Normal"/>
        <w:spacing w:lineRule="auto" w:line="36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center"/>
        <w:rPr/>
      </w:pPr>
      <w:r>
        <w:rPr>
          <w:rFonts w:cs="Times New Roman;Times New Roman" w:ascii="Times New Roman;Times New Roman" w:hAnsi="Times New Roman;Times New Roman"/>
          <w:b/>
          <w:sz w:val="28"/>
          <w:szCs w:val="28"/>
          <w:lang w:val="uk-UA"/>
        </w:rPr>
        <w:t>2.2 Описання підприємства</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и пропонуємо створити підприємство, яке буде переробляти зношені шини методом механічної переробки, пропонуємо продавати саме продукти переробки:</w:t>
      </w:r>
    </w:p>
    <w:p>
      <w:pPr>
        <w:pStyle w:val="ListParagraph"/>
        <w:numPr>
          <w:ilvl w:val="0"/>
          <w:numId w:val="1"/>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мову крихту, гранули, чіпси;</w:t>
      </w:r>
    </w:p>
    <w:p>
      <w:pPr>
        <w:pStyle w:val="ListParagraph"/>
        <w:numPr>
          <w:ilvl w:val="0"/>
          <w:numId w:val="1"/>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талокорд двох типів  (проволока та бортове кільце);</w:t>
      </w:r>
    </w:p>
    <w:p>
      <w:pPr>
        <w:pStyle w:val="ListParagraph"/>
        <w:numPr>
          <w:ilvl w:val="0"/>
          <w:numId w:val="1"/>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кстильний корд.</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Гумову крихту можна використовувати для покриття дитячих та спортивних майданчиків (таке покриття безпечне, має високу зносостійкість та вологонепроникне та не потребує додаткового догляду), наповнення боксерських груш, виготовлення декоративних виробів, а також  як додаток до асфальтно-бетонної суміші для ремонту доріг, що значно подовжить строк їх використання та зробить більш витривалими до деформації через перепад температур. Крихта довговічна та не вимоглива до умов збереження, добре витримує кліматичні зміни та безпечна.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ваги створення підприємства:</w:t>
      </w:r>
    </w:p>
    <w:p>
      <w:pPr>
        <w:pStyle w:val="ListParagraph"/>
        <w:numPr>
          <w:ilvl w:val="0"/>
          <w:numId w:val="3"/>
        </w:numPr>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ступність сировини;</w:t>
      </w:r>
    </w:p>
    <w:p>
      <w:pPr>
        <w:pStyle w:val="ListParagraph"/>
        <w:numPr>
          <w:ilvl w:val="0"/>
          <w:numId w:val="3"/>
        </w:numPr>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стий процес переробки – використовується механічний метод подрібнення;</w:t>
      </w:r>
    </w:p>
    <w:p>
      <w:pPr>
        <w:pStyle w:val="ListParagraph"/>
        <w:numPr>
          <w:ilvl w:val="0"/>
          <w:numId w:val="3"/>
        </w:numPr>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велика конкуренція;</w:t>
      </w:r>
    </w:p>
    <w:p>
      <w:pPr>
        <w:pStyle w:val="ListParagraph"/>
        <w:numPr>
          <w:ilvl w:val="0"/>
          <w:numId w:val="3"/>
        </w:numPr>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ливість участі у тендерах та регіональних програмах, та залучення великої кількості клієнтів через збільшення попиту завдяки рекламній компанії;</w:t>
      </w:r>
    </w:p>
    <w:p>
      <w:pPr>
        <w:pStyle w:val="ListParagraph"/>
        <w:numPr>
          <w:ilvl w:val="0"/>
          <w:numId w:val="3"/>
        </w:numPr>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лючення договорів на постачання з великими замовниками;</w:t>
      </w:r>
    </w:p>
    <w:p>
      <w:pPr>
        <w:pStyle w:val="ListParagraph"/>
        <w:numPr>
          <w:ilvl w:val="0"/>
          <w:numId w:val="3"/>
        </w:numPr>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рантійне та післягарантійне обслуговування від постачальника обладнання, проста технологія переробки, що не потребує спеціальних навичок у персоналу;</w:t>
      </w:r>
    </w:p>
    <w:p>
      <w:pPr>
        <w:pStyle w:val="ListParagraph"/>
        <w:numPr>
          <w:ilvl w:val="0"/>
          <w:numId w:val="3"/>
        </w:numPr>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ожливість подальшого розширення ( відкриття філіалів підприємства у інших областях)</w:t>
      </w:r>
    </w:p>
    <w:p>
      <w:pPr>
        <w:pStyle w:val="ListParagraph"/>
        <w:tabs>
          <w:tab w:val="clear" w:pos="708"/>
          <w:tab w:val="left" w:pos="0" w:leader="none"/>
        </w:tabs>
        <w:spacing w:lineRule="auto" w:line="360" w:before="0" w:after="0"/>
        <w:ind w:left="0" w:firstLine="709"/>
        <w:contextualSpacing/>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умова крихта -  вигідне та екологічне рішення для приватних будинків та великих підприємств.</w:t>
        <w:br/>
      </w:r>
    </w:p>
    <w:p>
      <w:pPr>
        <w:pStyle w:val="Normal"/>
        <w:spacing w:lineRule="auto" w:line="36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3 Аналіз ринку</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онкуренція на ринку низька, тому що нажаль обладнання коштує не дешево та створення такого підприємства потребує значних інвестицій. Ми орієнтуємося на пропозиції з переробки зношених шин по Запорізькій області з подальшим розширенням підприємства.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center"/>
        <w:rPr/>
      </w:pPr>
      <w:r>
        <w:rPr>
          <w:rFonts w:cs="Times New Roman;Times New Roman" w:ascii="Times New Roman;Times New Roman" w:hAnsi="Times New Roman;Times New Roman"/>
          <w:b/>
          <w:sz w:val="28"/>
          <w:szCs w:val="28"/>
          <w:lang w:val="uk-UA"/>
        </w:rPr>
        <w:t>2.4 Організаційний план</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Документи для відкриття:</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ліцензія на роботу з небезпечними відходами;</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звіл санітарної інспекції;</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ертифікати на обладнання;</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звіл пожежної інспекції;</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юридичного підприємства за КВЕД 38.32</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говір на оренду виробничого приміщення та офісу;</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говір з електропостачальником та водовідведенням;</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говір підряду з підприємством по вантажним перевозкам.</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жим роботи ми пропонуємо зробити з понеділка по п’ятницю з 9.00 до 18.00 (перерив з 13.00 до 14.00) для адміністративного  персоналу, та для виробничого з 8.00 до 20.00 (перерив з 13.00 до 14.00) з режимом роботи 2/2. з можливістю додаткових змін, якщо буде велика завантаженість. Також в залежності від навантаження на лінію режим роботи може бути переглянутий і відповідно штат персоналу розширений. Штат укомплектовувати пропонуємо згідно штатного розпису.</w:t>
      </w:r>
    </w:p>
    <w:p>
      <w:pPr>
        <w:pStyle w:val="Normal"/>
        <w:spacing w:lineRule="auto" w:line="360" w:before="0" w:after="0"/>
        <w:ind w:firstLine="709"/>
        <w:jc w:val="both"/>
        <w:rPr/>
      </w:pPr>
      <w:r>
        <w:rPr/>
        <w:t>Штатний розпис</w:t>
      </w:r>
    </w:p>
    <w:tbl>
      <w:tblPr>
        <w:tblW w:w="10296" w:type="dxa"/>
        <w:jc w:val="center"/>
        <w:tblInd w:w="0" w:type="dxa"/>
        <w:tblLayout w:type="fixed"/>
        <w:tblCellMar>
          <w:top w:w="0" w:type="dxa"/>
          <w:left w:w="108" w:type="dxa"/>
          <w:bottom w:w="0" w:type="dxa"/>
          <w:right w:w="108" w:type="dxa"/>
        </w:tblCellMar>
      </w:tblPr>
      <w:tblGrid>
        <w:gridCol w:w="1530"/>
        <w:gridCol w:w="1183"/>
        <w:gridCol w:w="1433"/>
        <w:gridCol w:w="61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ад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кла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ількість працівників</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ов’яз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ректо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альна особа на підприємстві, пошук постачальників, тендерів, заключення договорів про співпрацю, контроль над своєчасністю виплат та надходж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ухгалтер</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15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000000"/>
                <w:lang w:val="uk-UA"/>
              </w:rPr>
            </w:pPr>
            <w:r>
              <w:rPr>
                <w:color w:val="000000"/>
                <w:lang w:val="uk-UA"/>
              </w:rPr>
              <w:t>Ведення бухгалтерського обліку відповідно до нормативно-правових актів та стандартів, забезпечення дотримання порядку ведення фінансово-господарської діяльності та достовірність і правильність оформлення інформації, забезпечення своєчасної оплати податків, зборів та виплат підприємства.</w:t>
            </w:r>
          </w:p>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неджер з продажу</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ямі продажі за телефоном та в мережі інтернет, оформлення замовлень, формування рахунків, оновлення інформації в рекламних оголошення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неджер з закупівлі</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шук постачальників, моніторинг пропозиції на сировину, складання звітів згідно виконаної робот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ірник</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ь наявності сировини та готової продукції, відвантаження згідно замовлен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ператор виробниц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5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нання виробничого процесу згідно посадової інструкції, технічний персона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арший оператор виробниц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5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ь роботи відділу виробництва, фіксування технічних неполадок обладнання, контроль якості продукції, навчання персонал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хор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00,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хорона складу у нічний ча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ь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3500,0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570,00 (ЄС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ля продажів ми пропонуємо залучити активне рекламування у мережі інтернет нашої продукції – створення оголошень на популярних сайтах з продажів, обов’язково створення власного сайту з усією повною інформацією, запровадження рекламної кампанії підвищення екологічної культури на банерах – для залучення побутових клієнтів, участь в тендерах на постачання продукції.</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5 Фінансовий план</w:t>
      </w:r>
    </w:p>
    <w:p>
      <w:pPr>
        <w:pStyle w:val="Normal"/>
        <w:spacing w:lineRule="auto" w:line="360" w:before="0" w:after="0"/>
        <w:ind w:firstLine="709"/>
        <w:rPr/>
      </w:pPr>
      <w:r>
        <w:rPr>
          <w:rFonts w:cs="Times New Roman;Times New Roman" w:ascii="Times New Roman;Times New Roman" w:hAnsi="Times New Roman;Times New Roman"/>
          <w:sz w:val="28"/>
          <w:szCs w:val="28"/>
          <w:lang w:val="uk-UA"/>
        </w:rPr>
        <w:t>Устаткування для переробки шин в гумову крихту Сіфанія ЕКО лінія ЛПШ-150. Технічні характеристики обладнання з переробки шин:</w:t>
      </w:r>
    </w:p>
    <w:p>
      <w:pPr>
        <w:pStyle w:val="Normal"/>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ксимальний діаметр переробляємих шин  - 1200 мм.</w:t>
      </w:r>
    </w:p>
    <w:p>
      <w:pPr>
        <w:pStyle w:val="Normal"/>
        <w:spacing w:lineRule="auto" w:line="360" w:before="0" w:after="0"/>
        <w:rPr/>
      </w:pPr>
      <w:r>
        <w:rPr>
          <w:rFonts w:cs="Times New Roman;Times New Roman" w:ascii="Times New Roman;Times New Roman" w:hAnsi="Times New Roman;Times New Roman"/>
          <w:sz w:val="28"/>
          <w:szCs w:val="28"/>
          <w:lang w:val="uk-UA"/>
        </w:rPr>
        <w:t>Розмір фракції на вході лінії – 0,6 – 0,8 мм/ 0,45 – 0,6 мм/ 0,25 – 0,45 мм.</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упівлю обладнання враховуємо   до розрахунку згідно державної програми кредитування під 5 % річних (фінансування інвестиційного проекту) терміном на 5 років  – нарахування проводиться з врахуванням кредитування.</w:t>
      </w:r>
    </w:p>
    <w:tbl>
      <w:tblPr>
        <w:tblW w:w="9571" w:type="dxa"/>
        <w:jc w:val="left"/>
        <w:tblInd w:w="-113" w:type="dxa"/>
        <w:tblLayout w:type="fixed"/>
        <w:tblCellMar>
          <w:top w:w="0" w:type="dxa"/>
          <w:left w:w="108" w:type="dxa"/>
          <w:bottom w:w="0" w:type="dxa"/>
          <w:right w:w="108" w:type="dxa"/>
        </w:tblCellMar>
      </w:tblPr>
      <w:tblGrid>
        <w:gridCol w:w="534"/>
        <w:gridCol w:w="4674"/>
        <w:gridCol w:w="2084"/>
        <w:gridCol w:w="22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 xml:space="preserve">№ </w:t>
            </w:r>
            <w:r>
              <w:rPr>
                <w:rFonts w:cs="Times New Roman;Times New Roman" w:ascii="Times New Roman;Times New Roman" w:hAnsi="Times New Roman;Times New Roman"/>
                <w:b/>
                <w:sz w:val="20"/>
                <w:szCs w:val="20"/>
                <w:lang w:val="uk-UA"/>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Витра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ума міс., грн.</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Сума рік,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бладн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6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7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ренда виробничого приміщення +скла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4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ренда офіс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4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робітна пла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35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2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омунальні по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трати на рекламу</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трати на транспортув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ланове обслуговува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датк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057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468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ировина (тонн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7600,00 (6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31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одаткові витрати (відсотки за кредитування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СЬ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26107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132840,00</w:t>
            </w:r>
          </w:p>
        </w:tc>
      </w:tr>
    </w:tbl>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 xml:space="preserve">46 тонни мінімальний запланований обсяг переробки для розрахунку. </w:t>
      </w:r>
      <w:r>
        <w:rPr/>
        <w:t>Для продажу ми розраховуємо гумові крихти – 8000,00 грн/тонна; металокорд  - 2грн/кг (2000,00 грн/тонна). З однієї тонни шин після переробки отримуємо 700 кг гумової крихти та 250 кг металокорду.</w:t>
      </w:r>
    </w:p>
    <w:tbl>
      <w:tblPr>
        <w:tblW w:w="9571" w:type="dxa"/>
        <w:jc w:val="left"/>
        <w:tblInd w:w="-113" w:type="dxa"/>
        <w:tblLayout w:type="fixed"/>
        <w:tblCellMar>
          <w:top w:w="0" w:type="dxa"/>
          <w:left w:w="108" w:type="dxa"/>
          <w:bottom w:w="0" w:type="dxa"/>
          <w:right w:w="108" w:type="dxa"/>
        </w:tblCellMar>
      </w:tblPr>
      <w:tblGrid>
        <w:gridCol w:w="540"/>
        <w:gridCol w:w="4593"/>
        <w:gridCol w:w="2389"/>
        <w:gridCol w:w="20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казн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ма місяць, грн</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Сума рік,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ланований дохід:</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умова крихт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талокорд</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80600,0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7600,0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00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367200,0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091200,00</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плановані витрати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6107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1328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хі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530,00</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4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15,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21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истий дохі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014,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92175,2</w:t>
            </w:r>
          </w:p>
        </w:tc>
      </w:tr>
    </w:tbl>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аким чином згідно розрахунків за мінімальним запланованим обсягом продажів ми бачимо, що прибуток підприємство почне приносити вже в першому році роботи, але звичайно фактичний дохід буде вже після закриття кредитування. На нашу думку засування такого підприємства є економічно обґрунтованим та заслуговує розгляду.</w:t>
      </w:r>
    </w:p>
    <w:p>
      <w:pPr>
        <w:pStyle w:val="Normal"/>
        <w:ind w:firstLine="709"/>
        <w:jc w:val="center"/>
        <w:rPr/>
      </w:pPr>
      <w:r>
        <w:rPr>
          <w:rFonts w:cs="Times New Roman;Times New Roman" w:ascii="Times New Roman;Times New Roman" w:hAnsi="Times New Roman;Times New Roman"/>
          <w:b/>
          <w:sz w:val="28"/>
          <w:szCs w:val="28"/>
          <w:lang w:val="uk-UA"/>
        </w:rPr>
        <w:t xml:space="preserve">2.6 </w:t>
      </w:r>
      <w:r>
        <w:rPr/>
        <w:t>Можливі ризики</w:t>
      </w:r>
    </w:p>
    <w:tbl>
      <w:tblPr>
        <w:tblW w:w="9571" w:type="dxa"/>
        <w:jc w:val="left"/>
        <w:tblInd w:w="-113" w:type="dxa"/>
        <w:tblLayout w:type="fixed"/>
        <w:tblCellMar>
          <w:top w:w="0" w:type="dxa"/>
          <w:left w:w="108" w:type="dxa"/>
          <w:bottom w:w="0" w:type="dxa"/>
          <w:right w:w="108" w:type="dxa"/>
        </w:tblCellMar>
      </w:tblPr>
      <w:tblGrid>
        <w:gridCol w:w="675"/>
        <w:gridCol w:w="3686"/>
        <w:gridCol w:w="52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изи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ріант вирі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вищення тарифу на комунальні послуг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жаль від підприємства не залежить рівень тарифу, тому для збалансування можна провести енергоаудит для впровадження на підприємстві енергоефективності та мінімізацію витрат на комунальні по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діння попиту на гумові крихт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водити постійний моніторинг ринку, активно рекламувати продукцію, заключати договори на тендерне та довготривале постач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бої у постачанні сировин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ійне оновлення інформації про закупівлю сировини, заключення договорів на довготривале постачання, розміщення площадок для збору шин від фізичних осіб та малих підприєм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ниження якості виробленої продукції</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тійне підвищення кваліфікації працівників у компанії, впровадження преміальних винагород за якість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бої у роботі обладна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ровадження дня тех. обслуговування, резервний запас швидкозношуваними деталями, підписання договору на сервісне технічне обслугов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передбачувані обставин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рахування складу, технічного приміщення та матеріалів, що там зберігаються.</w:t>
            </w:r>
          </w:p>
        </w:tc>
      </w:tr>
    </w:tbl>
    <w:p>
      <w:pPr>
        <w:pStyle w:val="Normal"/>
        <w:spacing w:before="0" w:after="20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51:00Z</dcterms:created>
  <dc:creator>Алиса Балашова</dc:creator>
  <dc:description/>
  <cp:keywords/>
  <dc:language>en-US</dc:language>
  <cp:lastModifiedBy>Nout</cp:lastModifiedBy>
  <dcterms:modified xsi:type="dcterms:W3CDTF">2022-01-20T22:36:00Z</dcterms:modified>
  <cp:revision>6</cp:revision>
  <dc:subject/>
  <dc:title>Бізнес-план  підприємство   «Відходи у доходи»</dc:title>
</cp:coreProperties>
</file>