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итання до заліку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ПОДАТКУВАННЯ ТА ДОКУМЕНТУВАННЯ БІЗНЕСУ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ність та види суб’єктів господар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форм бухгалтерського обліку та фінансової звітності суб’єктів господар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я та ліквідація підприє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бізнес пла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ри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ий пл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ий пл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ливі риз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даткування єдиним податк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О</w:t>
      </w:r>
      <w:r>
        <w:rPr>
          <w:sz w:val="28"/>
          <w:szCs w:val="28"/>
        </w:rPr>
        <w:t>податкування п</w:t>
      </w:r>
      <w:r>
        <w:rPr>
          <w:rStyle w:val="Rvts0"/>
          <w:sz w:val="28"/>
          <w:szCs w:val="28"/>
        </w:rPr>
        <w:t xml:space="preserve">одатком на прибут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ння спрощеної та загальної системи оподаткува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бір системи оподаткування та форми ведення бізнес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даткування податком на додану варті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даткування земельним податк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даткування екологічним податк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даткування рентною платою за спеціальне використання во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900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даткування заробітної пл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вання касових опер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вання розрахунків з підзвітними особ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вання розрахунків з постачальниками при веденні бізне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вання заробітної плати персон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вання при відрядній формі оплати пра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документи для нарахування заробітної пла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е оформлення відпус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е оформлення лікарня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bCs/>
      <w:sz w:val="28"/>
      <w:szCs w:val="24"/>
      <w:lang w:val="ru-RU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uppressAutoHyphens w:val="false"/>
      <w:spacing w:lineRule="auto" w:line="360"/>
      <w:ind w:firstLine="709"/>
      <w:jc w:val="both"/>
    </w:pPr>
    <w:rPr>
      <w:bCs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40:00Z</dcterms:created>
  <dc:creator>Nout</dc:creator>
  <dc:description/>
  <cp:keywords/>
  <dc:language>en-US</dc:language>
  <cp:lastModifiedBy>Nout</cp:lastModifiedBy>
  <dcterms:modified xsi:type="dcterms:W3CDTF">2022-01-21T22:43:00Z</dcterms:modified>
  <cp:revision>1</cp:revision>
  <dc:subject/>
  <dc:title>Питання до заліку</dc:title>
</cp:coreProperties>
</file>