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ПИТАНЬ ДЛЯ КОНТРОЛЮ З КОЖНОГО МОДУЛЯ І ДИСЦИПЛІНИ В ЦІЛОМУ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питання для контролю (І модуль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/>
      </w:pPr>
      <w:r>
        <w:rPr>
          <w:color w:val="000000"/>
          <w:w w:val="115"/>
          <w:sz w:val="28"/>
          <w:szCs w:val="28"/>
          <w:lang w:val="uk-UA"/>
        </w:rPr>
        <w:t xml:space="preserve">Об’єкт </w:t>
      </w:r>
      <w:r>
        <w:rPr>
          <w:color w:val="000000"/>
          <w:w w:val="115"/>
          <w:sz w:val="28"/>
          <w:szCs w:val="28"/>
          <w:lang w:val="en-US"/>
        </w:rPr>
        <w:t>та предмет соціології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/>
      </w:pPr>
      <w:r>
        <w:rPr>
          <w:color w:val="000000"/>
          <w:w w:val="115"/>
          <w:sz w:val="28"/>
          <w:szCs w:val="28"/>
        </w:rPr>
        <w:t>Предметнее</w:t>
      </w:r>
      <w:r>
        <w:rPr>
          <w:color w:val="000000"/>
          <w:w w:val="115"/>
          <w:sz w:val="28"/>
          <w:szCs w:val="28"/>
          <w:lang w:val="en-US"/>
        </w:rPr>
        <w:t xml:space="preserve"> поле соціології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  <w:lang w:val="en-US"/>
        </w:rPr>
      </w:pPr>
      <w:r>
        <w:rPr>
          <w:color w:val="000000"/>
          <w:w w:val="115"/>
          <w:sz w:val="28"/>
          <w:szCs w:val="28"/>
          <w:lang w:val="uk-UA"/>
        </w:rPr>
        <w:t>Функції соціології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  <w:lang w:val="en-US"/>
        </w:rPr>
      </w:pPr>
      <w:r>
        <w:rPr>
          <w:color w:val="000000"/>
          <w:w w:val="115"/>
          <w:sz w:val="28"/>
          <w:szCs w:val="28"/>
        </w:rPr>
        <w:t>Мультіпарадигмальність</w:t>
      </w:r>
      <w:r>
        <w:rPr>
          <w:color w:val="000000"/>
          <w:w w:val="115"/>
          <w:sz w:val="28"/>
          <w:szCs w:val="28"/>
          <w:lang w:val="en-US"/>
        </w:rPr>
        <w:t xml:space="preserve"> </w:t>
      </w:r>
      <w:r>
        <w:rPr>
          <w:color w:val="000000"/>
          <w:w w:val="115"/>
          <w:sz w:val="28"/>
          <w:szCs w:val="28"/>
        </w:rPr>
        <w:t>соціології</w:t>
      </w:r>
      <w:r>
        <w:rPr>
          <w:color w:val="000000"/>
          <w:w w:val="115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Місце соціології в системі соціогуманітарних наук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  <w:lang w:val="en-US"/>
        </w:rPr>
      </w:pPr>
      <w:r>
        <w:rPr>
          <w:color w:val="000000"/>
          <w:w w:val="115"/>
          <w:sz w:val="28"/>
          <w:szCs w:val="28"/>
          <w:lang w:val="uk-UA"/>
        </w:rPr>
        <w:t>Основні поняття курсу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  <w:lang w:val="en-US"/>
        </w:rPr>
      </w:pPr>
      <w:r>
        <w:rPr>
          <w:color w:val="000000"/>
          <w:w w:val="115"/>
          <w:sz w:val="28"/>
          <w:szCs w:val="28"/>
          <w:lang w:val="uk-UA"/>
        </w:rPr>
        <w:t>Методи та методологія соціології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Рівні соціологічного знання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Структура системи соціологічного знання А. Кравченко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Структура системи соціологічного знання Р. Мертовна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Структура соціологічного знання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Суспільство: поняття, основні ознаки.</w:t>
      </w:r>
    </w:p>
    <w:p>
      <w:pPr>
        <w:pStyle w:val="Normal"/>
        <w:numPr>
          <w:ilvl w:val="0"/>
          <w:numId w:val="3"/>
        </w:numPr>
        <w:shd w:fill="FFFFFF" w:val="clear"/>
        <w:ind w:left="720" w:right="1383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Структурні елементи суспі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Співвідношення соціального, суспільного та соцієталь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няття індивіду, індивідуальності, людини та особистості. Їх специфіка та співвідно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няття антропосоціогенезу. Основні етапи антропосоціогене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Соціалізація: поняття та</w:t>
      </w:r>
      <w:r>
        <w:rPr>
          <w:color w:val="000000"/>
          <w:w w:val="115"/>
          <w:sz w:val="28"/>
          <w:szCs w:val="28"/>
          <w:lang w:val="uk-UA"/>
        </w:rPr>
        <w:t xml:space="preserve"> </w:t>
      </w:r>
      <w:r>
        <w:rPr>
          <w:color w:val="000000"/>
          <w:w w:val="115"/>
          <w:sz w:val="28"/>
          <w:szCs w:val="28"/>
        </w:rPr>
        <w:t>аген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Види соціаліз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Основні етапи соціаліз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Особливості соціалізації в різні вікові періо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Інститути соціаліз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Ресоціалізація та десоціалізаці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няття суб</w:t>
      </w:r>
      <w:r>
        <w:rPr>
          <w:sz w:val="28"/>
        </w:rPr>
        <w:t>’</w:t>
      </w:r>
      <w:r>
        <w:rPr>
          <w:sz w:val="28"/>
          <w:lang w:val="uk-UA"/>
        </w:rPr>
        <w:t>єкту, агента та актора. Їх специфіка та співвідно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</w:rPr>
        <w:t>Соціологічні концепції особист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Характерні риси та види особист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гляди на природу та сутність деві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Види деві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Теорії пояснення деві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Девіантна та делінквентна поведінка: особливості співвідно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няття культури. Основні функції культури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Типи культу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Форми культу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Види культу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 xml:space="preserve">Еліткульту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 xml:space="preserve">Субкульту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Контркуль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Культура особи. Особливості формування культури особист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</w:rPr>
        <w:t>Класифікація визначень культури Кребера та Клакх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няття соціальних відносин. Система соціальних віднос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Класифікація соціальних відносин П. Сорокі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Класифікація соціальних відносин Л. фон Віз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Класифікація соціальних відносин Т.Парсо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Комуні тарні та соцієтарні соціальні віднос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альна структура як елемент соціальної систе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ринципи та критерії типології соціальної структу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ально-класова струк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ально-етнічна струк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ально-територіальна струк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ально-демографічна струк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4" w:leader="none"/>
        </w:tabs>
        <w:ind w:left="720" w:right="-2" w:hanging="578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учасні погляди на соціальну струк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питання для контролю (ІІ модуль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right="1383" w:hanging="360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няття соціальної спільноти. Критерії виділення соціальних спільн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Види соціальних спільн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Особливості утворення та специфіка функціонування соціальних гру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учасний стан соціогрупової структури українського суспі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</w:rPr>
        <w:t>Основні характеристики соціальних гру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Касти та їх ви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тани та їх р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рошарки та їх характерні р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ологічні теорії кла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Марксистська класова теорі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няття середнього класу. Особливості функціонування середнього кла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роблеми становлення та функціонування середнього класу в межах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няття соціального інститу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Основні види соціальних інститу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Функції та структурні елементи основних соціальних інститу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літичні інстит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Економічні інстит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альні інститути та соціальний контро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Методи соціального контро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Громадська думка як соціальний інстит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альна стратифікація як процес відтворення соціально-структурних елеме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 xml:space="preserve">Соціальна мобільність та її чинн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Типи соціальної мобіль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Канали соціальної мобіль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тратифікація на сучасному етапі розвитку суспі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альна роль та її характерні р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Види соціальних ро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гляди на природу соціальних ро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альний статус та його р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Погляди на природу соціального стату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Види соціальних стату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Соціальні організації: поняття</w:t>
      </w:r>
      <w:r>
        <w:rPr>
          <w:color w:val="000000"/>
          <w:w w:val="115"/>
          <w:sz w:val="28"/>
          <w:szCs w:val="28"/>
          <w:lang w:val="uk-UA"/>
        </w:rPr>
        <w:t xml:space="preserve"> та</w:t>
      </w:r>
      <w:r>
        <w:rPr>
          <w:color w:val="000000"/>
          <w:w w:val="115"/>
          <w:sz w:val="28"/>
          <w:szCs w:val="28"/>
        </w:rPr>
        <w:t xml:space="preserve"> ознаки</w:t>
      </w:r>
      <w:r>
        <w:rPr>
          <w:color w:val="000000"/>
          <w:w w:val="11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Види соціальних організ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Економічні соціальні організ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Політичні соціальні організ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Навчальні соціальні організ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Особливості співвідношення соціальних груп та соціальних організ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Поняття та характерні риси соціальних проце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Стадії соціальних проце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Види соціальних проце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Поняття соціального розви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Поняття та характерні риси соціальних зм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Види соціальних зм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Погляди на природу та специфіку соціальних зм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Особливості співвідношення соціуму та суспі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Соціальна система: поняття, характерні р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>Види соціальних 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383" w:hanging="491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lang w:val="uk-UA"/>
        </w:rPr>
        <w:t xml:space="preserve">Особливості співвідношення системи та структур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Галузеві соціології як знання про особливості становлення і розвитку певних соціальних під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ологія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ологія моло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ологія полі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Економічна соціологі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04" w:leader="none"/>
        </w:tabs>
        <w:ind w:left="851" w:right="-2" w:hanging="491"/>
        <w:jc w:val="both"/>
        <w:rPr>
          <w:color w:val="000000"/>
          <w:w w:val="115"/>
          <w:sz w:val="28"/>
          <w:szCs w:val="28"/>
        </w:rPr>
      </w:pPr>
      <w:r>
        <w:rPr>
          <w:sz w:val="28"/>
          <w:lang w:val="uk-UA"/>
        </w:rPr>
        <w:t>Соціологія права.</w:t>
      </w:r>
    </w:p>
    <w:p>
      <w:pPr>
        <w:pStyle w:val="Heading9"/>
        <w:numPr>
          <w:ilvl w:val="0"/>
          <w:numId w:val="2"/>
        </w:numPr>
        <w:tabs>
          <w:tab w:val="left" w:pos="851" w:leader="none"/>
          <w:tab w:val="left" w:pos="10065" w:leader="none"/>
        </w:tabs>
        <w:ind w:left="851" w:hanging="491"/>
        <w:jc w:val="both"/>
        <w:rPr>
          <w:b w:val="false"/>
          <w:b w:val="false"/>
        </w:rPr>
      </w:pPr>
      <w:r>
        <w:rPr>
          <w:b w:val="false"/>
        </w:rPr>
        <w:t>Етносоціологі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35:00Z</dcterms:created>
  <dc:creator>Cаша</dc:creator>
  <dc:description/>
  <cp:keywords/>
  <dc:language>en-US</dc:language>
  <cp:lastModifiedBy>Cаша</cp:lastModifiedBy>
  <dcterms:modified xsi:type="dcterms:W3CDTF">2008-08-22T13:36:00Z</dcterms:modified>
  <cp:revision>2</cp:revision>
  <dc:subject/>
  <dc:title/>
</cp:coreProperties>
</file>