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ІНІСТЕРСТВО ОСВІТИ І НАУКИ УКРАЇНИ</w:t>
      </w:r>
    </w:p>
    <w:p>
      <w:pPr>
        <w:pStyle w:val="Normal"/>
        <w:jc w:val="center"/>
        <w:rPr/>
      </w:pPr>
      <w:r>
        <w:rPr/>
        <w:t>ІНЖЕНЕРНИЙ НАВЧАЛЬНО-НАУКОВИЙ ІНСТИТУТ ІМЕНІ Ю.М. ПОТЕБНІ</w:t>
      </w:r>
    </w:p>
    <w:p>
      <w:pPr>
        <w:pStyle w:val="Normal"/>
        <w:jc w:val="center"/>
        <w:rPr/>
      </w:pPr>
      <w:r>
        <w:rPr/>
        <w:t>ЗАПОРІЗЬКОГО НАЦІОНАЛЬНОГО УНІВЕРСИТЕТУ</w:t>
      </w:r>
    </w:p>
    <w:p>
      <w:pPr>
        <w:pStyle w:val="Normal"/>
        <w:jc w:val="center"/>
        <w:rPr/>
      </w:pPr>
      <w:r>
        <w:rPr/>
        <w:t>КАФЕДРА МІКРОЕЛЕКТРОННИХ ТА ЕЛЕКТРОННИХ ІНФОРМАЦІЙНИХ СИСТ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32" w:firstLine="287"/>
        <w:jc w:val="center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  <w:t>Директор</w:t>
      </w:r>
      <w:r>
        <w:rPr/>
        <w:t xml:space="preserve"> Інженерн</w:t>
      </w:r>
      <w:r>
        <w:rPr>
          <w:lang w:val="ru-RU"/>
        </w:rPr>
        <w:t>ого</w:t>
      </w:r>
      <w:r>
        <w:rPr/>
        <w:t xml:space="preserve"> навчально-науков</w:t>
      </w:r>
      <w:r>
        <w:rPr>
          <w:lang w:val="ru-RU"/>
        </w:rPr>
        <w:t>ого</w:t>
      </w:r>
      <w:r>
        <w:rPr/>
        <w:t xml:space="preserve"> інститут</w:t>
      </w:r>
      <w:r>
        <w:rPr>
          <w:lang w:val="ru-RU"/>
        </w:rPr>
        <w:t>у ім. Ю.М. Потебні ЗНУ</w:t>
      </w:r>
    </w:p>
    <w:p>
      <w:pPr>
        <w:pStyle w:val="Normal"/>
        <w:ind w:left="5400" w:hanging="0"/>
        <w:rPr>
          <w:lang w:val="ru-RU"/>
        </w:rPr>
      </w:pPr>
      <w:r>
        <w:rPr>
          <w:lang w:val="ru-RU"/>
        </w:rPr>
      </w:r>
    </w:p>
    <w:tbl>
      <w:tblPr>
        <w:tblW w:w="3396" w:type="dxa"/>
        <w:jc w:val="left"/>
        <w:tblInd w:w="5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8"/>
        <w:gridCol w:w="1944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Н.Г. Метеленк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3396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______»____________20</w:t>
            </w:r>
            <w:r>
              <w:rPr>
                <w:lang w:val="ru-RU"/>
              </w:rPr>
              <w:t>__</w:t>
            </w:r>
            <w:r>
              <w:rPr/>
              <w:t xml:space="preserve"> 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снови теорії електричних машин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ідготовки бакалавра</w:t>
      </w:r>
    </w:p>
    <w:p>
      <w:pPr>
        <w:pStyle w:val="Normal"/>
        <w:tabs>
          <w:tab w:val="clear" w:pos="708"/>
          <w:tab w:val="left" w:pos="567" w:leader="none"/>
        </w:tabs>
        <w:ind w:hanging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чної (денної) та заочної (дистанційної) форм здобуття осві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пеціальності </w:t>
      </w:r>
      <w:r>
        <w:rPr>
          <w:b/>
          <w:bCs/>
          <w:sz w:val="28"/>
          <w:szCs w:val="28"/>
        </w:rPr>
        <w:t>171 Електроні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вітньо-професійна програма «Електроніка»</w:t>
      </w:r>
    </w:p>
    <w:p>
      <w:pPr>
        <w:pStyle w:val="Normal"/>
        <w:ind w:left="1985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56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ладач </w:t>
            </w:r>
          </w:p>
        </w:tc>
        <w:tc>
          <w:tcPr>
            <w:tcW w:w="83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Алексієвський Д.Г. </w:t>
            </w:r>
            <w:r>
              <w:rPr>
                <w:bCs/>
              </w:rPr>
              <w:t>доктор технічних наук, доцент, професор кафедри мікроелектронних та електронних інформаційних систем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39"/>
        <w:gridCol w:w="3300"/>
        <w:gridCol w:w="284"/>
        <w:gridCol w:w="2119"/>
        <w:gridCol w:w="239"/>
        <w:gridCol w:w="2318"/>
      </w:tblGrid>
      <w:tr>
        <w:trPr/>
        <w:tc>
          <w:tcPr>
            <w:tcW w:w="468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 засіданні кафедри </w:t>
            </w:r>
            <w:r>
              <w:rPr>
                <w:bCs/>
              </w:rPr>
              <w:t>мікроелектронних та електронних інформаційних систе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хвалено науково-методичною радою</w:t>
            </w:r>
          </w:p>
          <w:p>
            <w:pPr>
              <w:pStyle w:val="Normal"/>
              <w:widowControl w:val="false"/>
              <w:rPr/>
            </w:pPr>
            <w:r>
              <w:rPr/>
              <w:t>Інженерного навчально-наукового інституту</w:t>
            </w:r>
            <w:r>
              <w:rPr>
                <w:lang w:val="ru-RU"/>
              </w:rPr>
              <w:t xml:space="preserve"> ім. Ю.М. Потебні</w:t>
            </w:r>
            <w:r>
              <w:rPr/>
              <w:t xml:space="preserve"> ЗНУ</w:t>
            </w:r>
          </w:p>
        </w:tc>
      </w:tr>
      <w:tr>
        <w:trPr/>
        <w:tc>
          <w:tcPr>
            <w:tcW w:w="468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 від “___” __________ 2021 р.</w:t>
            </w:r>
          </w:p>
          <w:p>
            <w:pPr>
              <w:pStyle w:val="Normal"/>
              <w:widowControl w:val="false"/>
              <w:rPr/>
            </w:pPr>
            <w:r>
              <w:rPr/>
              <w:t>Завідувач кафедр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токол № від “__ ” __________ 2021 р.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 науково-методичної рад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Інженерного навчально-наукового інституту </w:t>
            </w:r>
            <w:r>
              <w:rPr>
                <w:lang w:val="ru-RU"/>
              </w:rPr>
              <w:t>ім. Ю.М. Потебні</w:t>
            </w:r>
            <w:r>
              <w:rPr/>
              <w:t xml:space="preserve"> ЗНУ</w:t>
            </w:r>
          </w:p>
        </w:tc>
      </w:tr>
      <w:tr>
        <w:trPr/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. В. Критсь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.А. Шарапов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ініціали, прізвищ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ініціали, прізвище)</w:t>
            </w:r>
          </w:p>
        </w:tc>
      </w:tr>
      <w:tr>
        <w:trPr/>
        <w:tc>
          <w:tcPr>
            <w:tcW w:w="468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годжено</w:t>
            </w:r>
          </w:p>
          <w:p>
            <w:pPr>
              <w:pStyle w:val="Normal"/>
              <w:widowControl w:val="false"/>
              <w:rPr/>
            </w:pPr>
            <w:r>
              <w:rPr/>
              <w:t>з навчально-методичним відділо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годжено з навчальною лабораторіє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інформаційного забезпечення освітнього</w:t>
            </w:r>
          </w:p>
          <w:p>
            <w:pPr>
              <w:pStyle w:val="Normal"/>
              <w:widowControl w:val="false"/>
              <w:rPr/>
            </w:pPr>
            <w:r>
              <w:rPr/>
              <w:t>процесу</w:t>
            </w:r>
          </w:p>
        </w:tc>
      </w:tr>
      <w:tr>
        <w:trPr/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ініціали, прізвищ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ініціали, прізвище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Опис навчальної дисципліни</w:t>
      </w:r>
    </w:p>
    <w:p>
      <w:pPr>
        <w:pStyle w:val="TextBodyIndent"/>
        <w:ind w:left="655" w:hanging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1503"/>
        <w:gridCol w:w="1800"/>
      </w:tblGrid>
      <w:tr>
        <w:trPr>
          <w:trHeight w:val="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узь знань, спеціальніст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ня програ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івень вищої освіти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тивні показники для планування і розподілу дисципліни на змістові модулі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6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 (денна) форма здобуття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 (дистанцій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 здобуття освіти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узь зна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8"/>
                <w:u w:val="single"/>
              </w:rPr>
              <w:t>17 «Електроніка та телекомунікації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/>
              <w:t xml:space="preserve">Кількість кредитів – </w:t>
            </w:r>
            <w:r>
              <w:rPr>
                <w:lang w:val="ru-RU"/>
              </w:rPr>
              <w:t>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uk-UA"/>
              </w:rPr>
            </w:pPr>
            <w:r>
              <w:rPr>
                <w:rFonts w:eastAsia="Calibri"/>
                <w:b/>
                <w:bCs/>
                <w:lang w:eastAsia="uk-UA"/>
              </w:rPr>
              <w:t xml:space="preserve">Обов’язков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i/>
                <w:sz w:val="14"/>
                <w:szCs w:val="1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Цикл дисципл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фесійної підготовк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азати цикл, до якого належить програма, відповідно до ОПП та навчального плану)</w:t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іальні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171 "Електроніка"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/>
              <w:t xml:space="preserve">Загальна кількість годин – </w:t>
            </w:r>
            <w:r>
              <w:rPr>
                <w:lang w:val="ru-RU"/>
              </w:rPr>
              <w:t>18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:</w:t>
            </w:r>
          </w:p>
        </w:tc>
      </w:tr>
      <w:tr>
        <w:trPr>
          <w:trHeight w:val="3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ньо-професійна програ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Електроні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й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Змістових модулів – </w:t>
            </w:r>
            <w:r>
              <w:rPr>
                <w:lang w:val="ru-RU"/>
              </w:rPr>
              <w:t>1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56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івень вищої освіти:</w:t>
            </w:r>
            <w:r>
              <w:rPr>
                <w:b/>
                <w:sz w:val="20"/>
                <w:szCs w:val="20"/>
              </w:rPr>
              <w:t xml:space="preserve"> бакалаврсь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ількість поточних контрольних заходів – </w:t>
            </w:r>
            <w:r>
              <w:rPr>
                <w:lang w:val="ru-RU"/>
              </w:rPr>
              <w:t>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ні</w:t>
            </w:r>
          </w:p>
        </w:tc>
      </w:tr>
      <w:tr>
        <w:trPr>
          <w:trHeight w:val="56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ru-RU"/>
              </w:rPr>
              <w:t>150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семестрового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 xml:space="preserve">іспит </w:t>
            </w:r>
          </w:p>
        </w:tc>
      </w:tr>
    </w:tbl>
    <w:p>
      <w:pPr>
        <w:pStyle w:val="TextBodyIndent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  <w:r>
        <w:br w:type="page"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ю </w:t>
      </w:r>
      <w:r>
        <w:rPr>
          <w:sz w:val="28"/>
          <w:szCs w:val="28"/>
        </w:rPr>
        <w:t>дисципліни "Основи теорії електричних машин" є надання студентам загальних відомостей про конструкції, принцип дії і характеристики основних типів електричних машин, а також про методи пуску і регулювання швидкості електродвигунів, що використаються в сучасних автоматизованих електропривод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вданнями</w:t>
      </w:r>
      <w:r>
        <w:rPr>
          <w:sz w:val="28"/>
          <w:szCs w:val="28"/>
        </w:rPr>
        <w:t xml:space="preserve"> дисципліни є зрозуміння ролі і місця електроприводу в промисловості, його основне призначення як головного елемента, що здійснює перетворення електричної енергії в механічну, а також виконує завдання значного числа систем автоматичного керування в ролі силового елементу, забезпечуючи можливість перетворення цих завдань в реальну механічну роботу в заданих координатах, із заданими параметрами.</w:t>
      </w:r>
    </w:p>
    <w:p>
      <w:pPr>
        <w:pStyle w:val="Normal"/>
        <w:ind w:firstLine="70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міст дисципліни розкривається в таких основних розділах:</w:t>
      </w:r>
    </w:p>
    <w:p>
      <w:pPr>
        <w:pStyle w:val="Normal"/>
        <w:ind w:right="113" w:firstLine="71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т</w:t>
      </w:r>
      <w:r>
        <w:rPr>
          <w:bCs/>
          <w:i/>
          <w:iCs/>
          <w:sz w:val="28"/>
          <w:szCs w:val="28"/>
        </w:rPr>
        <w:t>рансформатори;</w:t>
      </w:r>
    </w:p>
    <w:p>
      <w:pPr>
        <w:pStyle w:val="Normal"/>
        <w:ind w:right="113" w:firstLine="71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асинхронні машини</w:t>
      </w:r>
      <w:r>
        <w:rPr>
          <w:bCs/>
          <w:i/>
          <w:iCs/>
          <w:sz w:val="28"/>
          <w:szCs w:val="28"/>
        </w:rPr>
        <w:t>;</w:t>
      </w:r>
    </w:p>
    <w:p>
      <w:pPr>
        <w:pStyle w:val="Normal"/>
        <w:ind w:right="113" w:firstLine="71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синхронні машини</w:t>
      </w:r>
      <w:r>
        <w:rPr>
          <w:bCs/>
          <w:i/>
          <w:iCs/>
          <w:sz w:val="28"/>
          <w:szCs w:val="28"/>
        </w:rPr>
        <w:t>;</w:t>
      </w:r>
    </w:p>
    <w:p>
      <w:pPr>
        <w:pStyle w:val="Normal"/>
        <w:ind w:right="113" w:firstLine="71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 машини постійного струму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У результаті вивчення навчальної дисципліни студент повинен набути таких результатів навчання (знання, уміння тощо) та компетентностей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580"/>
      </w:tblGrid>
      <w:tr>
        <w:trPr>
          <w:tblHeader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овані робочою програмою результати навчання та компетентност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 і контрольні заходи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 w:eastAsia="en-US"/>
              </w:rPr>
              <w:t>Загальні компетентності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51" w:hanging="426"/>
              <w:jc w:val="both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 xml:space="preserve">ЗК1. Здатність застосовувати знання у практичних ситуаціях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51" w:hanging="426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 xml:space="preserve">ЗК2. Знання та розуміння предметної області та розуміння професійної діяльності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uppressAutoHyphens w:val="false"/>
              <w:autoSpaceDE w:val="false"/>
              <w:ind w:left="351" w:hanging="426"/>
              <w:jc w:val="both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ЗК3. Здатність спілкуватися державною мовою як усно, так і письмо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uppressAutoHyphens w:val="false"/>
              <w:autoSpaceDE w:val="false"/>
              <w:ind w:left="351" w:hanging="426"/>
              <w:jc w:val="both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 xml:space="preserve">ЗК4. Здатність спілкуватися іноземною мовою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uppressAutoHyphens w:val="false"/>
              <w:autoSpaceDE w:val="false"/>
              <w:ind w:left="351" w:hanging="426"/>
              <w:jc w:val="both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 xml:space="preserve">ЗК5. Навички використання інформаційних і комунікаційних технологі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uppressAutoHyphens w:val="false"/>
              <w:autoSpaceDE w:val="false"/>
              <w:ind w:left="351" w:hanging="426"/>
              <w:jc w:val="both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 xml:space="preserve">ЗК6. Здатність вчитися і оволодівати сучасними знанням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uppressAutoHyphens w:val="false"/>
              <w:autoSpaceDE w:val="false"/>
              <w:ind w:left="351" w:hanging="426"/>
              <w:jc w:val="both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 xml:space="preserve">ЗК7. Здатність до пошуку, оброблення та аналізу інформації з різних джере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uppressAutoHyphens w:val="false"/>
              <w:autoSpaceDE w:val="false"/>
              <w:ind w:left="351" w:hanging="426"/>
              <w:jc w:val="both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 xml:space="preserve">ЗК8. Навички міжособистісної взаємодії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uppressAutoHyphens w:val="false"/>
              <w:autoSpaceDE w:val="false"/>
              <w:ind w:left="351" w:hanging="426"/>
              <w:jc w:val="both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 xml:space="preserve">ЗК9. Здатність працювати в команді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uppressAutoHyphens w:val="false"/>
              <w:autoSpaceDE w:val="false"/>
              <w:ind w:left="351" w:hanging="426"/>
              <w:jc w:val="both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 xml:space="preserve">ЗК10. Навички здійснення безпечної діяльності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uppressAutoHyphens w:val="false"/>
              <w:autoSpaceDE w:val="false"/>
              <w:ind w:left="351" w:hanging="426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ЗК11. Здатність оцінювати та забезпечувати якість виконуваних робіт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:</w:t>
            </w:r>
          </w:p>
          <w:p>
            <w:pPr>
              <w:pStyle w:val="Normal"/>
              <w:jc w:val="both"/>
              <w:rPr/>
            </w:pPr>
            <w:r>
              <w:rPr/>
              <w:t>Наочні методи (схеми, моделі, алгоритми).</w:t>
            </w:r>
          </w:p>
          <w:p>
            <w:pPr>
              <w:pStyle w:val="Normal"/>
              <w:jc w:val="both"/>
              <w:rPr/>
            </w:pPr>
            <w:r>
              <w:rPr/>
              <w:t>Словесні методи (лекція, пояснення, робота з підручником).</w:t>
            </w:r>
          </w:p>
          <w:p>
            <w:pPr>
              <w:pStyle w:val="Normal"/>
              <w:jc w:val="both"/>
              <w:rPr/>
            </w:pPr>
            <w:r>
              <w:rPr/>
              <w:t>Практичні методи (творчі завдання, контрольні, складання схем і алгоритмів).</w:t>
            </w:r>
          </w:p>
          <w:p>
            <w:pPr>
              <w:pStyle w:val="Normal"/>
              <w:jc w:val="both"/>
              <w:rPr/>
            </w:pPr>
            <w:r>
              <w:rPr/>
              <w:t>Логічні методи (індуктивні, дедуктивні, створення проблемної ситуації).</w:t>
            </w:r>
          </w:p>
          <w:p>
            <w:pPr>
              <w:pStyle w:val="Normal"/>
              <w:jc w:val="both"/>
              <w:rPr/>
            </w:pPr>
            <w:r>
              <w:rPr/>
              <w:t>Проблемно-пошукові методи (репродуктивні).</w:t>
            </w:r>
          </w:p>
          <w:p>
            <w:pPr>
              <w:pStyle w:val="Normal"/>
              <w:jc w:val="both"/>
              <w:rPr/>
            </w:pPr>
            <w:r>
              <w:rPr/>
              <w:t>Метод формування пізнавального інтересу (навчальна дискусія, створення цікавих ситуацій)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 w:eastAsia="en-US"/>
              </w:rPr>
              <w:t>Спеціальні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 w:eastAsia="en-US"/>
              </w:rPr>
              <w:t>(фахові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 w:eastAsia="en-US"/>
              </w:rPr>
              <w:t>предметні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 w:eastAsia="en-US"/>
              </w:rPr>
              <w:t>компетентності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351" w:hanging="351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 xml:space="preserve">СК1. Здатність використовувати знання і розуміння наукових фактів, концепцій, теорій, принципів і методів для проектування та застосування приладів, пристроїв та систем електроніки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351" w:hanging="351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 xml:space="preserve">СК2. Здатність виконувати аналіз предметної області та нормативної документації, необхідної для проектування та застосування приладів, пристроїв та систем електроніки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351" w:hanging="351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СК3. Здатність інтегрувати знання фундаментальних розділів фізики та хімії для розуміння процесів твердотільної, функціональної та енергетичної електроніки, електротехнік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351" w:hanging="351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 xml:space="preserve">СК5. Здатність застосовувати відповідні математичні, наукові й технічні методи, сучасні інформаційні технології і комп'ютерне програмне забезпечення, навички роботи з комп'ютерними мережами, базами даних та Інтернет- ресурсами для вирішення інженерних задач в галузі електроніки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351" w:hanging="351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СК6. Здатність ідентифікувати, класифікувати, оцінювати і описувати процеси у приладах, пристроях та системах електроніки за допомогою аналітичних методів, засобів моделювання, дослідних зразків та результатів експериментальних досліджень</w:t>
            </w: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351" w:hanging="351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 xml:space="preserve">СК8. Здатність вирішувати інженерні задачі в галузі електроніки з урахуванням всіх аспектів розробки, проектування, виробництва, експлуатації та модернізації електронних приладів, пристроїв та систем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351" w:hanging="351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СК9. Здатність визначати та оцінювати характеристики та параметри матеріалів електронної техніки, аналогових та цифрових електронних пристроїв для проектування мікропроцесорних та електронних</w:t>
            </w:r>
            <w:r>
              <w:rPr/>
              <w:t xml:space="preserve"> систем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351" w:hanging="351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СК10. Здатність застосовувати на практиці галузеві стандарти та стандарти якості функціонування пристроїв та систем електроніки</w:t>
            </w:r>
            <w:r>
              <w:rPr/>
              <w:t>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:</w:t>
            </w:r>
          </w:p>
          <w:p>
            <w:pPr>
              <w:pStyle w:val="Normal"/>
              <w:jc w:val="both"/>
              <w:rPr/>
            </w:pPr>
            <w:r>
              <w:rPr/>
              <w:t>Дослідницький (самостійна робота, проекти).</w:t>
            </w:r>
          </w:p>
          <w:p>
            <w:pPr>
              <w:pStyle w:val="Normal"/>
              <w:jc w:val="both"/>
              <w:rPr/>
            </w:pPr>
            <w:r>
              <w:rPr/>
              <w:t>Наочні методи (схеми, моделі, алгоритми).</w:t>
            </w:r>
          </w:p>
          <w:p>
            <w:pPr>
              <w:pStyle w:val="Normal"/>
              <w:jc w:val="both"/>
              <w:rPr/>
            </w:pPr>
            <w:r>
              <w:rPr/>
              <w:t>Проблемно-пошукові методи (репродуктивні).</w:t>
            </w:r>
          </w:p>
          <w:p>
            <w:pPr>
              <w:pStyle w:val="Normal"/>
              <w:jc w:val="both"/>
              <w:rPr/>
            </w:pPr>
            <w:r>
              <w:rPr/>
              <w:t>Практичні методи (творчі завдання, контрольні, складання схем і алгоритмів).</w:t>
            </w:r>
          </w:p>
          <w:p>
            <w:pPr>
              <w:pStyle w:val="Normal"/>
              <w:jc w:val="both"/>
              <w:rPr/>
            </w:pPr>
            <w:r>
              <w:rPr/>
              <w:t>Логічні методи (індуктивні, дедуктивні, створення проблемної ситуації)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/>
              <w:t>Метод формування пізнавального інтересу (навчальна дискусія, створення цікавих ситуацій).</w:t>
            </w:r>
          </w:p>
          <w:p>
            <w:pPr>
              <w:pStyle w:val="Normal"/>
              <w:ind w:firstLine="29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 w:eastAsia="en-US"/>
              </w:rPr>
              <w:t>Програмні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 w:eastAsia="en-US"/>
              </w:rPr>
              <w:t>результати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 w:eastAsia="en-US"/>
              </w:rPr>
              <w:t>навчання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351" w:hanging="351"/>
              <w:jc w:val="both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ПРН1. Описувати принцип дії за допомогою наукових концепцій, теорій та методів та перевіряти результати при проектуванні та застосуванні приладів, пристроїв та систем електронік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351" w:hanging="351"/>
              <w:jc w:val="both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ПРН2. Застосовувати знання і розуміння диференційного та інтегрального числення, алгебри, функціонального аналізу дійсних і комплексних змінних, векторів та матриць, векторного числення, диференційних рівняння в звичайних та часткових похідних, ряду Фур’є, статистичного аналізу, теорії інформації, чисельних методів для вирішення теоретичних і прикладних задач електронік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351" w:hanging="351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ПРН3. Знаходити рішення практичних задач електроніки шляхом застосування відповідних моделей та теорій електродинаміки, аналітичної механіки, електромагнетизму, статистичної фізики, фізики твердого тіл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351" w:hanging="351"/>
              <w:jc w:val="both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ПРН4. Оцінювати характеристики та параметри матеріалів електронної техніки, розуміти основи твердотільної електроніки, електротехніки, аналогової та цифрової схемотехніки, перетворювальної та мікропроцесорної технік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351" w:hanging="351"/>
              <w:jc w:val="both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ПРН5. Використовувати інформаційні та комунікаційні технології, прикладні та спеціалізовані програмні продукти для вирішення задач проектування та налагодження електронних систем, демонструвати навички програмування, аналізу та відображення результатів вимірювання та контролю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351" w:hanging="351"/>
              <w:jc w:val="both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ПРН6. Застосовувати експериментальні навички (знання експериментальних методів та порядку проведення експериментів) для перевірки гіпотез та дослідження явищ електроніки, вміти використовувати стандартне обладнання, планувати, складати схеми; аналізувати, моделювати та критично оцінювати отримані результат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351" w:hanging="351"/>
              <w:jc w:val="both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ПРН7. Аналізувати складні цифрові та аналогові інформаційно-вимірювальні системи з розширеною архітектурою комп’ютерних та телекомунікаційних мереж з урахуванням специфікації вибраних технічних</w:t>
            </w: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 xml:space="preserve"> засобів електроніки та відповідної технічної документації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351" w:hanging="351"/>
              <w:jc w:val="both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ПРН8. Визначати та ідентифікувати математичні моделі технологічних об’єктів при розробці у комп’ютерному середовищі нових складних електронних систем та виборі оптимального рішенн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351" w:hanging="351"/>
              <w:jc w:val="both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ПРН9. Проектувати складні системи реального часу та засоби</w:t>
            </w: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 xml:space="preserve"> збору і обробки інформації, узгоджені з заданими інформаційними та програмними засобами шляхом застосування програмного забезпечення для вбудованих систем на основі мікроконтролерів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351" w:hanging="351"/>
              <w:jc w:val="both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ПРН10. Розробляти технічні засоби для побудови та діагностування технічного стану електронних пристроїв та систем, організовувати та проводити плановий та позаплановий ремонт, налагодження та переналагодження електронного устаткування у відповідності до поточних вимог виробництв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351" w:hanging="351"/>
              <w:jc w:val="both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ПРН13. Вміти засвоювати нові знання, прогресивні технології та інновації, знаходити нові нешаблонні рішення і засоби їх здійснення; відповідати вимогам гнучкості в подоланні перешкод та досягненні мети, раціонального використання та нормування часу, дисциплінованості, відповідальності за свої рішення та діяльність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351" w:hanging="351"/>
              <w:jc w:val="both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ПРН14. Дотримуватися норм сучасної української ділової та професійної мов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351" w:hanging="351"/>
              <w:jc w:val="both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ПРН15. Виявляти навички самостійної та колективної роботи, лідерські якості, організовувати роботу за умов обмеженого часу з наголосом на професійну сумлінність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351" w:hanging="351"/>
              <w:jc w:val="both"/>
              <w:rPr>
                <w:rFonts w:ascii="TimesNewRomanPSMT;Times New Roman" w:hAnsi="TimesNewRomanPSMT;Times New Roman" w:cs="TimesNewRomanPSMT;Times New Roman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ПРН16. Застосовувати розуміння теорії стохастичних процесів, методи статистичної обробки та аналізу даних при розв’язанні професійних завдань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351" w:hanging="351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ПРН17. Демонструвати навички проведення</w:t>
            </w: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 xml:space="preserve"> експериментальних досліджень, пов’язаних з професійною діяльністю; вдосконалювати методики вимірювання; контролювати достовірність отриманих результатів; систематизувати та аналізувати дані, отримані експериментальним шляхом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351" w:hanging="351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ПРН18. Застосовувати методи математичного моделювання і оптимізації електронних систем для розробки автоматизованих та роботизованих виробничих комплексі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/>
              <w:t>Методи контролю і самоконтролю (усний, письмовий, програмований, лабораторно-практичний)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Контрольні заходи:</w:t>
            </w:r>
          </w:p>
          <w:p>
            <w:pPr>
              <w:pStyle w:val="Normal"/>
              <w:ind w:firstLine="295"/>
              <w:jc w:val="both"/>
              <w:rPr/>
            </w:pPr>
            <w:r>
              <w:rPr/>
              <w:t>теоретичне тестування за змістовим модулем.</w:t>
            </w:r>
          </w:p>
          <w:p>
            <w:pPr>
              <w:pStyle w:val="Normal"/>
              <w:ind w:firstLine="295"/>
              <w:jc w:val="both"/>
              <w:rPr/>
            </w:pPr>
            <w:r>
              <w:rPr/>
            </w:r>
          </w:p>
          <w:p>
            <w:pPr>
              <w:pStyle w:val="Normal"/>
              <w:ind w:firstLine="295"/>
              <w:jc w:val="both"/>
              <w:rPr/>
            </w:pPr>
            <w:r>
              <w:rPr/>
            </w:r>
          </w:p>
          <w:p>
            <w:pPr>
              <w:pStyle w:val="Normal"/>
              <w:ind w:firstLine="295"/>
              <w:jc w:val="both"/>
              <w:rPr/>
            </w:pPr>
            <w:r>
              <w:rPr/>
            </w:r>
          </w:p>
          <w:p>
            <w:pPr>
              <w:pStyle w:val="Normal"/>
              <w:ind w:firstLine="295"/>
              <w:jc w:val="both"/>
              <w:rPr/>
            </w:pPr>
            <w:r>
              <w:rPr/>
            </w:r>
          </w:p>
          <w:p>
            <w:pPr>
              <w:pStyle w:val="Normal"/>
              <w:ind w:firstLine="295"/>
              <w:jc w:val="both"/>
              <w:rPr/>
            </w:pPr>
            <w:r>
              <w:rPr/>
            </w:r>
          </w:p>
          <w:p>
            <w:pPr>
              <w:pStyle w:val="Normal"/>
              <w:ind w:firstLine="295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Міждисциплінарні зв’язки.</w:t>
      </w:r>
      <w:r>
        <w:rPr>
          <w:sz w:val="28"/>
          <w:szCs w:val="28"/>
        </w:rPr>
        <w:t xml:space="preserve"> Курс «Основи теорії електричних машин» є логічним продовженням курсу «Фізики», «Основи електроніки». Набуті при вивченні даного курсу знання необхідні для подальшого вивчення курсу «</w:t>
      </w:r>
      <w:r>
        <w:rPr>
          <w:sz w:val="28"/>
          <w:szCs w:val="28"/>
          <w:lang w:val="en-US" w:eastAsia="en-US"/>
        </w:rPr>
        <w:t>Моделювання в електроніці</w:t>
      </w:r>
      <w:r>
        <w:rPr>
          <w:sz w:val="28"/>
          <w:szCs w:val="28"/>
        </w:rPr>
        <w:t>» та подальшої дослідницької діяльності в електроніці та інших галузях науки та техніки.</w:t>
      </w:r>
    </w:p>
    <w:p>
      <w:pPr>
        <w:pStyle w:val="TextBodyIndent"/>
        <w:ind w:firstLine="567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360"/>
        <w:jc w:val="center"/>
        <w:rPr/>
      </w:pPr>
      <w:r>
        <w:rPr>
          <w:b/>
          <w:iCs/>
          <w:sz w:val="28"/>
          <w:szCs w:val="28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Змістовий модуль 1</w:t>
      </w:r>
      <w:r>
        <w:rPr>
          <w:b/>
          <w:iCs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Загальні положення теорії електричних маш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Історія застосування електричних машин. Значення електричних машин для народного господарства. Класифікація електричних маши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ізичні принципи, що лежать в основі роботи електричних маши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2</w:t>
      </w:r>
      <w:r>
        <w:rPr>
          <w:b/>
          <w:iCs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Трансформатор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роботи трансформатору. Призначення трансформаторів. Основні типи трансформаторів. Конструкція трансформаторів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містовий модуль 3</w:t>
      </w:r>
      <w:r>
        <w:rPr>
          <w:b/>
          <w:iCs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Основні параметри трансформатору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хема заміщення трансформатору. Приведення трансформатору. Опит холостого ходу. Опит короткого замикання. Визначення параметрів схеми заміщення трансформатору. Система рівнянь трансформатору. Векторна діаграма трансформатору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містовий модуль 4.</w:t>
      </w:r>
      <w:r>
        <w:rPr>
          <w:b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инхронні електричні машин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струкція синхронних електричних машини.  Принцип робо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инхронних електричних машини. Синхронний генератор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містовий модуль 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арактеристики синхронного генер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антажувальна характеристика синхронного генератору. Механічна характеристика синхронного генератору. Рівняння синхронного генерат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містовий модуль 6. </w:t>
      </w:r>
      <w:r>
        <w:rPr>
          <w:b/>
          <w:i/>
          <w:sz w:val="28"/>
          <w:szCs w:val="28"/>
        </w:rPr>
        <w:t xml:space="preserve">Асинхронні електричні машин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струкція асинхронної електричної машини. Принцип роботи асинхронної електричної машини. Основні види асинхронних електричних машин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Змістовий модуль 7.</w:t>
      </w:r>
      <w:r>
        <w:rPr>
          <w:b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плив частоти напруги живлення на характеристики асинхронного двигуна з короткозамкненим ротором частоти напр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 дослідження характеристик. Механічні характеристики при зміні частоти напруги. Спосіб керування режимом асинхронного двигуна з короткозамкненим ротором шляхом зміни частоти джерела живл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Змістовий модуль 8.</w:t>
      </w:r>
      <w:r>
        <w:rPr>
          <w:b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плив амплітуди напруги на характеристики асинхронного двигуна з короткозамкненим ро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 дослідження характеристик. Механічні характеристики при зміні амплітуди напруги живлення. Спосіб керування режимом асинхронного двигуна з короткозамкненим ротором шляхом зміни амплітуди напруги джерела живл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Змістовий модуль 9.</w:t>
      </w:r>
      <w:r>
        <w:rPr>
          <w:b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плив активного опору ротора на характеристики асинхронного двигуна з фазним ро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 дослідження характеристик. Механічні характеристики при зміні активного опору ротора. Спосіб керування режимом асинхронного двигуна з фазним ротором шляхом зміни активного опору ро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містовий модуль 10.</w:t>
      </w:r>
      <w:r>
        <w:rPr>
          <w:b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лекторні електричні маши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роботи колекторної електричної машини. Конструкція колекторної електричної машини. Основні режими та характеристики машин постійного стру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Змістовий модуль 11.</w:t>
      </w:r>
      <w:r>
        <w:rPr>
          <w:b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вигун постійного струму з незалежним збудженн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 дослідження характеристик. Механічні характеристики двигуна постійного струму з незалежним збудженням. Керування режимом двигуна постійного струму з незалежним збудженн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містовий модуль 12.</w:t>
      </w:r>
      <w:r>
        <w:rPr>
          <w:b/>
          <w:iCs/>
          <w:color w:val="00CCFF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холодження електричних ма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івання електричних машин і трансформаторів. Номінальні режими електричних машин. Електричні машини з природнім охолодженням. Електричні машини з примусовим охолодженням. Охолодження електричних машин великої потужності.</w:t>
      </w:r>
    </w:p>
    <w:p>
      <w:pPr>
        <w:pStyle w:val="Normal"/>
        <w:suppressAutoHyphens w:val="false"/>
        <w:spacing w:before="0" w:after="120"/>
        <w:ind w:left="36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uppressAutoHyphens w:val="false"/>
        <w:spacing w:before="0" w:after="12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труктура навчальної дисципліни 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49"/>
        <w:gridCol w:w="585"/>
        <w:gridCol w:w="567"/>
        <w:gridCol w:w="635"/>
        <w:gridCol w:w="640"/>
        <w:gridCol w:w="778"/>
        <w:gridCol w:w="640"/>
        <w:gridCol w:w="992"/>
        <w:gridCol w:w="709"/>
        <w:gridCol w:w="851"/>
        <w:gridCol w:w="88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овий моду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ин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і (контактні) години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ійна робота, год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копичення балі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ійні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тя,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інарські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лабораторні заняття, год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-н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-ть 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-н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балів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балі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дф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/д ф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/д 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Усього за змістові моду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умковий семестровий контро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п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ом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и лекційних занять 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726"/>
        <w:gridCol w:w="663"/>
        <w:gridCol w:w="736"/>
      </w:tblGrid>
      <w:tr>
        <w:trPr>
          <w:tblHeader w:val="true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змістовог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модуля</w:t>
            </w:r>
          </w:p>
        </w:tc>
        <w:tc>
          <w:tcPr>
            <w:tcW w:w="6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>
          <w:trHeight w:val="62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сторія застосування електричних машин. Значення електричних машин для народного господарства. Класифікація електричних машин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і принципи, що лежать в основі роботи електричних машин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и. Принцип роботи. Призначення. Основні типи. Конструкці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хронні електричні машини. Основні режими. Конструкція. Основні характеристик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инхронні електричні машини. Конструкція. Принцип роботи. Основні вид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і характеристики асинхронної машини. Основні режим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кторні електричні машини. Принцип роботи. Конструкці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8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і режими та характеристики машин постійного струму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олодження електричних машин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еми практичних занять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801"/>
        <w:gridCol w:w="598"/>
        <w:gridCol w:w="736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змістового </w:t>
            </w:r>
          </w:p>
          <w:p>
            <w:pPr>
              <w:pStyle w:val="Normal"/>
              <w:ind w:left="-70" w:right="-92" w:hanging="0"/>
              <w:jc w:val="center"/>
              <w:rPr>
                <w:sz w:val="20"/>
                <w:szCs w:val="20"/>
              </w:rPr>
            </w:pPr>
            <w:r>
              <w:rPr/>
              <w:t>модуля</w:t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>
          <w:trHeight w:val="1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</w:tr>
      <w:tr>
        <w:trPr>
          <w:trHeight w:val="1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Характеристики трансформатору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Характеристики синхронного генератору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Вплив частоти напруги живлення на характеристики асинхронного двигуна з короткозамкненим ротором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плив амплітуди напруги на характеристики асинхронного двигуна з короткозамкненим ротором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плив активного опору ротора на характеристики асинхронного двигуна з фазним ротором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Характеристики двигуна постійного струму з незалежним збудженням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7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801"/>
        <w:gridCol w:w="598"/>
        <w:gridCol w:w="736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змістового </w:t>
            </w:r>
          </w:p>
          <w:p>
            <w:pPr>
              <w:pStyle w:val="Normal"/>
              <w:ind w:left="-70" w:right="-92" w:hanging="0"/>
              <w:jc w:val="center"/>
              <w:rPr>
                <w:sz w:val="20"/>
                <w:szCs w:val="20"/>
              </w:rPr>
            </w:pPr>
            <w:r>
              <w:rPr/>
              <w:t>модуля</w:t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>
          <w:trHeight w:val="1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</w:tr>
      <w:tr>
        <w:trPr>
          <w:trHeight w:val="1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м не передбачен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927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 xml:space="preserve">8. </w:t>
      </w:r>
      <w:r>
        <w:rPr/>
        <w:t xml:space="preserve">Види і зміст поточних контрольних заходів </w:t>
      </w:r>
    </w:p>
    <w:tbl>
      <w:tblPr>
        <w:tblW w:w="946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977"/>
        <w:gridCol w:w="2693"/>
        <w:gridCol w:w="850"/>
      </w:tblGrid>
      <w:tr>
        <w:trPr>
          <w:tblHeader w:val="true"/>
          <w:trHeight w:val="8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містового моду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 поточних контрольних захо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поточного контрольного за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*Критерії оціню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балі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для підготовки: Класифікація електричних маш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і питання оцінюють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а відповідь оцінюється у 5 б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сього за ЗМ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для підготовки: Призначення трансформатор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і питання оцінюють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а відповідь оцінюється у 5 б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Усього за ЗМ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ова ро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для підготовки: Основні параметри трансформат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лікова робота (ЗР) оцінюються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 - ЗР виконана без помилок у відповідності до правил оформленн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. - ЗР виконана без помилок з порушенням правил оформленн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. - ЗР виконана з незначними помилкам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. - ЗР виконана зі значними помилкам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. - ЗР виконана не повністю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. - ЗР не викон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сього за ЗМ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для підготовки: Конструкція синхронних електричних маш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і питання оцінюють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а відповідь оцінюється у 5 б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сього за ЗМ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ова ро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для підготовки: Характеристики синхронного генерат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ова робота (ЗР) оцінюються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 - ЗР виконана без помилок у відповідності до правил оформленн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. - ЗР виконана без помилок з порушенням правил оформленн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. - ЗР виконана з незначними помилкам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. - ЗР виконана зі значними помилкам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. - ЗР виконана не повністю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. - ЗР не викон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ЗМ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для підготовки: Характеристики асинхронних електричних  маш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і питання оцінюють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а відповідь оцінюється у 5 б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ЗМ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ова ро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Питання для підготовки: Вплив частоти напруги живлення на характеристики асинхронного двигуна з короткозамкненим ротором частоти напр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ова робота (ЗР) оцінюються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 - ЗР виконана без помилок у відповідності до правил оформленн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. - ЗР виконана без помилок з порушенням правил оформленн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. - ЗР виконана з незначними помилкам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. - ЗР виконана зі значними помилкам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. - ЗР виконана не повністю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. - ЗР не викон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ЗМ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ова ро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Питання для підготовки: Вплив амплітуди напруги на характеристики асинхронного двигуна з короткозамкненим рот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ова робота (ЗР) оцінюються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 - ЗР виконана без помилок у відповідності до правил оформленн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. - ЗР виконана без помилок з порушенням правил оформленн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. - ЗР виконана з незначними помилкам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. - ЗР виконана зі значними помилкам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. - ЗР виконана не повністю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. - ЗР не викон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ЗМ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ова ро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Питання для підготовки: Вплив активного опору ротора на характеристики асинхронного двигуна з фазним рот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ова робота (ЗР) оцінюються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 - ЗР виконана без помилок у відповідності до правил оформленн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. - ЗР виконана без помилок з порушенням правил оформленн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. - ЗР виконана з незначними помилкам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. - ЗР виконана зі значними помилкам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. - ЗР виконана не повністю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. - ЗР не викон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ЗМ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для підготовки: Колекторні електричні машини. Визначен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і питання оцінюють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а відповідь оцінюється у 5 б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ЗМ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ова ро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для підготовки: Двигун постійного струму з незалежним збудженн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ова робота (ЗР) оцінюються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 - ЗР виконана без помилок у відповідності до правил оформленн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. - ЗР виконана без помилок з порушенням правил оформленн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. - ЗР виконана з незначними помилкам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. - ЗР виконана зі значними помилкам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. - ЗР виконана не повністю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. - ЗР не викон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ЗМ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Питання для підготовки: Види охолодження електричних маш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і питання оцінюють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а відповідь оцінюється у 5 б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З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змістові моду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ind w:left="852" w:hanging="0"/>
        <w:jc w:val="both"/>
        <w:rPr>
          <w:b/>
          <w:b/>
          <w:color w:val="0000FF"/>
          <w:sz w:val="28"/>
          <w:szCs w:val="28"/>
          <w:lang w:val="ru-RU"/>
        </w:rPr>
      </w:pPr>
      <w:r>
        <w:rPr>
          <w:color w:val="0000FF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 xml:space="preserve">. </w:t>
      </w:r>
      <w:r>
        <w:rPr/>
        <w:t>Підсумковий семестровий контроль</w:t>
      </w:r>
    </w:p>
    <w:tbl>
      <w:tblPr>
        <w:tblW w:w="94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60"/>
        <w:gridCol w:w="2835"/>
        <w:gridCol w:w="2551"/>
        <w:gridCol w:w="818"/>
      </w:tblGrid>
      <w:tr>
        <w:trPr>
          <w:trHeight w:val="31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 підсумкових контрольних захо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підсумкового контрольного зах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ії оцінюва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балів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тання для підготовки: див. питання до ЗМ 1,2,4,6,10,12 у табл</w:t>
            </w:r>
            <w:r>
              <w:rPr>
                <w:sz w:val="22"/>
                <w:szCs w:val="22"/>
                <w:lang w:val="ru-RU"/>
              </w:rPr>
              <w:t>. 8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стування передбачає обмежену у часі (40 хвилин) відповідь на теоретичні питання через платформу Moodle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і питання оцінюють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ількість питань – 6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ьна відповідь оцінюється у 5 ба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10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Теоретичне опит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не опитування відповідно до питань всього теоретичного курсу, які розміщені на платформі Moodle 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ь на теоретичне питання оцінюються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. - повністю правильна відповідь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ал. - відповідь з незначними помилкам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ал. - відповідь зі значними помилкам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. - відповідь з незначними помилками не в повному обсязі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. - відповідь зі значними помилками не в повному обсязі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0 бал. - відсутність відповіді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сього за підсумковий семестрови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. Рекомендована література</w:t>
      </w:r>
    </w:p>
    <w:p>
      <w:pPr>
        <w:pStyle w:val="TextBodyIndent"/>
        <w:widowControl w:val="false"/>
        <w:ind w:firstLine="708"/>
        <w:rPr/>
      </w:pPr>
      <w:r>
        <w:rPr>
          <w:b/>
          <w:sz w:val="28"/>
          <w:szCs w:val="28"/>
          <w:lang w:val="uk-UA"/>
        </w:rPr>
        <w:t>Основн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/>
        <w:t>Осташевський М. О.  Електричні машини і трансформатори : навч. посібник  – Харків :  2017. – 452 с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/>
        <w:t>В. М. Безрученко. Тягові електричні машини електрорухомого складу: навчальний посібник. - Д.: Вид-во Дніпропетр. нац. ун-ту залізн. трансп. ім. акад. В. Лазаряна, 2003. - 252 с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/>
        <w:t xml:space="preserve"> </w:t>
      </w:r>
      <w:r>
        <w:rPr/>
        <w:t>Яцун М.А. Експлуатація та діагностування електричних машин і апаратів. - Львів : видавн. Львівський національний Університет «Львівська політехніка», 2010. – 225с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szCs w:val="28"/>
        </w:rPr>
      </w:pPr>
      <w:r>
        <w:rPr>
          <w:szCs w:val="28"/>
        </w:rPr>
        <w:t>Яцун М.А. Електричні машини: навч. Посібник – Львів : видавн. Львівський національний Університет «Львівська політехніка», 2004. – 439с.</w:t>
      </w:r>
    </w:p>
    <w:p>
      <w:pPr>
        <w:pStyle w:val="TextBodyIndent"/>
        <w:numPr>
          <w:ilvl w:val="0"/>
          <w:numId w:val="2"/>
        </w:numPr>
        <w:suppressAutoHyphens w:val="false"/>
        <w:jc w:val="left"/>
        <w:rPr>
          <w:sz w:val="24"/>
          <w:szCs w:val="24"/>
        </w:rPr>
      </w:pPr>
      <w:r>
        <w:rPr>
          <w:sz w:val="24"/>
          <w:szCs w:val="24"/>
        </w:rPr>
        <w:t>Копылов И.П. Электрические машины. Учебник для вузов. - М.: Энерго-атомиздат, 1986. - 360 с.</w:t>
      </w:r>
    </w:p>
    <w:p>
      <w:pPr>
        <w:pStyle w:val="TextBodyIndent"/>
        <w:numPr>
          <w:ilvl w:val="0"/>
          <w:numId w:val="2"/>
        </w:numPr>
        <w:suppressAutoHyphens w:val="false"/>
        <w:jc w:val="left"/>
        <w:rPr>
          <w:sz w:val="24"/>
          <w:szCs w:val="24"/>
        </w:rPr>
      </w:pPr>
      <w:r>
        <w:rPr>
          <w:sz w:val="24"/>
          <w:szCs w:val="24"/>
        </w:rPr>
        <w:t>Чиликин М.Г., Сандлер А.С. Общий курс электропривода: Учебник для вузов. – 6-е изд., доп. и перераб. – М.: Энергоиздат, 1981. – 575 с.</w:t>
      </w:r>
    </w:p>
    <w:p>
      <w:pPr>
        <w:pStyle w:val="TextBodyIndent"/>
        <w:numPr>
          <w:ilvl w:val="0"/>
          <w:numId w:val="2"/>
        </w:numPr>
        <w:suppressAutoHyphens w:val="false"/>
        <w:jc w:val="left"/>
        <w:rPr>
          <w:sz w:val="24"/>
          <w:szCs w:val="24"/>
        </w:rPr>
      </w:pPr>
      <w:r>
        <w:rPr>
          <w:sz w:val="24"/>
          <w:szCs w:val="24"/>
        </w:rPr>
        <w:t>Цейтлин Л.С. Электропривод, электрооборудование и основы управления: Учебник для уч-ся техникумов. – М.: Высш. школа, 1985. – 192 с.</w:t>
      </w:r>
    </w:p>
    <w:p>
      <w:pPr>
        <w:pStyle w:val="TextBodyIndent"/>
        <w:numPr>
          <w:ilvl w:val="0"/>
          <w:numId w:val="2"/>
        </w:numPr>
        <w:suppressAutoHyphens w:val="false"/>
        <w:jc w:val="left"/>
        <w:rPr/>
      </w:pPr>
      <w:r>
        <w:rPr>
          <w:sz w:val="24"/>
          <w:szCs w:val="24"/>
          <w:lang w:val="uk-UA"/>
        </w:rPr>
        <w:t xml:space="preserve">Семенов В.В. </w:t>
      </w:r>
      <w:r>
        <w:rPr>
          <w:sz w:val="24"/>
          <w:szCs w:val="24"/>
        </w:rPr>
        <w:t>Задание и методические указания к выполнению контрольной работы по курсу "Основы теории электрических машин и электропривода". – Электронное пособие, Запорожье, ЗГИА, 2002.</w:t>
      </w:r>
    </w:p>
    <w:p>
      <w:pPr>
        <w:pStyle w:val="Normal"/>
        <w:shd w:fill="FFFFFF" w:val="clear"/>
        <w:suppressAutoHyphens w:val="false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Додатков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rPr>
          <w:szCs w:val="28"/>
        </w:rPr>
      </w:pPr>
      <w:r>
        <w:rPr>
          <w:szCs w:val="28"/>
        </w:rPr>
        <w:t xml:space="preserve">Розводюк М.П., Блінкін Є.Я.  Електротехніка (Електричні машини, основи електропривода, електрозабезпечення, електроніка). Контрольні та розрахунково-графічні роботи для студентів неелектротехнічних спеціальностей. Навчальний посібник. – Вінниця: ВНТУ, 2009. –   144с. </w:t>
      </w:r>
    </w:p>
    <w:p>
      <w:pPr>
        <w:pStyle w:val="TextBodyIndent"/>
        <w:numPr>
          <w:ilvl w:val="0"/>
          <w:numId w:val="4"/>
        </w:numPr>
        <w:suppressAutoHyphens w:val="false"/>
        <w:jc w:val="left"/>
        <w:rPr>
          <w:sz w:val="24"/>
          <w:szCs w:val="24"/>
        </w:rPr>
      </w:pPr>
      <w:r>
        <w:rPr>
          <w:sz w:val="24"/>
          <w:szCs w:val="24"/>
        </w:rPr>
        <w:t>Вольдек А.И. Электрические машины. – М.: Энергия, 1966.</w:t>
      </w:r>
    </w:p>
    <w:p>
      <w:pPr>
        <w:pStyle w:val="TextBodyIndent"/>
        <w:numPr>
          <w:ilvl w:val="0"/>
          <w:numId w:val="4"/>
        </w:numPr>
        <w:suppressAutoHyphens w:val="false"/>
        <w:jc w:val="left"/>
        <w:rPr>
          <w:sz w:val="24"/>
          <w:szCs w:val="24"/>
        </w:rPr>
      </w:pPr>
      <w:r>
        <w:rPr>
          <w:sz w:val="24"/>
          <w:szCs w:val="24"/>
        </w:rPr>
        <w:t>Булгаков А.А. Частотное управление асинхронными двигателями. – 3-е перераб. изд. – М.: Энергоиздат, 1982. 216 с.</w:t>
      </w:r>
    </w:p>
    <w:p>
      <w:pPr>
        <w:pStyle w:val="TextBodyIndent"/>
        <w:numPr>
          <w:ilvl w:val="0"/>
          <w:numId w:val="4"/>
        </w:numPr>
        <w:suppressAutoHyphens w:val="false"/>
        <w:jc w:val="left"/>
        <w:rPr>
          <w:sz w:val="24"/>
          <w:szCs w:val="24"/>
        </w:rPr>
      </w:pPr>
      <w:r>
        <w:rPr>
          <w:sz w:val="24"/>
          <w:szCs w:val="24"/>
        </w:rPr>
        <w:t>Электротехнический справочник: в 3-х томах. Т. 2./ Под ред. В.Г. Герасимова, П.Г. Грудинского и др. – М.: Энергоиздат, 1981.-640 с.</w:t>
      </w:r>
    </w:p>
    <w:p>
      <w:pPr>
        <w:pStyle w:val="Normal"/>
        <w:suppressAutoHyphens w:val="false"/>
        <w:ind w:left="42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firstLine="85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Інформаційні ресурси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hyperlink r:id="rId2">
        <w:r>
          <w:rPr>
            <w:rStyle w:val="InternetLink"/>
          </w:rPr>
          <w:t>https://raillook.com</w:t>
        </w:r>
      </w:hyperlink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https://org2.knuba.edu.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годжено _____________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вчальний відді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_____»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rFonts w:eastAsia="Calibri"/>
      <w:sz w:val="16"/>
      <w:szCs w:val="16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caps/>
      <w:lang w:val="uk-UA" w:bidi="ar-SA"/>
    </w:rPr>
  </w:style>
  <w:style w:type="character" w:styleId="6">
    <w:name w:val=" Знак Знак6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b/>
      <w:bCs/>
      <w:i/>
      <w:iCs/>
      <w:sz w:val="26"/>
      <w:szCs w:val="26"/>
      <w:lang w:val="ru-RU" w:bidi="ar-SA"/>
    </w:rPr>
  </w:style>
  <w:style w:type="character" w:styleId="4">
    <w:name w:val=" Знак Знак4"/>
    <w:qFormat/>
    <w:rPr>
      <w:b/>
      <w:bCs/>
      <w:sz w:val="22"/>
      <w:szCs w:val="22"/>
      <w:lang w:val="ru-RU" w:bidi="ar-SA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Мой стиль Знак"/>
    <w:qFormat/>
    <w:rPr>
      <w:bCs/>
      <w:sz w:val="28"/>
      <w:szCs w:val="24"/>
      <w:lang w:val="ru-RU"/>
    </w:rPr>
  </w:style>
  <w:style w:type="character" w:styleId="Tlidtranslation">
    <w:name w:val="tlid-translation"/>
    <w:qFormat/>
    <w:rPr/>
  </w:style>
  <w:style w:type="character" w:styleId="3">
    <w:name w:val=" Знак Знак3"/>
    <w:qFormat/>
    <w:rPr>
      <w:sz w:val="19"/>
      <w:szCs w:val="19"/>
      <w:lang w:val="ru-RU"/>
    </w:rPr>
  </w:style>
  <w:style w:type="character" w:styleId="Bodytext">
    <w:name w:val="Body text_"/>
    <w:qFormat/>
    <w:rPr>
      <w:spacing w:val="2"/>
      <w:sz w:val="26"/>
      <w:szCs w:val="26"/>
      <w:shd w:fill="FFFFFF" w:val="clear"/>
    </w:rPr>
  </w:style>
  <w:style w:type="character" w:styleId="Bodytext10pt">
    <w:name w:val="Body text + 10 pt"/>
    <w:qFormat/>
    <w:rPr>
      <w:b/>
      <w:bCs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uk-UA"/>
    </w:rPr>
  </w:style>
  <w:style w:type="character" w:styleId="Bodytext10pt2">
    <w:name w:val="Body text + 10 pt2"/>
    <w:qFormat/>
    <w:rPr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uk-UA"/>
    </w:rPr>
  </w:style>
  <w:style w:type="character" w:styleId="Bodytext10pt1">
    <w:name w:val="Body text + 10 pt1"/>
    <w:qFormat/>
    <w:rPr>
      <w:i/>
      <w:iCs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uk-UA"/>
    </w:rPr>
  </w:style>
  <w:style w:type="character" w:styleId="Jlqj4bchmk0b">
    <w:name w:val="jlqj4b chmk0b"/>
    <w:basedOn w:val="Style7"/>
    <w:qFormat/>
    <w:rPr/>
  </w:style>
  <w:style w:type="character" w:styleId="Jlqj4b">
    <w:name w:val="jlqj4b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ko-KR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ой стиль"/>
    <w:basedOn w:val="Normal"/>
    <w:qFormat/>
    <w:pPr>
      <w:suppressAutoHyphens w:val="false"/>
      <w:spacing w:lineRule="auto" w:line="360"/>
      <w:ind w:firstLine="709"/>
      <w:jc w:val="both"/>
    </w:pPr>
    <w:rPr>
      <w:bCs/>
      <w:sz w:val="28"/>
      <w:lang w:val="ru-RU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660" w:after="300"/>
      <w:ind w:hanging="480"/>
    </w:pPr>
    <w:rPr>
      <w:spacing w:val="2"/>
      <w:sz w:val="26"/>
      <w:szCs w:val="26"/>
      <w:shd w:fill="FFFFFF" w:val="clear"/>
      <w:lang w:val="en-US"/>
    </w:rPr>
  </w:style>
  <w:style w:type="paragraph" w:styleId="21">
    <w:name w:val="Продолжение списка 2"/>
    <w:basedOn w:val="Normal"/>
    <w:qFormat/>
    <w:pPr>
      <w:suppressAutoHyphens w:val="false"/>
      <w:spacing w:before="0" w:after="120"/>
      <w:ind w:left="566" w:hanging="0"/>
      <w:contextualSpacing/>
    </w:pPr>
    <w:rPr>
      <w:sz w:val="28"/>
      <w:lang w:val="ru-RU"/>
    </w:rPr>
  </w:style>
  <w:style w:type="paragraph" w:styleId="Style13">
    <w:name w:val="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56" w:before="0" w:after="8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illo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8:00Z</dcterms:created>
  <dc:creator>UNI</dc:creator>
  <dc:description/>
  <cp:keywords/>
  <dc:language>en-US</dc:language>
  <cp:lastModifiedBy>Customer</cp:lastModifiedBy>
  <cp:lastPrinted>2017-09-04T10:04:00Z</cp:lastPrinted>
  <dcterms:modified xsi:type="dcterms:W3CDTF">2022-01-23T20:15:00Z</dcterms:modified>
  <cp:revision>34</cp:revision>
  <dc:subject/>
  <dc:title>Додаток 5</dc:title>
</cp:coreProperties>
</file>