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ЖЕНЕРНИЙ НАВЧАЛЬНО-НАУКОВ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Ю.М. ПОТЕБ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НАЦІОНАЛЬНОГО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ІКРОЕЛЕКТРОННИХ ТА ЕЛЕКТРОННИХ ІНФОРМАЦІЙНИХ СИСТЕМ</w:t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Методичні вказівки</w:t>
      </w:r>
    </w:p>
    <w:p>
      <w:pPr>
        <w:pStyle w:val="Normal"/>
        <w:jc w:val="center"/>
        <w:rPr/>
      </w:pPr>
      <w:r>
        <w:rPr>
          <w:b/>
          <w:sz w:val="34"/>
          <w:szCs w:val="34"/>
          <w:lang w:val="uk-UA"/>
        </w:rPr>
        <w:t>до виконання практичних робіт</w:t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b/>
          <w:sz w:val="34"/>
          <w:szCs w:val="34"/>
          <w:lang w:val="uk-UA"/>
        </w:rPr>
        <w:t>«Основи теорії електричних машин»</w:t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21 р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№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Дослідження характеристик трансформат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володіння методом визначення параметрів схеми заміщення трансформатору за допомогою опитів холостого ходу та короткого замик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ткі теоретичні відом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електротехнічних розрахунках реальний трансформатор представляється у формі схеми заміщення, тобто електричної схеми, до складу якої входять лише ідеалізовані елементи. Ідеалізовані елементи відображають окремі значущі, з точки зору цілей розрахунку, властивості реального трансформатору. Існують різні схеми заміщення трансформатору, але найбільш поширеною у теорії електричних машин можна вважати </w:t>
      </w:r>
      <w:r>
        <w:rPr>
          <w:b/>
          <w:lang w:val="uk-UA"/>
        </w:rPr>
        <w:t>Т-образну</w:t>
      </w:r>
      <w:r>
        <w:rPr>
          <w:lang w:val="uk-UA"/>
        </w:rPr>
        <w:t xml:space="preserve"> схему заміщення (Рисунок 1.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818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1.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акож використовується Т-образна схема заміщення </w:t>
      </w:r>
      <w:r>
        <w:rPr>
          <w:i/>
          <w:lang w:val="uk-UA"/>
        </w:rPr>
        <w:t>з послідовним</w:t>
      </w:r>
      <w:r>
        <w:rPr>
          <w:lang w:val="uk-UA"/>
        </w:rPr>
        <w:t xml:space="preserve"> колом намагнічування (Рисунок 1.2)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58815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унок 1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схемах Рис. 1.1 та Рис. 1.2 позначе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діюче значення напруги на первинній обмотці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 – </w:t>
      </w:r>
      <w:r>
        <w:rPr>
          <w:lang w:val="uk-UA"/>
        </w:rPr>
        <w:t>приведене діюче значення напруги на вторинній обмотці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діюче значення струму первинної обмотки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 – </w:t>
      </w:r>
      <w:r>
        <w:rPr>
          <w:lang w:val="uk-UA"/>
        </w:rPr>
        <w:t>приведене діюче значення струму вторинної обмотки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діюче значення струму намагнічування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діюче значення реактивної складової струму намагнічування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діюче значення активної складової струму намагнічування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активний опір первинної обмотки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 – </w:t>
      </w:r>
      <w:r>
        <w:rPr>
          <w:lang w:val="uk-UA"/>
        </w:rPr>
        <w:t>приведений активний опір вторинної обмотки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реактивний опір індуктивності розсіювання первинної обмотки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 – </w:t>
      </w:r>
      <w:r>
        <w:rPr>
          <w:lang w:val="uk-UA"/>
        </w:rPr>
        <w:t>приведений реактивний опір індуктивності розсіювання вторинної обмотки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реактивний опір кола намагнічування (для схеми з паралельним колом);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активний опір кола намагнічування (для схеми з паралельним колом)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реактивний опір кола намагнічування (для схеми з послідовним колом)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> – </w:t>
      </w:r>
      <w:r>
        <w:rPr>
          <w:lang w:val="uk-UA"/>
        </w:rPr>
        <w:t>активний опір кола намагнічування (для схеми з послідовним колом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класти схему для проведення опиту холостого ходу (</w:t>
      </w:r>
      <w:r>
        <w:rPr>
          <w:b/>
          <w:lang w:val="uk-UA"/>
        </w:rPr>
        <w:t>хх</w:t>
      </w:r>
      <w:r>
        <w:rPr>
          <w:lang w:val="uk-UA"/>
        </w:rPr>
        <w:t>) (Рисунок 1.3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95290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унок 1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ровести опит холостого ходу. Визначити: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p>
        </m:sSubSup>
      </m:oMath>
      <w:r>
        <w:rPr>
          <w:lang w:val="en-US"/>
        </w:rPr>
        <w:t xml:space="preserve">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имітка:</w:t>
      </w:r>
      <w:r>
        <w:rPr>
          <w:lang w:val="uk-UA"/>
        </w:rPr>
        <w:t xml:space="preserve"> опит холостого ходу проводиться при номінальній первинній напрузі (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p>
        </m:sSubSup>
      </m:oMath>
      <w:r>
        <w:rPr>
          <w:lang w:val="uk-UA"/>
        </w:rPr>
        <w:t>).</w:t>
      </w:r>
    </w:p>
    <w:p>
      <w:pPr>
        <w:pStyle w:val="Normal"/>
        <w:rPr/>
      </w:pPr>
      <w:r>
        <w:rPr>
          <w:lang w:val="uk-UA"/>
        </w:rPr>
        <w:t>3. Скласти схему для проведення опиту короткого замикання (</w:t>
      </w:r>
      <w:r>
        <w:rPr>
          <w:b/>
          <w:lang w:val="uk-UA"/>
        </w:rPr>
        <w:t>кз</w:t>
      </w:r>
      <w:r>
        <w:rPr>
          <w:lang w:val="uk-UA"/>
        </w:rPr>
        <w:t>) (Рисунок 1.4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60975" cy="243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1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Провести опит короткого замикання. Визначити: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lang w:val="uk-UA"/>
        </w:rPr>
        <w:t>Примітка: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вага!</w:t>
      </w:r>
      <w:r>
        <w:rPr>
          <w:lang w:val="uk-UA"/>
        </w:rPr>
        <w:t xml:space="preserve"> опит короткого замикання проводиться при зниженій первинній напрузі, та при номінальному первинному струмі (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p>
        </m:sSubSup>
      </m:oMath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Провести розрахунок параметрів схеми заміщення та коефіцієнту трансформації. </w:t>
      </w:r>
      <w:r>
        <w:rPr/>
        <w:t>Отримані результати оформити у таблиці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02"/>
        <w:gridCol w:w="3176"/>
        <w:gridCol w:w="244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значе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ні данн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p>
                </m:sSubSup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 х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p>
                </m:sSubSup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 х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p>
                </m:sSubSup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 х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p>
                </m:sSubSup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 х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 к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 к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 к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н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d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Зробити висновок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№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Дослідження характеристик синхронного генерат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Отримання основних характеристик синхронного генератору. Оволодіння методом експериментального визначення характеристик синхронної електричної маш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Скласти схему для експериментального дослідження характеристик синхронної електричної машини (Рисунок 2.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56275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2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Визначити характеристику залежності фазної напруги на виході генера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від кутової швидк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ослідження провести для різних значеннях опору навантаження, починаючі з </w:t>
      </w:r>
    </w:p>
    <w:p>
      <w:pPr>
        <w:pStyle w:val="Normal"/>
        <w:rPr>
          <w:lang w:val="en-US"/>
        </w:rPr>
      </w:pPr>
      <w:r>
        <w:rPr>
          <w:lang w:val="uk-UA"/>
        </w:rPr>
        <w:t>режиму холостого ходу. Отримані результати оформити у таблиц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9"/>
        <w:gridCol w:w="709"/>
        <w:gridCol w:w="709"/>
        <w:gridCol w:w="709"/>
        <w:gridCol w:w="709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3</w:t>
      </w:r>
      <w:r>
        <w:rPr>
          <w:lang w:val="uk-UA"/>
        </w:rPr>
        <w:t xml:space="preserve">. Побудувати графіки сімейства  характеристи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. Зробити висновок.</w:t>
      </w:r>
    </w:p>
    <w:p>
      <w:pPr>
        <w:pStyle w:val="Normal"/>
        <w:jc w:val="both"/>
        <w:rPr/>
      </w:pPr>
      <w:r>
        <w:rPr>
          <w:lang w:val="uk-UA"/>
        </w:rPr>
        <w:t xml:space="preserve">5. Визначити характеристику залежності фазної напруги на виході генера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від вихідного струму генера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, при фіксованому значенні  кутової швидк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Зміну вихідного струму  здійснювати шляхом задавання значення опору навантаження, починаючі з режиму холостого ходу. Отримані результати оформити у таблиц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4"/>
        <w:gridCol w:w="418"/>
        <w:gridCol w:w="418"/>
        <w:gridCol w:w="419"/>
        <w:gridCol w:w="418"/>
        <w:gridCol w:w="418"/>
        <w:gridCol w:w="4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>,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Побудувати графік  характеристи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7. Зробити виснов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№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Дослідження впливу частоти напруги живлення на характеристики асинхронного двигуна з короткозамкненим ротором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тримати експериментальне підтвердження теоретичних характеристик асинхронної електричної машини з короткозамкненим рото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jc w:val="both"/>
        <w:rPr/>
      </w:pPr>
      <w:r>
        <w:rPr>
          <w:lang w:val="uk-UA"/>
        </w:rPr>
        <w:t>1. Скласти схему для експериментального дослідження характеристик асинхронної електричної машини з короткозамкненим ротором. (Рисунок 4.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7545" cy="205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унок 4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Визначити механічну характеристику асинхронної електричної машини з короткозамкненим ротором для різних значень частоти жив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Отримані результати оформити у таблиц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51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82"/>
        <w:gridCol w:w="1238"/>
        <w:gridCol w:w="418"/>
        <w:gridCol w:w="418"/>
        <w:gridCol w:w="419"/>
        <w:gridCol w:w="418"/>
        <w:gridCol w:w="418"/>
        <w:gridCol w:w="516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uk-UA"/>
              </w:rPr>
              <w:t>, Г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uk-UA"/>
        </w:rPr>
        <w:t xml:space="preserve">. Побудувати графіки  сімейств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. Зробити висновок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№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Дослідження впливу амплітуди напруги на характеристики асинхронного двигуна з короткозамкненим ротором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тримати експериментальне підтвердження теоретичних характеристик асинхронної електричної машини з короткозамкненим рото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jc w:val="both"/>
        <w:rPr/>
      </w:pPr>
      <w:r>
        <w:rPr>
          <w:lang w:val="uk-UA"/>
        </w:rPr>
        <w:t>1. Скласти схему для експериментального дослідження характеристик асинхронної електричної машини з короткозамкненим ротором. (Рисунок 5.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7545" cy="205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унок 5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Визначити механічну характеристику асинхронної електричної машини з короткозамкненим ротором для різних діючих значень напруги жив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Отримані результати оформити у таблиц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51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82"/>
        <w:gridCol w:w="1238"/>
        <w:gridCol w:w="418"/>
        <w:gridCol w:w="418"/>
        <w:gridCol w:w="419"/>
        <w:gridCol w:w="418"/>
        <w:gridCol w:w="418"/>
        <w:gridCol w:w="516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uk-UA"/>
        </w:rPr>
        <w:t xml:space="preserve">. Побудувати графіки  сімейств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. Зробити висновок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актичне заняття №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Дослідження впливу активного опору ротора на характеристики асинхронного двигуна з фазним рото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тримати експериментальне підтвердження теоретичних уявлень впливу активного опору ротора на механічні характеристики асинхронного двигуна з фазним рото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класти схему для експериментального дослідження характеристик асинхронної електричної машини з фазним ротором. (Рисунок 8.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85185" cy="277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8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Визначити механічну характеристику асинхронної електричної машини з фазним ротором при різних значеннях активного опору в колі ротор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Отримані результати оформити у таблиц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51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82"/>
        <w:gridCol w:w="1238"/>
        <w:gridCol w:w="418"/>
        <w:gridCol w:w="418"/>
        <w:gridCol w:w="419"/>
        <w:gridCol w:w="418"/>
        <w:gridCol w:w="418"/>
        <w:gridCol w:w="516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uk-UA"/>
              </w:rPr>
              <w:t xml:space="preserve">, </w:t>
            </w:r>
            <w:r>
              <w:rPr/>
              <w:t>О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uk-UA"/>
        </w:rPr>
        <w:t xml:space="preserve">. Побудувати графік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. Зробити висновок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№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Дослідження характеристик двигуна постійного струму з незалежним збудже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тримати експериментальне підтвердження теоретичних характеристик двигуна постійного струму з незалежним збудже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класти схему для експериментального дослідження характеристик двигуна постійного струму з незалежним збудженням. (Рисунок 11.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8815" cy="208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11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Визначити механічну характеристику двигуна постійного струму з незалежним збудженням у режимі двигуна та генератору для різних значень напруги жив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Отримані результати оформити у таблиці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5"/>
        <w:gridCol w:w="1251"/>
        <w:gridCol w:w="418"/>
        <w:gridCol w:w="418"/>
        <w:gridCol w:w="419"/>
        <w:gridCol w:w="418"/>
        <w:gridCol w:w="418"/>
        <w:gridCol w:w="4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uk-UA"/>
              </w:rPr>
              <w:t>, 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, рад/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uk-UA"/>
        </w:rPr>
        <w:t xml:space="preserve">. Побудувати графі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. Зробити висновок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</w:t>
      </w:r>
      <w:r>
        <w:rPr>
          <w:b/>
          <w:sz w:val="28"/>
          <w:szCs w:val="28"/>
          <w:lang w:val="uk-UA"/>
        </w:rPr>
        <w:t>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сташевський М. О.  Електричні машини і трансформатори : навч. посібник  – Харків :  2017. – 452 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. М. Безрученко. Тягові електричні машини електрорухомого складу: навчальний посібник. - Д.: Вид-во Дніпропетр. нац. ун-ту залізн. трансп. ім. акад. В. Лазаряна, 2003. - 252 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 </w:t>
      </w:r>
      <w:r>
        <w:rPr/>
        <w:t>Яцун М.А. Експлуатація та діагностування електричних машин і апаратів. - Львів : видавн. Львівський національний Університет «Львівська політехніка», 2010. – 225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Яцун М.А. Електричні машини: навч. Посібник – Львів : видавн. Львівський національний Університет «Львівська політехніка», 2004. – 439с.</w:t>
      </w:r>
    </w:p>
    <w:p>
      <w:pPr>
        <w:pStyle w:val="TextBodyIndent"/>
        <w:numPr>
          <w:ilvl w:val="0"/>
          <w:numId w:val="1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Копылов И.П. Электрические машины. Учебник для вузов. - М.: Энерго-атомиздат, 1986. - 360 с.</w:t>
      </w:r>
    </w:p>
    <w:p>
      <w:pPr>
        <w:pStyle w:val="TextBodyIndent"/>
        <w:numPr>
          <w:ilvl w:val="0"/>
          <w:numId w:val="1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Чиликин М.Г., Сандлер А.С. Общий курс электропривода: Учебник для вузов. – 6-е изд., доп. и перераб. – М.: Энергоиздат, 1981. – 575 с.</w:t>
      </w:r>
    </w:p>
    <w:p>
      <w:pPr>
        <w:pStyle w:val="TextBodyIndent"/>
        <w:numPr>
          <w:ilvl w:val="0"/>
          <w:numId w:val="1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Цейтлин Л.С. Электропривод, электрооборудование и основы управления: Учебник для уч-ся техникумов. – М.: Высш. школа, 1985. – 192 с.</w:t>
      </w:r>
    </w:p>
    <w:p>
      <w:pPr>
        <w:pStyle w:val="TextBodyIndent"/>
        <w:numPr>
          <w:ilvl w:val="0"/>
          <w:numId w:val="1"/>
        </w:numPr>
        <w:suppressAutoHyphens w:val="false"/>
        <w:jc w:val="left"/>
        <w:rPr/>
      </w:pPr>
      <w:r>
        <w:rPr>
          <w:sz w:val="24"/>
          <w:szCs w:val="24"/>
          <w:lang w:val="uk-UA"/>
        </w:rPr>
        <w:t xml:space="preserve">Семенов В.В. </w:t>
      </w:r>
      <w:r>
        <w:rPr>
          <w:sz w:val="24"/>
          <w:szCs w:val="24"/>
        </w:rPr>
        <w:t>Задание и методические указания к выполнению контрольной работы по курсу "Основы теории электрических машин и электропривода". – Электронное пособие, Запорожье, ЗГИА, 2002.</w:t>
      </w:r>
    </w:p>
    <w:p>
      <w:pPr>
        <w:pStyle w:val="TextBodyIndent"/>
        <w:numPr>
          <w:ilvl w:val="0"/>
          <w:numId w:val="1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зводюк М.П., Блінкін Є.Я.  Електротехніка (Електричні машини, основи електропривода, електрозабезпечення, електроніка). Контрольні та розрахунково-графічні роботи для студентів неелектротехнічних спеціальностей. Навчальний посібник. – Вінниця: ВНТУ, 2009. –   144с. </w:t>
      </w:r>
    </w:p>
    <w:p>
      <w:pPr>
        <w:pStyle w:val="TextBodyIndent"/>
        <w:numPr>
          <w:ilvl w:val="0"/>
          <w:numId w:val="1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Вольдек А.И. Электрические машины. – М.: Энергия, 1966.</w:t>
      </w:r>
    </w:p>
    <w:p>
      <w:pPr>
        <w:pStyle w:val="TextBodyIndent"/>
        <w:numPr>
          <w:ilvl w:val="0"/>
          <w:numId w:val="1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Булгаков А.А. Частотное управление асинхронными двигателями. – 3-е перераб. изд. – М.: Энергоиздат, 1982. 216 с.</w:t>
      </w:r>
    </w:p>
    <w:p>
      <w:pPr>
        <w:pStyle w:val="TextBodyIndent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25:00Z</dcterms:created>
  <dc:creator>Customer</dc:creator>
  <dc:description/>
  <cp:keywords/>
  <dc:language>en-US</dc:language>
  <cp:lastModifiedBy>Customer</cp:lastModifiedBy>
  <dcterms:modified xsi:type="dcterms:W3CDTF">2022-02-15T21:36:00Z</dcterms:modified>
  <cp:revision>28</cp:revision>
  <dc:subject/>
  <dc:title/>
</cp:coreProperties>
</file>