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Література до курс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Крейґ Р. Інтернет-журналістика: робота журналіста і редактора у нових ЗМІ 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</w:rPr>
        <w:t>пер. з англ. А. Іщенка. Київ : Вид. дім «Києво-Могилянська академія», 2007. 324 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тятиник Б. В. Інтернет-журналістика : навч. посіб. Львів : ПАІС, 2010. 246 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Рауе П.-Й. Новий посібник з журналістики та онлайн-журналістики </w:t>
      </w:r>
      <w:r>
        <w:rPr>
          <w:sz w:val="22"/>
          <w:szCs w:val="22"/>
          <w:lang w:val="ru-RU"/>
        </w:rPr>
        <w:t>/ п</w:t>
      </w:r>
      <w:r>
        <w:rPr>
          <w:sz w:val="22"/>
          <w:szCs w:val="22"/>
        </w:rPr>
        <w:t>ер. з нім. В. Климченк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; за загал. ред. В. Іванова. Київ : Центр Вільної Преси, Академія Української Преси, 2014. 358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абаненко М. В. Основи інтернет-журналістики : навчальний посібник для студентів освітньо-кваліфікаційного рівня «бакалавр» напряму підготовки «Журналістика». Запоріжжя : «Просвіта», 2013. 112 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Чабаненко М. В. Робота журналіста в інтернет-ЗМІ : навч. посіб. Запоріжжя : ЗНУ, 2012. 120 с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Гвоздєв В. Медіаконвергенція як чинник трансформацій змі та їхньої аудиторії. </w:t>
      </w:r>
      <w:r>
        <w:rPr>
          <w:i/>
          <w:sz w:val="22"/>
          <w:szCs w:val="22"/>
        </w:rPr>
        <w:t>Освіта регіону : Політологія. Психологія комунікацій : укр. наук. журн.</w:t>
      </w:r>
      <w:r>
        <w:rPr>
          <w:sz w:val="22"/>
          <w:szCs w:val="22"/>
        </w:rPr>
        <w:t xml:space="preserve"> 2012. №4. С. 164. URL :   http://social- science.com.ua/article/917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дюшко А. А. Основы творческой деятельности веб-журналиста : учеб.-метод. пособие. Минск : БГУ, 2019.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тернет-СМИ: Теория и практика: учеб. пособие для студентов вузов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д ред. М. М. Лукиной. Москва : Аспект Пресс, 2010.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/>
      </w:pPr>
      <w:r>
        <w:rPr>
          <w:sz w:val="22"/>
          <w:szCs w:val="22"/>
        </w:rPr>
        <w:t xml:space="preserve">Кастельс М. Інтернет-галактика: Міркування щодо Інтернету, бізнесу і суспільства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. з англ. Київ : Ваклер, 2007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/>
      </w:pPr>
      <w:r>
        <w:rPr>
          <w:sz w:val="22"/>
          <w:szCs w:val="22"/>
        </w:rPr>
        <w:t>Мережева журналістика: спеціалізовані курси : навч. посібник / Н. Габор, Ю. Залізняк, З. Козачок, Ю. Лавриш, Ю. Луць, І. Марушкіна, А. Палійчук, Б. Потятиник, О. Щур. Львів : ЛНУ ім. І. Франка, 2015.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/>
      </w:pPr>
      <w:r>
        <w:rPr>
          <w:sz w:val="22"/>
          <w:szCs w:val="22"/>
        </w:rPr>
        <w:t xml:space="preserve">Стівенс М. Виробництво новин : телебачення, радіо, Інтернет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. з англ. Н. Єгоровець. Київ : Вид. дім «Києво-Могилянська академія», 2008. С. 375-3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/>
      </w:pPr>
      <w:r>
        <w:rPr>
          <w:sz w:val="22"/>
          <w:szCs w:val="22"/>
        </w:rPr>
        <w:t xml:space="preserve">Универсальная журналистика: Учебник для вузов /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д ред. Л. П. Шестеркиной. Москва : Издательство «Аспект Пресс», 2016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35" w:leader="none"/>
        </w:tabs>
        <w:suppressAutoHyphens w:val="true"/>
        <w:overflowPunct w:val="false"/>
        <w:textAlignment w:val="baseline"/>
        <w:rPr/>
      </w:pPr>
      <w:r>
        <w:rPr>
          <w:sz w:val="22"/>
          <w:szCs w:val="22"/>
        </w:rPr>
        <w:t>Чабаненко М. В. Інтернет-ЗМІ як складова частина системи засобів масової інформації України : монографія. Запоріжжя : ЗНУ, 2011.183 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Федорчук Л. П.  Журналіст конвергентної редакції: нові виклики професії. </w:t>
      </w:r>
      <w:r>
        <w:rPr>
          <w:i/>
          <w:sz w:val="22"/>
          <w:szCs w:val="22"/>
        </w:rPr>
        <w:t xml:space="preserve">Вісник Житомирського державного університету імені Івана Франка. </w:t>
      </w:r>
      <w:r>
        <w:rPr>
          <w:sz w:val="22"/>
          <w:szCs w:val="22"/>
        </w:rPr>
        <w:t>2010. № 54. С. 209–212. URL: http://ebooks.znu.edu.ua/files/Bibliobooks/Inshi29/0026495/vip_54_47.pdf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erbert J. Journalism in the Digital Age: Theory and Practice for Broadcast, Print and On-line Media. Taylor &amp; Francis, 2014. 349 р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awamoto K. Digital Journalism: Emerging Media and the Changing Horizons of Journalism. Rowman &amp; Littlefield, 2014. 208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1:22:00Z</dcterms:created>
  <dc:creator>Мирка</dc:creator>
  <dc:description/>
  <cp:keywords/>
  <dc:language>en-US</dc:language>
  <cp:lastModifiedBy>Мирка</cp:lastModifiedBy>
  <dcterms:modified xsi:type="dcterms:W3CDTF">2022-01-23T21:23:00Z</dcterms:modified>
  <cp:revision>1</cp:revision>
  <dc:subject/>
  <dc:title>Література до курсу</dc:title>
</cp:coreProperties>
</file>