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Гвоздєв В. Медіаконвергенція як чинник трансформацій змі та їхньої аудиторії. </w:t>
      </w:r>
      <w:r>
        <w:rPr>
          <w:i/>
          <w:sz w:val="22"/>
          <w:szCs w:val="22"/>
        </w:rPr>
        <w:t>Освіта регіону : Політологія. Психологія комунікацій : укр. наук. журн.</w:t>
      </w:r>
      <w:r>
        <w:rPr>
          <w:sz w:val="22"/>
          <w:szCs w:val="22"/>
        </w:rPr>
        <w:t xml:space="preserve"> 2012. №4. С. 164. URL :   http://social- science.com.ua/article/917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Градюшко А. А. Основы творческой деятельности веб-журналиста : учеб.-метод. пособие. Минск : БГУ, 2019.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нтернет-СМИ: Теория и практика: учеб. пособие для студентов вузов /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д ред. М. М. Лукиной. Москва : Аспект Пресс, 2010. 3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/>
      </w:pPr>
      <w:r>
        <w:rPr>
          <w:sz w:val="22"/>
          <w:szCs w:val="22"/>
        </w:rPr>
        <w:t xml:space="preserve">Кастельс М. Інтернет-галактика: Міркування щодо Інтернету, бізнесу і суспільства /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ер. з англ. Київ : Ваклер, 2007.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/>
      </w:pPr>
      <w:r>
        <w:rPr>
          <w:sz w:val="22"/>
          <w:szCs w:val="22"/>
        </w:rPr>
        <w:t>Мережева журналістика: спеціалізовані курси : навч. посібник / Н. Габор, Ю. Залізняк, З. Козачок, Ю. Лавриш, Ю. Луць, І. Марушкіна, А. Палійчук, Б. Потятиник, О. Щур. Львів : ЛНУ ім. І. Франка, 2015.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/>
      </w:pPr>
      <w:r>
        <w:rPr>
          <w:sz w:val="22"/>
          <w:szCs w:val="22"/>
        </w:rPr>
        <w:t xml:space="preserve">Стівенс М. Виробництво новин : телебачення, радіо, Інтернет /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ер. з англ. Н. Єгоровець. Київ : Вид. дім «Києво-Могилянська академія», 2008. С. 375-3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/>
      </w:pPr>
      <w:r>
        <w:rPr>
          <w:sz w:val="22"/>
          <w:szCs w:val="22"/>
        </w:rPr>
        <w:t xml:space="preserve">Универсальная журналистика: Учебник для вузов /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д ред. Л. П. Шестеркиной. Москва : Издательство «Аспект Пресс», 2016.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/>
      </w:pPr>
      <w:r>
        <w:rPr>
          <w:sz w:val="22"/>
          <w:szCs w:val="22"/>
        </w:rPr>
        <w:t>Чабаненко М. В. Інтернет-ЗМІ як складова частина системи засобів масової інформації України : монографія. Запоріжжя : ЗНУ, 2011.183 с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Федорчук Л. П.  Журналіст конвергентної редакції: нові виклики професії. </w:t>
      </w:r>
      <w:r>
        <w:rPr>
          <w:i/>
          <w:sz w:val="22"/>
          <w:szCs w:val="22"/>
        </w:rPr>
        <w:t xml:space="preserve">Вісник Житомирського державного університету імені Івана Франка. </w:t>
      </w:r>
      <w:r>
        <w:rPr>
          <w:sz w:val="22"/>
          <w:szCs w:val="22"/>
        </w:rPr>
        <w:t>2010. № 54. С. 209–212. URL: http://ebooks.znu.edu.ua/files/Bibliobooks/Inshi29/0026495/vip_54_47.pdf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rbert J. Journalism in the Digital Age: Theory and Practice for Broadcast, Print and On-line Media. Taylor &amp; Francis, 2014. 349 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wamoto K. Digital Journalism: Emerging Media and the Changing Horizons of Journalism. Rowman &amp; Littlefield, 2014. 208 р.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/>
      </w:pPr>
      <w:r>
        <w:rPr>
          <w:b/>
          <w:sz w:val="28"/>
          <w:szCs w:val="28"/>
        </w:rPr>
        <w:t>Інформаційні джере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+1. URL : https://1plus1.ua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нь. URL : http://day.kyiv.ua/u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Інтернет-архів. URL : https://archive.org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діо-Люкс. URL : https://lux.fm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Б. URL : https://www.stb.ua/ru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ьогодні. URL : https://www.segodnya.ua/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Тренувальний сайт «Інтернет-журналістика». URL :  https://beginner.newmedia.zp.ua/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Тренувальний сайт «Різні різнощі». URL : http://creativity.newmedia.zp.ua/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кти. URL : https://fakty.com.ua/ua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BC. URL : https://www.bbc.co.uk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r Spiegel. URL : https://www.spiegel.de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Monde. URL : https://www.lemonde.fr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s Angeles Times. URL : https://www.latimes.com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oston Globe. URL : https://www.boston.com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Guardian. URL : https://www.theguardian.com/internation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dependent. URL : https://www.independent.co.uk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uters. URL : https://www.reuters.com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New York Times. URL : https://www.nytimes.com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Telegraph. URL : https://www.telegraph.co.uk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hington Post. URL : https://washingtonpost.com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1:28:00Z</dcterms:created>
  <dc:creator>Мирка</dc:creator>
  <dc:description/>
  <cp:keywords/>
  <dc:language>en-US</dc:language>
  <cp:lastModifiedBy>Мирка</cp:lastModifiedBy>
  <dcterms:modified xsi:type="dcterms:W3CDTF">2022-01-23T21:30:00Z</dcterms:modified>
  <cp:revision>2</cp:revision>
  <dc:subject/>
  <dc:title>1</dc:title>
</cp:coreProperties>
</file>