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Питання на залік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начення понять «традиційний репортаж», «класичний репортаж», «новий репортаж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епортаж у системі газетних жанрів: класичний погля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епортажі ХХ ст., кращий журналістський досвід минулог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ризначення жанру репортажу, типові інфоприводи для ньог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Інформаційні репортажі: жанрові особливості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дієві, доподієві, післяподієві та неподієві репортажі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епортажі з ознаками аналіти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епортажі з ознаками художньої публіцисти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укові класифікації репортажів, поділ на підвид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епортажі вузької спрямованості у друкованій пресі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епортажі вузької спрямованості в інтернет-видання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ласне інформаційний, звітний, оперативний, оглядовий репортажі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ритичний, проблемний репортажі, репортаж-розслідуванн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Художній, зарисовочний, пізнавально-тематичний, зарисовочний, історичний, літературний, фантастичний (репортаж-застереження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интезовані репортажі, репортаж-інтерв’ю, репортаж-спогад, репортаж-розду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радиційні підходи до ілюстрування репортажів у друкованій пресі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собливості підготовки фотоілюстрацій до подієвих репортажів для газет і журналі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няття «репортажне фото», подієві сюжети знімкі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формлення підписів до фотоілюстрацій, зокрема текстівок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асоби створення ефекту присутності в репортажа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етод репортажного опису дійсності: особливості застосуванн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епортажний стиль у текстах матеріалів для преси та Інтернет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астосування методу включеного інтерв’ю в репортажа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рояви емоційності й авторського «я» в репортажа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икористання літературних прийомів, образної мови в репортажа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ипова архітектоніка репортаж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пецифіка побудови інформаційних репортажі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пецифіка побудови репортажів, що мають риси художньої публіцистик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пецифіка побудови репортажів, що мають риси аналіти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кладники концепції майбутнього репортаж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радиційний репортаж в Інтернеті: плюси й мінус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Шляхи адаптації традиційних репортажів до інформаційного середовища Інтернет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рояви гіпертекстуальності в інтернет-публікаціях репортажного характер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икористання додаткової візуалізації в репортажа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Фотогалереї, малюнки, слайд-шоу, карикатури в репортажних повідомлення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кріншоти, інфографіка, таймлайни в репортажних повідомлення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епортажі з аудіоподкастами: переваги, завдання, технології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епортажі з відеоподкастами:  переваги, завдання, технології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ультимедійні репортажі, заверстані у форматі лонгрід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собливості репортажів у стилі «сторітелінг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адійні та телевізійні репортажі, розміщені в Інтернеті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в’язок із аудиторією як засіб привернення уваги до репортажів в Інтернеті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астосування коментарів, віджетів соцмереж як доповнення до репортажі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епортажі з соцмереж як новий феномен медіа-сфер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нлайн-репортажі: визначальні риси та особливості підготов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Гіпертекстуальність і мультимедійність в онлайн-репортажа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Інтерактивність в онлайн-репортажах, зв’язки з соцмережа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икористання в онлайн-репортажах любительських відео, записів камер відеоспостережень, стрімі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икористання в онлайн-репортажах матеріалів соціальних мереж (цитат, скріншотів, віджетів тощо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24" w:before="0" w:after="28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Дистрибуція медіа-контенту репортажного характеру за допомогою соцмереж (Facebook, Instagram та ін.) і месенджерів (Telegram, Viber та ін.).</w:t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1:31:00Z</dcterms:created>
  <dc:creator>Мирка</dc:creator>
  <dc:description/>
  <cp:keywords/>
  <dc:language>en-US</dc:language>
  <cp:lastModifiedBy>Мирка</cp:lastModifiedBy>
  <dcterms:modified xsi:type="dcterms:W3CDTF">2022-01-23T21:31:00Z</dcterms:modified>
  <cp:revision>1</cp:revision>
  <dc:subject/>
  <dc:title>Питання на залік</dc:title>
</cp:coreProperties>
</file>