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е заняття № 2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адикальна полімеризація. Способи ЇЇ проведення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свідомити сутність радикальної </w:t>
      </w:r>
      <w:r>
        <w:rPr>
          <w:sz w:val="28"/>
          <w:szCs w:val="28"/>
          <w:shd w:fill="FFFFFF" w:val="clear"/>
          <w:lang w:val="uk-UA" w:eastAsia="uk-UA"/>
        </w:rPr>
        <w:t xml:space="preserve">полімеризації; засвоїти </w:t>
      </w:r>
      <w:r>
        <w:rPr>
          <w:sz w:val="28"/>
          <w:szCs w:val="28"/>
          <w:shd w:fill="FFFFFF" w:val="clear"/>
          <w:lang w:val="uk-UA"/>
        </w:rPr>
        <w:t xml:space="preserve">способи проведення радикальної </w:t>
      </w:r>
      <w:r>
        <w:rPr>
          <w:sz w:val="28"/>
          <w:szCs w:val="28"/>
          <w:shd w:fill="FFFFFF" w:val="clear"/>
          <w:lang w:val="uk-UA" w:eastAsia="uk-UA"/>
        </w:rPr>
        <w:t>полімеризації та з’ясувати їх переваг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кальна полімеризація – </w:t>
      </w:r>
      <w:r>
        <w:rPr>
          <w:bCs/>
          <w:sz w:val="28"/>
          <w:szCs w:val="28"/>
          <w:lang w:val="uk-UA"/>
        </w:rPr>
        <w:t xml:space="preserve">полімеризація, що </w:t>
      </w:r>
      <w:r>
        <w:rPr>
          <w:sz w:val="28"/>
          <w:szCs w:val="28"/>
          <w:lang w:val="uk-UA"/>
        </w:rPr>
        <w:t xml:space="preserve">ініціюється вільними радикалами, які знаходяться в реакційному середовищі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дикальній полімери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руть уча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лу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крат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’язками</w:t>
      </w:r>
      <w:r>
        <w:rPr>
          <w:sz w:val="28"/>
          <w:szCs w:val="28"/>
          <w:lang w:val="uk-UA"/>
        </w:rPr>
        <w:t xml:space="preserve"> (</w:t>
      </w:r>
      <w:r>
        <w:rPr>
          <w:rStyle w:val="Hps"/>
          <w:sz w:val="28"/>
          <w:szCs w:val="28"/>
          <w:lang w:val="uk-UA"/>
        </w:rPr>
        <w:t>зазвичай мономери</w:t>
      </w:r>
      <w:r>
        <w:rPr>
          <w:sz w:val="28"/>
          <w:szCs w:val="28"/>
          <w:lang w:val="uk-UA"/>
        </w:rPr>
        <w:t xml:space="preserve"> вінілового ряду), які здатні полімеризуватися під дією вільних радик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кальна полімеризації складається з 3-х основних етапів: ініціювання, ріст та обрив ланцюга.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й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да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мера вплив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род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місника 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радикала, який утворився.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 xml:space="preserve">Способи проведення </w:t>
      </w:r>
      <w:r>
        <w:rPr>
          <w:b/>
          <w:sz w:val="28"/>
          <w:szCs w:val="28"/>
          <w:lang w:val="uk-UA"/>
        </w:rPr>
        <w:t>радикальної полімеризації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меризація в газовій фазі</w:t>
      </w:r>
      <w:r>
        <w:rPr>
          <w:sz w:val="28"/>
          <w:szCs w:val="28"/>
          <w:lang w:val="uk-UA"/>
        </w:rPr>
        <w:t>: мономер перебуває в газоподібному стані з низькою критичною температурою випаровування (етилен, тетрафторетилен); застосовують високий тиск (близько 108 Па)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полімеризація в рідкій фаз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у мономері (в масі, у блоці): відбувається в середовищі мономера, </w:t>
        <w:br/>
        <w:t>в якому</w:t>
      </w:r>
      <w:r>
        <w:rPr>
          <w:bCs/>
          <w:sz w:val="28"/>
          <w:szCs w:val="28"/>
          <w:lang w:val="uk-UA"/>
        </w:rPr>
        <w:t xml:space="preserve"> розчиняють ініціатор</w:t>
      </w:r>
      <w:r>
        <w:rPr>
          <w:sz w:val="28"/>
          <w:szCs w:val="28"/>
          <w:lang w:val="uk-UA"/>
        </w:rPr>
        <w:t xml:space="preserve"> при повній відсутності розчинник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ють спеціальні форми (блоки), куди завантажують мономер, ініціатори, регулятори молекулярної маси або стабілізатори; полімер, що утворюється, набуває відповідної фор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перевагою полімеризації в мономері є відсутність домішок при </w:t>
      </w:r>
      <w:r>
        <w:rPr>
          <w:bCs/>
          <w:sz w:val="28"/>
          <w:szCs w:val="28"/>
          <w:lang w:val="uk-UA"/>
        </w:rPr>
        <w:t>одержанні прозорих матеріалів.</w:t>
      </w:r>
      <w:r>
        <w:rPr>
          <w:sz w:val="28"/>
          <w:szCs w:val="28"/>
          <w:lang w:val="uk-UA"/>
        </w:rPr>
        <w:t xml:space="preserve"> Основні труднощі під час проведення блочної полімеризації полягають у регулюванні температури в масі полімеру внаслідок високої </w:t>
      </w:r>
      <w:r>
        <w:rPr>
          <w:iCs/>
          <w:sz w:val="28"/>
          <w:szCs w:val="28"/>
          <w:lang w:val="uk-UA"/>
        </w:rPr>
        <w:t>екзотермічності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Цей спосіб використовують для одержання поліметилметакрила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у розчиннику (в розчині): відбувається в середовищі органічного розчинника, в який вводять мономер. Виокремлюють два способи полімеризації в розчині. </w:t>
      </w:r>
      <w:r>
        <w:rPr>
          <w:b/>
          <w:sz w:val="28"/>
          <w:szCs w:val="28"/>
          <w:lang w:val="uk-UA"/>
        </w:rPr>
        <w:t xml:space="preserve">Гомогенна або «лакова» полімеризація: </w:t>
      </w:r>
      <w:r>
        <w:rPr>
          <w:sz w:val="28"/>
          <w:szCs w:val="28"/>
          <w:lang w:val="uk-UA"/>
        </w:rPr>
        <w:t xml:space="preserve">в розчиннику розчиняється і мономер, і полімер, що утворився. Розчин полімеру (лак) можна використовувати для формування виробу (волокон, плівок, захисного покриття). </w:t>
      </w:r>
      <w:r>
        <w:rPr>
          <w:b/>
          <w:sz w:val="28"/>
          <w:szCs w:val="28"/>
          <w:lang w:val="uk-UA"/>
        </w:rPr>
        <w:t>Осаджувальна полімеризація:</w:t>
      </w:r>
      <w:r>
        <w:rPr>
          <w:sz w:val="28"/>
          <w:szCs w:val="28"/>
          <w:lang w:val="uk-UA"/>
        </w:rPr>
        <w:t xml:space="preserve"> в розчиннику розчиняється лише мономер, а полімер у процесі зростання молекулярної маси, випадає в осад. При полімеризації в розчині знижується небезпека перегріву та полідисперсність полімеру за молекулярною масою. Недоліки: зменшення молекулярної маси полімеру, забруднення залишками розчи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у дисперсії: Виокремлюють два способи полімеризації в дисперсії. </w:t>
      </w:r>
      <w:r>
        <w:rPr>
          <w:b/>
          <w:sz w:val="28"/>
          <w:szCs w:val="28"/>
          <w:lang w:val="uk-UA"/>
        </w:rPr>
        <w:t>Суспензійна (гранульна) полімеризація:</w:t>
      </w:r>
      <w:r>
        <w:rPr>
          <w:sz w:val="28"/>
          <w:szCs w:val="28"/>
          <w:lang w:val="uk-UA"/>
        </w:rPr>
        <w:t xml:space="preserve"> мономер диспергують у водному розчині органічних колоїдів або у водній суспензії неорганічних солей у вигляді маленьких краплин і застосовують розчинні в мономері ініціатори. Реакційну масу нагрівають при температурі 65-9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залежно від природи мономера. Стійкість дисперсії досягається механічним перемішуванням і введенням у реакційну систему стабілізаторів. Полімеризація відбувається в краплях диспергуючого мономера, і при цьому їх в’язкість зростає. При 20-30% конверсії мономера утворені з крапель гранули мають схильність до склеювання. При досягненні 70% конверсії гранули стають твердими, після закінчення реакції їх можна легко відділити осаджуванням. Недолік: низький вихід і можливість забруднення полімеру залишками стабілізатора. </w:t>
      </w:r>
      <w:r>
        <w:rPr>
          <w:b/>
          <w:sz w:val="28"/>
          <w:szCs w:val="28"/>
          <w:lang w:val="uk-UA"/>
        </w:rPr>
        <w:t xml:space="preserve">Емульсійна (латексна) полімеризація: </w:t>
      </w:r>
      <w:r>
        <w:rPr>
          <w:sz w:val="28"/>
          <w:szCs w:val="28"/>
          <w:lang w:val="uk-UA"/>
        </w:rPr>
        <w:t>проводиться у водній емульсії мономера із використанням емульгаторів і водорозчинних ініціаторів або в окисно-відновних системах. Оскільки ініціатор полімеризації в мономері не розчиняється, процес може бути ініційований лише в системі спільної фази. Це виникає при переході крапель мономера й молекул ініціатора до міцел емульгатора, де утворюється полімер. Переваги емульсійної полімеризації: висока швидкість полімеризації з одночасним досягненням великих молекулярних мас. Недоліки: необхідність видалення залишків емульгатора, кількість стічни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полімеризація у твердій фазі</w:t>
      </w:r>
      <w:r>
        <w:rPr>
          <w:sz w:val="28"/>
          <w:szCs w:val="28"/>
          <w:lang w:val="uk-UA"/>
        </w:rPr>
        <w:t>: використовується при полімеризації мономерів, які перебувають у склоподібному або кристалічному стані. При цьому молекули мономера жорстко фіксовані в просторі, рухливість їх дуже обмежена, що визначає особливості кінетики процесу та структуру полімеру. Для ініціювання використовують рентгенівське або γ-опромінення, прискорені електрони та інші частинки з високою енергією. З</w:t>
      </w:r>
      <w:r>
        <w:rPr>
          <w:bCs/>
          <w:sz w:val="28"/>
          <w:szCs w:val="28"/>
          <w:lang w:val="uk-UA"/>
        </w:rPr>
        <w:t>алежно від вимог до полімеру, умов подальшої переробки й використання в промисловості застосовують полімеризацію</w:t>
      </w:r>
      <w:r>
        <w:rPr>
          <w:sz w:val="28"/>
          <w:szCs w:val="28"/>
          <w:lang w:val="uk-UA"/>
        </w:rPr>
        <w:t xml:space="preserve"> в рідкій фазі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ліметилметакрилат </w:t>
      </w:r>
      <w:r>
        <w:rPr>
          <w:color w:val="000000"/>
          <w:sz w:val="28"/>
          <w:szCs w:val="28"/>
          <w:lang w:val="uk-UA"/>
        </w:rPr>
        <w:t>(або органічне скло) − акрилова смола, синтетичний вініловий полімер метилметакрилату, термопластичний прозорий пластик, який відомий під назвою «акрилове скло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радикальної полімеризації метилметакрилату (ММА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омер – ММ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871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pt;height:55.75pt" filled="f" o:ole="">
            <v:imagedata r:id="rId3" o:title=""/>
          </v:shape>
          <o:OLEObject Type="Embed" ProgID="" ShapeID="ole_rId2" DrawAspect="Content" ObjectID="_919886893" r:id="rId2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дія − ініціац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ініціатора – пероксиду бензої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707" w:dyaOrig="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5pt;height:59pt" filled="f" o:ole="">
            <v:imagedata r:id="rId5" o:title=""/>
          </v:shape>
          <o:OLEObject Type="Embed" ProgID="" ShapeID="ole_rId4" DrawAspect="Content" ObjectID="_5788516" r:id="rId4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ензоатний радика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058" w:dyaOrig="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2pt;height:64.9pt" filled="f" o:ole="">
            <v:imagedata r:id="rId7" o:title=""/>
          </v:shape>
          <o:OLEObject Type="Embed" ProgID="" ShapeID="ole_rId6" DrawAspect="Content" ObjectID="_1530654737" r:id="rId6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фенільний радика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113" w:dyaOrig="1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65pt;height:89.8pt" filled="f" o:ole="">
            <v:imagedata r:id="rId9" o:title=""/>
          </v:shape>
          <o:OLEObject Type="Embed" ProgID="" ShapeID="ole_rId8" DrawAspect="Content" ObjectID="_1629685577" r:id="rId8"/>
        </w:objec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тадія − ріст ланцюг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939" w:dyaOrig="17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87.5pt" filled="f" o:ole="">
            <v:imagedata r:id="rId11" o:title=""/>
          </v:shape>
          <o:OLEObject Type="Embed" ProgID="" ShapeID="ole_rId10" DrawAspect="Content" ObjectID="_268188904" r:id="rId10"/>
        </w:objec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стадія − обрив ланцюг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комбінаці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624" w:dyaOrig="1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4pt;height:50.4pt" filled="f" o:ole="">
            <v:imagedata r:id="rId13" o:title=""/>
          </v:shape>
          <o:OLEObject Type="Embed" ProgID="" ShapeID="ole_rId12" DrawAspect="Content" ObjectID="_1816106842" r:id="rId12"/>
        </w:object>
      </w:r>
      <w:r>
        <w:rPr>
          <w:sz w:val="28"/>
          <w:szCs w:val="28"/>
          <w:lang w:val="uk-UA"/>
        </w:rPr>
        <w:object w:dxaOrig="4749" w:dyaOrig="1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7pt;height:54.9pt" filled="f" o:ole="">
            <v:imagedata r:id="rId15" o:title=""/>
          </v:shape>
          <o:OLEObject Type="Embed" ProgID="" ShapeID="ole_rId14" DrawAspect="Content" ObjectID="_648813592" r:id="rId14"/>
        </w:objec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rStyle w:val="Hps"/>
          <w:sz w:val="28"/>
          <w:szCs w:val="28"/>
          <w:lang w:val="uk-UA"/>
        </w:rPr>
        <w:t>диспропорціонування:</w:t>
      </w:r>
    </w:p>
    <w:p>
      <w:pPr>
        <w:pStyle w:val="Normal"/>
        <w:spacing w:before="120" w:after="0"/>
        <w:jc w:val="center"/>
        <w:rPr>
          <w:b/>
          <w:b/>
          <w:spacing w:val="-6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object w:dxaOrig="10461" w:dyaOrig="11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05pt;height:50.65pt" filled="f" o:ole="">
            <v:imagedata r:id="rId17" o:title=""/>
          </v:shape>
          <o:OLEObject Type="Embed" ProgID="" ShapeID="ole_rId16" DrawAspect="Content" ObjectID="_249695828" r:id="rId16"/>
        </w:object>
      </w:r>
      <w:r>
        <w:rPr>
          <w:sz w:val="28"/>
          <w:szCs w:val="28"/>
          <w:lang w:val="uk-UA"/>
        </w:rPr>
        <w:object w:dxaOrig="10117" w:dyaOrig="11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5pt;height:52.15pt" filled="f" o:ole="">
            <v:imagedata r:id="rId19" o:title=""/>
          </v:shape>
          <o:OLEObject Type="Embed" ProgID="" ShapeID="ole_rId18" DrawAspect="Content" ObjectID="_1360428836" r:id="rId18"/>
        </w:objec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1. Розкрийте сутність радикальної полімеризації. Вкажіть її переваги. Наведіть загальні формули мономер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2. Охарактеризуйте стадії радикальної полімеризації </w:t>
      </w:r>
      <w:r>
        <w:rPr>
          <w:iCs/>
          <w:sz w:val="28"/>
          <w:szCs w:val="28"/>
          <w:lang w:val="uk-UA"/>
        </w:rPr>
        <w:t>(в загальній формі)</w:t>
      </w:r>
      <w:r>
        <w:rPr>
          <w:bCs/>
          <w:iCs/>
          <w:sz w:val="28"/>
          <w:szCs w:val="28"/>
          <w:lang w:val="uk-UA" w:eastAsia="uk-UA"/>
        </w:rPr>
        <w:t>: ініціація та види ініціювання; реакції розкладу ініціаторів; ріст ланцюга; обрив ланцюга; передача ланцюга на мономер, ініціатор, розчинник, поліме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3.  Опишіть кінетику радикальної полімеризації та поясніть вплив різних чинників на швидкість радикальної полімеризації та молекулярну масу полімер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 Назвіть та охарактеризуйте способи проведення полімериз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Хід виконання роботи 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 xml:space="preserve">роботи: </w:t>
      </w:r>
      <w:r>
        <w:rPr>
          <w:sz w:val="28"/>
          <w:szCs w:val="28"/>
          <w:lang w:val="uk-UA"/>
        </w:rPr>
        <w:t>набути навичок проведення вільнорадикальної полімеризації метилметакрилату в рідкій фазі, в мономері,</w:t>
        <w:br/>
        <w:t>в розчин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 1. Вільнорадикальна полімеризація метилметакрилату в рідкій фазі, в мономері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22 г метилметакрилату, 0,07 г пероксид бензоїлу, толуол 6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етролейний ефір або гексан (гептан), інертний газ; пробірки із пришліфованими пробками об’ємом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термостати на 70, 75 </w:t>
        <w:br/>
        <w:t xml:space="preserve">і 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склянки, піпетки, воронка Бюхнера, вакуум-сушильна шаф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иготування 0,3%-го розчину ініціатора в мономері в склянку помістити 22 г метилметакрилату і 0,07 г пероксиду бензоїлу. Приготовлений розчин по 3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розлити в шість пробірок з пришліфованими пробками, у кожну з яких додати  по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олуолу. Вміст пробірок продути інертним газом протягом 1 хв. У три термостати з температурою 70, 75 і 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помістити по дві пробірки з реакційною сумішшю. Контроль за ходом процесу провести візуально за зміною в’язкості реакційної суміші. Після досягнення стану сиропу (10-15% конверсії) пробірки вийняти з термостата, зареєструвати час закінчення полімеризації та охолодити проточною водою до кімнатної температури. Вміст кожної пробірки вилити у склянку з осаджувачем при інтенсивному перемішуван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мер кількісно перенести на зважене годинникове скло, висушити у вакуум-сушильній шафі до постійної маси. Отримані результати вписати </w:t>
        <w:br/>
        <w:t>в таблицю 4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 4 − Контроль проведення вільнорадикальної полімеризації метилметакрилату в рідкій фазі, в мономер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418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нтаження мономера, 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лімеризації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лімеризації, х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олімеру, 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триманих даних розрахувати швидкість полімеризації, (моль/(л ∙ с)) при різних температурах за значеннями виходу полімеру (12)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12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– вихід полімеру за τ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ρ – щільність мономера,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– молекулярна маса мономера, г/мол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τ – час полімеризації, х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 Вільнорадикальна полімеризація метилметакрилату в розчинник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30 г метилметакрилату, 0,4 г пероксид бензоїлу, діоксан, 60 г ацетону, 60 г хлороформу, 60 г бензолу, петролейний ефір; колби круглодонні, холодильники кулькові, склянки об’ємом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орцелянові чашки, віскозиметр, секундомір, термостат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У склянці об’ємом 100 см</w:t>
      </w:r>
      <w:r>
        <w:rPr>
          <w:spacing w:val="-2"/>
          <w:sz w:val="28"/>
          <w:szCs w:val="28"/>
          <w:vertAlign w:val="super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 розчинити 0,4 г пероксиду бензоїлу та 30 г метилметакрилату. У три круглодонні колби внести по 10 г мономера з ініціатором і по 20 г розчинника (ацетон, хлороформ, бензол). Колби з’єднати із зворотними холодильниками і помістити в термостат при температурі 75 </w:t>
      </w:r>
      <w:r>
        <w:rPr>
          <w:spacing w:val="-2"/>
          <w:sz w:val="28"/>
          <w:szCs w:val="28"/>
          <w:vertAlign w:val="superscript"/>
          <w:lang w:val="uk-UA"/>
        </w:rPr>
        <w:t>0</w:t>
      </w:r>
      <w:r>
        <w:rPr>
          <w:spacing w:val="-2"/>
          <w:sz w:val="28"/>
          <w:szCs w:val="28"/>
          <w:lang w:val="uk-UA"/>
        </w:rPr>
        <w:t>С. Реакцію проводити протягом 2 год. Після закінчення реакції колби охолодити й додати осаджувач − петролейний ефір (при осаджені з бензолу та хлороформу) або воду (при осаджені з ацетону). Отримані полімери випадуть в осад. Маточний розчин злити, полімери кількісно перенести в порцелянові чашки та висушити до постійної маси. Віскозиметричні вимірювання провести в розчині хлороформу. Значення молекулярної маси полімеру визначити за формулою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віскозиметричних вимірюваннях у хлороформі К = 0,63 ∙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, α = 0,8 (у толуолі К = 0,71 ∙ 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, α = 0,7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мірювань та розрахунків вписати в таблицю 5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 − Контроль проведення вільнорадикальної полімеризації метилметакрилату в розчинни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326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[η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олімеризації, х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ід полімеру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ити загальний висновок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ти сутність термічного, фото- і радіаційного ініціювання. Поясніть особливості цього проц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Написати реакції розкладу ініціаторів, які використовуються </w:t>
        <w:br/>
        <w:t xml:space="preserve">в радикальній полімеризації: пероксиду бензоїлу, </w:t>
      </w:r>
      <w:r>
        <w:rPr>
          <w:iCs/>
          <w:sz w:val="28"/>
          <w:szCs w:val="28"/>
          <w:lang w:val="uk-UA"/>
        </w:rPr>
        <w:t>трет</w:t>
      </w:r>
      <w:r>
        <w:rPr>
          <w:sz w:val="28"/>
          <w:szCs w:val="28"/>
          <w:lang w:val="uk-UA"/>
        </w:rPr>
        <w:t xml:space="preserve">-бутилпероксиду, </w:t>
        <w:br/>
      </w:r>
      <w:r>
        <w:rPr>
          <w:iCs/>
          <w:sz w:val="28"/>
          <w:szCs w:val="28"/>
          <w:lang w:val="uk-UA"/>
        </w:rPr>
        <w:t>трет</w:t>
      </w:r>
      <w:r>
        <w:rPr>
          <w:sz w:val="28"/>
          <w:szCs w:val="28"/>
          <w:lang w:val="uk-UA"/>
        </w:rPr>
        <w:t>-бутилпербензоату, гідропероксиду ізопропілбензолу (кумолу), калій персульфату, динітрилу азоізомасляної кислоти, діазоамінобензолу, реактиву Фент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 Написати механізм радикальної полімеризації на прикладі мономера складу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СН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 Пояснити вплив температури, концентрації ініціатора, концентрації мономера, тиску на швидкість радикальної полімеризації та молекулярну масу полімеру. Розкрийте залежність швидкості полімеризації від часу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 Які інгібітори використовують при радикальній полімеризації?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6. Заповніть таблицю 6:</w:t>
      </w:r>
    </w:p>
    <w:p>
      <w:pPr>
        <w:pStyle w:val="21"/>
        <w:tabs>
          <w:tab w:val="clear" w:pos="708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120"/>
        <w:ind w:left="709" w:hanging="0"/>
        <w:rPr>
          <w:szCs w:val="28"/>
        </w:rPr>
      </w:pPr>
      <w:r>
        <w:rPr>
          <w:szCs w:val="28"/>
        </w:rPr>
        <w:t>Таблиця 6 − Способи проведення полімериза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2635"/>
        <w:gridCol w:w="1689"/>
        <w:gridCol w:w="1329"/>
        <w:gridCol w:w="148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полімеризації 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ливості проведення полімеризац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ва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олі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лади полімері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імеризаці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масі (у блоці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napToGrid w:val="false"/>
              <w:spacing w:lineRule="auto" w:line="252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меризація в розчи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спензійна полімеризаці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мульсійн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меризаці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ердофазна полімеризаці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офазна полімеризаці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9:00Z</dcterms:created>
  <dc:creator>user</dc:creator>
  <dc:description/>
  <cp:keywords/>
  <dc:language>en-US</dc:language>
  <cp:lastModifiedBy>user</cp:lastModifiedBy>
  <dcterms:modified xsi:type="dcterms:W3CDTF">2019-10-07T15:52:00Z</dcterms:modified>
  <cp:revision>1</cp:revision>
  <dc:subject/>
  <dc:title/>
</cp:coreProperties>
</file>