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7" w:right="21" w:hanging="0"/>
        <w:jc w:val="center"/>
        <w:rPr>
          <w:b/>
          <w:b/>
          <w:lang w:val="uk-UA"/>
        </w:rPr>
      </w:pPr>
      <w:r>
        <w:rPr>
          <w:b/>
          <w:lang w:val="uk-UA"/>
        </w:rPr>
        <w:t>Питання</w:t>
      </w:r>
    </w:p>
    <w:p>
      <w:pPr>
        <w:pStyle w:val="Normal"/>
        <w:ind w:left="927" w:right="21" w:hanging="0"/>
        <w:jc w:val="center"/>
        <w:rPr>
          <w:b/>
          <w:b/>
          <w:lang w:val="uk-UA"/>
        </w:rPr>
      </w:pPr>
      <w:r>
        <w:rPr>
          <w:b/>
          <w:lang w:val="uk-UA"/>
        </w:rPr>
        <w:t>до іспиту з дисципліни «Політичний маркетинг»</w:t>
      </w:r>
    </w:p>
    <w:p>
      <w:pPr>
        <w:pStyle w:val="Normal"/>
        <w:ind w:left="927" w:right="2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/>
      </w:pPr>
      <w:r>
        <w:rPr>
          <w:sz w:val="22"/>
          <w:szCs w:val="22"/>
          <w:lang w:val="uk-UA"/>
        </w:rPr>
        <w:t>Маркетинг і політичний маркетинг: постановка питанн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/>
      </w:pPr>
      <w:r>
        <w:rPr>
          <w:sz w:val="22"/>
          <w:szCs w:val="22"/>
          <w:lang w:val="uk-UA"/>
        </w:rPr>
        <w:t>Сутність маркетингового підходу до політики</w:t>
      </w:r>
      <w:r>
        <w:rPr>
          <w:sz w:val="22"/>
          <w:szCs w:val="22"/>
        </w:rPr>
        <w:t>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Політика і маркетинг: проблема взаємодії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Політичний маркетинг в системі соціально-гуманітарних наук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олітичний маркетинг як наукова і навчальна дисципліна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Школи політичного маркетингу (суспільного вибору, менеджеріальна, школа взаємовідносин)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Постулати та гіпотези Суспільного вибору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Специфіка функціонування політичного маркетингу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  <w:lang w:val="ru-RU"/>
        </w:rPr>
        <w:t>Етапи політичного маркетингу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літичний маркетинг-</w:t>
      </w:r>
      <w:r>
        <w:rPr>
          <w:sz w:val="22"/>
          <w:szCs w:val="22"/>
          <w:lang w:val="en-US"/>
        </w:rPr>
        <w:t xml:space="preserve">mix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PPP</w:t>
      </w:r>
      <w:r>
        <w:rPr>
          <w:sz w:val="22"/>
          <w:szCs w:val="22"/>
        </w:rPr>
        <w:t>).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заємозв’язок політичного маркетингу та виборчих технологій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/>
      </w:pPr>
      <w:r>
        <w:rPr>
          <w:sz w:val="22"/>
          <w:szCs w:val="22"/>
          <w:lang w:val="uk-UA"/>
        </w:rPr>
        <w:t>Процес та об’єкти політичного маркетинг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літичний маркетинг і політичний менеджмен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Основні види й функції політичного маркетингу. 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Мікро- і макросередовище політичного маркетингу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літичний ринок і його сегментація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літичний «товар» і його позиціювання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Сутність ідентифікації та стратегічного позиціювання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поживачі політичного «товару» та їхня мотивація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екламна та піарівська діяльність в структурі політичного маркетингу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Поняття, рівні, стадії та методи електорального маркетингу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Сегментація в сфері політичного ринку (стратегії в залежності від стану попиту). 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Партійна ідентифікація як основа електорального вибору.</w:t>
      </w:r>
    </w:p>
    <w:p>
      <w:pPr>
        <w:pStyle w:val="22"/>
        <w:numPr>
          <w:ilvl w:val="0"/>
          <w:numId w:val="1"/>
        </w:numPr>
        <w:jc w:val="both"/>
        <w:rPr/>
      </w:pPr>
      <w:r>
        <w:rPr>
          <w:i w:val="false"/>
          <w:sz w:val="22"/>
          <w:szCs w:val="22"/>
          <w:u w:val="none"/>
        </w:rPr>
        <w:t>Роль маркетингових досліджень у виборчих кампаніях й у підготовці політичної реклами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Фінансування політичного ринку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МІС і політичні маркетингові дослідження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ди інформації, що використовується в політичному маркетингу. 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ипи політичних маркетингових досліджень. 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хнології проведення політичних маркетингових досліджень. 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збору первинної інформації в політичних маркетингових дослідженнях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ітичний імідж як виборча технологі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сихологічні моделі політичних іміджі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>Гендерні особливості іміджу лідера та етнопсихологічні особливості політичного імідж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ифіка формування іміджу територіальних утворень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гальний зміст політико-інженерної діяльності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труктура політико-інженерної діяльності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утність, призначення, специфіка використання технологічного підходу в політико-інженерній діяльності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сновні напрямки реалізації маркетингових заходів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гальна технологічна схема організації виборчої кампанії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рганізація виборчої інженерії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Аналіз соціально-політичної ситуації та проведення діагностичних досліджень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озробка стратегії виборчої кампанії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Аналіз ресурсів виборчої кампанії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Маркетингова еволюція виборчих кампаній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Державне регулювання політичного ринку.</w:t>
      </w:r>
    </w:p>
    <w:p>
      <w:pPr>
        <w:pStyle w:val="22"/>
        <w:numPr>
          <w:ilvl w:val="0"/>
          <w:numId w:val="1"/>
        </w:numPr>
        <w:jc w:val="both"/>
        <w:rPr/>
      </w:pPr>
      <w:r>
        <w:rPr>
          <w:i w:val="false"/>
          <w:sz w:val="22"/>
          <w:szCs w:val="22"/>
          <w:u w:val="none"/>
        </w:rPr>
        <w:t xml:space="preserve">Опитування </w:t>
      </w:r>
      <w:r>
        <w:rPr>
          <w:i w:val="false"/>
          <w:sz w:val="22"/>
          <w:szCs w:val="22"/>
          <w:u w:val="none"/>
          <w:lang w:val="en-US"/>
        </w:rPr>
        <w:t>exit</w:t>
      </w:r>
      <w:r>
        <w:rPr>
          <w:i w:val="false"/>
          <w:sz w:val="22"/>
          <w:szCs w:val="22"/>
          <w:u w:val="none"/>
        </w:rPr>
        <w:t xml:space="preserve"> </w:t>
      </w:r>
      <w:r>
        <w:rPr>
          <w:i w:val="false"/>
          <w:sz w:val="22"/>
          <w:szCs w:val="22"/>
          <w:u w:val="none"/>
          <w:lang w:val="en-US"/>
        </w:rPr>
        <w:t>poll</w:t>
      </w:r>
      <w:r>
        <w:rPr>
          <w:i w:val="false"/>
          <w:sz w:val="22"/>
          <w:szCs w:val="22"/>
          <w:u w:val="none"/>
        </w:rPr>
        <w:t xml:space="preserve"> та їх роль у виборчих кампаніях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Комунікація й маркетинг у практиці державного управління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Ринковий вектор адміністративного управління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Місце маркетингових стратегій в діяльності сучасних органів місцевого самоврядування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Особливості використання ідей маркетингу територій та стратегії соціального маркетингу в державному управлінні.</w:t>
      </w:r>
    </w:p>
    <w:p>
      <w:pPr>
        <w:pStyle w:val="22"/>
        <w:numPr>
          <w:ilvl w:val="0"/>
          <w:numId w:val="1"/>
        </w:numPr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Протиріччя й парадокси ринкових управлінських рефор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та моделі електоральної поведін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тивація та фактори електорального вибор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иди досліджень електоральної поведінк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йтинг кандидатів та партій: методи вивчення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питування громадської думки: способи та функції.</w:t>
      </w:r>
    </w:p>
    <w:p>
      <w:pPr>
        <w:pStyle w:val="Normal"/>
        <w:numPr>
          <w:ilvl w:val="0"/>
          <w:numId w:val="1"/>
        </w:numPr>
        <w:ind w:left="720" w:right="21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делі планування в політичному маркетингу.</w:t>
      </w:r>
    </w:p>
    <w:sectPr>
      <w:type w:val="nextPage"/>
      <w:pgSz w:w="11906" w:h="16838"/>
      <w:pgMar w:left="28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i/>
      <w:sz w:val="28"/>
      <w:u w:val="single"/>
      <w:lang w:val="uk-UA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  <w:szCs w:val="20"/>
      <w:u w:val="single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02:00Z</dcterms:created>
  <dc:creator>1</dc:creator>
  <dc:description/>
  <cp:keywords/>
  <dc:language>en-US</dc:language>
  <cp:lastModifiedBy>malyovana</cp:lastModifiedBy>
  <dcterms:modified xsi:type="dcterms:W3CDTF">2013-12-10T18:08:00Z</dcterms:modified>
  <cp:revision>13</cp:revision>
  <dc:subject/>
  <dc:title/>
</cp:coreProperties>
</file>