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Скачков Віктор Олексій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kavi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4447-4641; ID: 7004312489; h-index 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380-67-280-11-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1972 році закінчив Пермський політехнічний інститут, факультет авіадвигунів за фахом - Динаміка і міцність машин, отримав кваліфікацію інженера механіка - дослідн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ув розподілений в Пермський філія науково - дослідного інституту технології машинобудування (НИИТМ). У НИИТМ працюв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72 по1979 рік інженером, старшим інженером, начальником групи, начальником сектора по розробці технології, технологічного обладнання та конструкцій з композиційних матеріалі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 1979 р по 1982 р працював в інституті механіки суцільних середовищ Уральського наукового центру АН СРСР на посаді керівника групи по розробці математичних моделей прогнозування пружних, теплофізичних і триботехнічних характеристик, міцності, експериментального визначення фізико-механічних властивостей композиційних матеріал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81 році захистив дисертацію на здобуття наукового ступеня кандидата технічних наук за спеціальністю - Динаміка, міцність і надійність машин, приладів і апаратур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 2018 році захистив дисертацію на здобуття наукового ступеня доктора технічних наук за спеціальністю - Порошкова металургія та композиційні матеріал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 в ЗІЇ, ЗДІА та ІННІ ЗНУ з 1982 р доцентом кафедри металургії кольорових металів, професором кафедри металургії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ab/>
        <w:t>Опубліковано спільно з співавторами 5 монографій з моделювання властивостей, експериментального визначення характеристик і розробці наукових основ технології композиційних матеріалів на основі вуглец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 11 патентів по різних науково - технічних розробок, опубліковано понад 250 наукових робіт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4447-4641; ID: 7004312489; h-index 1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исципліни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Математічна обробка експеріменальніх даних (магістри МЧМ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Моделювання процесів кольорової металургії (магістрі МКМ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. Оптимізація технічних РІШЕНЬ в галузі (магістрі МКМ, МЧМ,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МТ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Сучасні проблеми металургії (магістрі МКМ, МЧМ, ОМТ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оретичні основи процесів легування (бакалавр МЧМ).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vir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9:00Z</dcterms:created>
  <dc:creator>Poznyakova</dc:creator>
  <dc:description/>
  <cp:keywords/>
  <dc:language>en-US</dc:language>
  <cp:lastModifiedBy>Poznyakova</cp:lastModifiedBy>
  <dcterms:modified xsi:type="dcterms:W3CDTF">2021-10-13T12:55:00Z</dcterms:modified>
  <cp:revision>7</cp:revision>
  <dc:subject/>
  <dc:title/>
</cp:coreProperties>
</file>