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99" w:leader="none"/>
        </w:tabs>
        <w:jc w:val="right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drawing>
          <wp:inline distT="0" distB="0" distL="0" distR="0">
            <wp:extent cx="803910" cy="1177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99" w:leader="none"/>
        </w:tabs>
        <w:jc w:val="center"/>
        <w:rPr>
          <w:b/>
          <w:b/>
          <w:sz w:val="32"/>
          <w:szCs w:val="32"/>
          <w:highlight w:val="green"/>
          <w:lang w:val="uk-UA"/>
        </w:rPr>
      </w:pPr>
      <w:r>
        <w:rPr>
          <w:b/>
          <w:sz w:val="32"/>
          <w:szCs w:val="32"/>
          <w:highlight w:val="green"/>
          <w:lang w:val="uk-UA"/>
        </w:rPr>
      </w:r>
    </w:p>
    <w:p>
      <w:pPr>
        <w:pStyle w:val="Normal"/>
        <w:tabs>
          <w:tab w:val="clear" w:pos="708"/>
          <w:tab w:val="left" w:pos="9099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highlight w:val="green"/>
          <w:lang w:val="uk-UA"/>
        </w:rPr>
        <w:t>Предмет і завдання хімії</w:t>
      </w:r>
    </w:p>
    <w:p>
      <w:pPr>
        <w:pStyle w:val="Normal"/>
        <w:tabs>
          <w:tab w:val="clear" w:pos="708"/>
          <w:tab w:val="left" w:pos="909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9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cyan"/>
          <w:lang w:val="uk-UA"/>
        </w:rPr>
        <w:t>План</w:t>
      </w:r>
    </w:p>
    <w:p>
      <w:pPr>
        <w:pStyle w:val="Normal"/>
        <w:tabs>
          <w:tab w:val="clear" w:pos="708"/>
          <w:tab w:val="left" w:pos="9099" w:leader="none"/>
        </w:tabs>
        <w:ind w:firstLine="709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  <w:t>1. Предмет хімії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highlight w:val="yellow"/>
          <w:lang w:val="uk-UA"/>
        </w:rPr>
        <w:t>2. Місце хімії, біогеохімії серед природничих нау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3. Екологічні проблеми хімії.</w:t>
      </w:r>
    </w:p>
    <w:p>
      <w:pPr>
        <w:pStyle w:val="Normal"/>
        <w:tabs>
          <w:tab w:val="clear" w:pos="708"/>
          <w:tab w:val="left" w:pos="9099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99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1. Предмет хімії. Основні хімічні понятт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Людина живе на Землі у матеріальному світі, який безперервно змінюється. Усе, що існує незалежно від людської свідомості та прямим або непрямим шляхом може діяти на людські органи чуття, об’єднується поняттям </w:t>
      </w:r>
      <w:r>
        <w:rPr>
          <w:b/>
          <w:sz w:val="28"/>
          <w:szCs w:val="28"/>
          <w:lang w:val="uk-UA"/>
        </w:rPr>
        <w:t>«матерія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атерія</w:t>
      </w:r>
      <w:r>
        <w:rPr>
          <w:sz w:val="28"/>
          <w:szCs w:val="28"/>
          <w:lang w:val="uk-UA"/>
        </w:rPr>
        <w:t xml:space="preserve"> − це об’єктивна реальність, що існує незалежно від нашої свідомості і дана нам у відчуття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і </w:t>
      </w:r>
      <w:r>
        <w:rPr>
          <w:b/>
          <w:bCs/>
          <w:sz w:val="28"/>
          <w:szCs w:val="28"/>
          <w:lang w:val="uk-UA"/>
        </w:rPr>
        <w:t>дві форми існування матерії</w:t>
      </w:r>
      <w:r>
        <w:rPr>
          <w:sz w:val="28"/>
          <w:szCs w:val="28"/>
          <w:lang w:val="uk-UA"/>
        </w:rPr>
        <w:t xml:space="preserve"> − </w:t>
      </w:r>
      <w:r>
        <w:rPr>
          <w:b/>
          <w:bCs/>
          <w:sz w:val="28"/>
          <w:szCs w:val="28"/>
          <w:lang w:val="uk-UA"/>
        </w:rPr>
        <w:t xml:space="preserve">речовина </w:t>
      </w:r>
      <w:r>
        <w:rPr>
          <w:sz w:val="28"/>
          <w:szCs w:val="28"/>
          <w:lang w:val="uk-UA"/>
        </w:rPr>
        <w:t xml:space="preserve">і </w:t>
      </w:r>
      <w:r>
        <w:rPr>
          <w:b/>
          <w:bCs/>
          <w:sz w:val="28"/>
          <w:szCs w:val="28"/>
          <w:lang w:val="uk-UA"/>
        </w:rPr>
        <w:t>пол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човина </w:t>
      </w:r>
      <w:r>
        <w:rPr>
          <w:sz w:val="28"/>
          <w:szCs w:val="28"/>
          <w:lang w:val="uk-UA"/>
        </w:rPr>
        <w:t xml:space="preserve">− матеріальне утворення, що складається з елементарних частинок, що мають власну масу або масу спок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 елементарних частинок із постійною масою спокою відносяться </w:t>
      </w:r>
      <w:r>
        <w:rPr>
          <w:b/>
          <w:bCs/>
          <w:sz w:val="28"/>
          <w:szCs w:val="28"/>
          <w:lang w:val="uk-UA"/>
        </w:rPr>
        <w:t>електрони</w:t>
      </w:r>
      <w:r>
        <w:rPr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uk-UA"/>
        </w:rPr>
        <w:t>протон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ейтро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речовини складаються з атомів, отже, з електронів, протонів і нейтрон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мія вивчає першу форму існування матерії − речовин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мія</w:t>
      </w:r>
      <w:r>
        <w:rPr>
          <w:sz w:val="28"/>
          <w:szCs w:val="28"/>
          <w:lang w:val="uk-UA"/>
        </w:rPr>
        <w:t xml:space="preserve"> − наука, що вивчає властивості та перетворення речовин, що супроводжуються зміною складу і будови (наука про речовини та їх перетворенн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Р</w:t>
      </w:r>
      <w:r>
        <w:rPr>
          <w:b/>
          <w:sz w:val="28"/>
          <w:szCs w:val="28"/>
          <w:lang w:val="uk-UA"/>
        </w:rPr>
        <w:t>ечовина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онкретний вид матерії, що має визначені фізичні та хімічні властивості, склад якої може бути виражений хімічною формул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форма існування матерії −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фізичне поле</w:t>
      </w:r>
      <w:r>
        <w:rPr>
          <w:sz w:val="28"/>
          <w:szCs w:val="28"/>
          <w:lang w:val="uk-UA"/>
        </w:rPr>
        <w:t xml:space="preserve"> − матеріальне середовище, в якому здійснюється взаємодія частинок, не є безпосереднім об'єктом хім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drawing>
          <wp:inline distT="0" distB="0" distL="0" distR="0">
            <wp:extent cx="803910" cy="1177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Сучасна хімія</w:t>
      </w:r>
      <w:r>
        <w:rPr>
          <w:sz w:val="28"/>
          <w:szCs w:val="28"/>
          <w:lang w:val="en-US"/>
        </w:rPr>
        <w:t xml:space="preserve"> −</w:t>
      </w:r>
      <w:r>
        <w:rPr>
          <w:sz w:val="28"/>
          <w:szCs w:val="28"/>
          <w:lang w:val="uk-UA"/>
        </w:rPr>
        <w:t xml:space="preserve"> одна із природничих наук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представляє собою систему окремих наукових дисциплін: загальної та неорганічної, аналітичної, органічної, фізичної та колоїдної, геохімії, космохімії і т.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мія вивчає матеріальний світ у всьому різноманітті форм його існування і перетворен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фіка хімічної форми руху матерії − зміна складу речовин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Хімію називають наукою про якісні зміни тіл, що відбуваються під впливом зміни кількісного складу» (Енгель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Хімія тісно пов’язана з іншими природничими науками − фізикою, біологією, математикою, геологіє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рдоні між геологією і хімією виникла </w:t>
      </w:r>
      <w:r>
        <w:rPr>
          <w:b/>
          <w:sz w:val="28"/>
          <w:szCs w:val="28"/>
          <w:lang w:val="uk-UA"/>
        </w:rPr>
        <w:t>геохімія</w:t>
      </w:r>
      <w:r>
        <w:rPr>
          <w:sz w:val="28"/>
          <w:szCs w:val="28"/>
          <w:lang w:val="uk-UA"/>
        </w:rPr>
        <w:t xml:space="preserve">, що вивчає поширеність і міграцію хімічних елементів на Земл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тику хімії, біології і геології виникла </w:t>
      </w:r>
      <w:r>
        <w:rPr>
          <w:b/>
          <w:sz w:val="28"/>
          <w:szCs w:val="28"/>
          <w:lang w:val="uk-UA"/>
        </w:rPr>
        <w:t>біогеохімія</w:t>
      </w:r>
      <w:r>
        <w:rPr>
          <w:sz w:val="28"/>
          <w:szCs w:val="28"/>
          <w:lang w:val="uk-UA"/>
        </w:rPr>
        <w:t xml:space="preserve"> вивчає геохімічні процеси за участю живих організм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2. Місце хімії, біогеохімії серед природничи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огеохімія </w:t>
      </w:r>
      <w:r>
        <w:rPr>
          <w:sz w:val="28"/>
          <w:szCs w:val="28"/>
          <w:lang w:val="uk-UA"/>
        </w:rPr>
        <w:t>тісно пов’язана із багатьма природничо-науковими дисциплінами. важко провести чіткі лінії між науками, що вивчають окремі утворення біосфери чи геосфе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біогеохімії в системі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ва речов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а біологія, зоологія, ботаніка, мікробіологія, фізіологія, біохімія, гене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живі об’єк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а географія, геохімія, мінералогія, ландшафтвознав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↓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↓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нтознавств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↓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біологія, фізіологія, біохімія, генети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↓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геохім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b/>
          <w:sz w:val="32"/>
          <w:szCs w:val="32"/>
          <w:highlight w:val="green"/>
        </w:rPr>
        <w:drawing>
          <wp:inline distT="0" distB="0" distL="0" distR="0">
            <wp:extent cx="803910" cy="1177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я досліджує структуру, організацію, функціональні зв’язки і взаємовплив компонентів біоценозу (ландшафту, екосистеми), а також потоки енергії в екосистем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геохімії в системі наук відведено самостійну роль. Вона досліджує взаємодію живої та неживої природи в масштабі біосфери в цілом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біогеохімії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шляхів міграції хімічних елементів, аналіз біогеохімічних циклів міг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ослідження географічних закономірностей розподілу хімічних елементів, використаних живими організ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біосфери як єдиної системи живої речовини і мінеральних спол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вчення впливу життя на історію земних хімічних елементів, їх міграцію і нагромадження, його участі у геохімічних процесах і впливу на ґрунтоутвор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хімічного обміну в системі «людина – організм – навколишнє середовищ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вчення хімічного складу живих організмів і ролі хімічних елементів у розвитку організмів. Установлення оптимальних потреб живих організмів у різних хімічних елемен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існуючих взаємодій між хімічними елементами в біохімічних проце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впливу геохімічного середовища на життєдіяльність організм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ролі живої речовини в геохімічних проце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вчення природи і закономірностей фракціонування ізотопів живими організм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біогеохімічного районування поверхні Зем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біоіндик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впливу технічного прогресу на процеси у біосфер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лення про живу речовину – центральна ланка в концепції В.І. Вернадського про біосферу. Жива речовина відіграє головну роль у формуванні земної кор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highlight w:val="green"/>
        </w:rPr>
        <w:drawing>
          <wp:inline distT="0" distB="0" distL="0" distR="0">
            <wp:extent cx="803910" cy="1177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огеохімічні функції живої речовини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центраційна </w:t>
      </w:r>
      <w:r>
        <w:rPr>
          <w:bCs/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ва речовина акумулює хімічні елементи із зовнішнього середовища, створюючи скупчення нафти, вугілля. фосфоритів, вапняків. В.І. Вернадський назвав ці скупчення «слідами колишніх біосфер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киснювально-відновна </w:t>
      </w:r>
      <w:r>
        <w:rPr>
          <w:bCs/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’язана зі зміною ступеня окиснення атомів під час біохімічних процесів. Результатом  прояву цієї функції є поклади залізної та марганцевої ру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</w:t>
      </w:r>
      <w:r>
        <w:rPr>
          <w:b/>
          <w:sz w:val="28"/>
          <w:szCs w:val="28"/>
          <w:lang w:val="uk-UA"/>
        </w:rPr>
        <w:t xml:space="preserve">азова </w:t>
      </w:r>
      <w:r>
        <w:rPr>
          <w:bCs/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огеохімічні процеси з використанням і утворенням газів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 xml:space="preserve">3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 xml:space="preserve">2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, пов’язані з діяльністю живої речовини, здатністю змінювати і підтримувати певний газовий склад середовища існування та атмосфери вцілом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етична</w:t>
      </w:r>
      <w:r>
        <w:rPr>
          <w:sz w:val="28"/>
          <w:szCs w:val="28"/>
          <w:lang w:val="uk-UA"/>
        </w:rPr>
        <w:t xml:space="preserve"> – здійснюється за рахунок поглинання сонячної енергії при фотосинтезі та хімічної енергії шляхом розкладання енергонасичених речовин; передача енергії по ланцюгу живлен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овищетворна </w:t>
      </w:r>
      <w:r>
        <w:rPr>
          <w:bCs/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а із зміною фізико-хімічних характеристик середовища, яке створене живими організмами і підтримується ними у стабільному стані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структивна </w:t>
      </w:r>
      <w:r>
        <w:rPr>
          <w:bCs/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нералізація органічних речовин, розкладання неорганічних речовин, залучення продуктів, що утворюються у біогеохімічний кругообіг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анспортна </w:t>
      </w:r>
      <w:r>
        <w:rPr>
          <w:bCs/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на з перенесенням речовини та енергії в результаті активного руху організмів (міграції тварин, птахів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а </w:t>
      </w:r>
      <w:r>
        <w:rPr>
          <w:bCs/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ві істоти накопичують певну інформацію, закріплюють іі в спадкових структурах і передають наступним поколі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я вивчає речовини, їх властивості, склад, будову і перетворення. Найважливішими завданнями хімії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дослідження будови речовин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знаходження зв’язків їх будови з властивостями та реакційною здатністю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розробка методів одержання речовин з наперед заданими властивостям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інтенсифікація промислових виробництв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створення безвідходних технологій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використання енергії хімічних перетвор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32"/>
          <w:szCs w:val="32"/>
          <w:highlight w:val="green"/>
        </w:rPr>
        <w:drawing>
          <wp:inline distT="0" distB="0" distL="0" distR="0">
            <wp:extent cx="803910" cy="1177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3.</w:t>
      </w:r>
      <w:r>
        <w:rPr>
          <w:b/>
          <w:sz w:val="28"/>
          <w:szCs w:val="28"/>
          <w:highlight w:val="yellow"/>
          <w:lang w:val="en-US"/>
        </w:rPr>
        <w:t xml:space="preserve"> </w:t>
      </w:r>
      <w:r>
        <w:rPr>
          <w:b/>
          <w:sz w:val="28"/>
          <w:szCs w:val="28"/>
          <w:highlight w:val="yellow"/>
          <w:lang w:val="uk-UA"/>
        </w:rPr>
        <w:t>Екологічні проблеми хімії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виток промисловості, транспорту, збільшення кількості населення, проникнення людини в космос, інтенсифікація с/г (використання добрив, засобів захисту: гербіцидів, пестицидів), перевезення нафтопродуктів, поховання небезпечних хімічних речовин, відходів атомних електростанцій, випробування ядерної зброї – це джерела глобального та зростаючого забруднення природного середовища – землі, води, повітр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і знання, та технології відіграють одну з головних ролей у вирішенні сучасних і майбутніх екологічних проблем, незалежно від джерела їх виникн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і напрями вивчення та </w:t>
      </w:r>
      <w:r>
        <w:rPr>
          <w:b/>
          <w:sz w:val="28"/>
          <w:szCs w:val="28"/>
          <w:lang w:val="uk-UA"/>
        </w:rPr>
        <w:t>вирішення проблем</w:t>
      </w:r>
      <w:r>
        <w:rPr>
          <w:sz w:val="28"/>
          <w:szCs w:val="28"/>
          <w:lang w:val="uk-UA"/>
        </w:rPr>
        <w:t xml:space="preserve"> збереження та охорони навколишнього середовища </w:t>
      </w:r>
      <w:r>
        <w:rPr>
          <w:b/>
          <w:sz w:val="28"/>
          <w:szCs w:val="28"/>
          <w:lang w:val="uk-UA"/>
        </w:rPr>
        <w:t>за допомогою хімії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ніторинг – аналітичний контроль навколишнього середовища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ксикологічні дослідження, зокрема оцінка канцерогенної та мутагенної активності хімічних речовин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творення мало- та безвідходних виробництв, енерго- та ресурсозберігаючих технологій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чищення та переробка стічних вод, вихлопних газів, побічних газів виробництва, твердих відхо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  <w:lang w:val="uk-UA"/>
        </w:rPr>
        <w:t>ів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рсія хімічної зброї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і катастрофи та хімічна безпек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ведінка та розподіл хімічних речовин (природних і антропогенних) в екологічних системах (регіональний рівень) і геосфері – атмосфері, гідросфері  та верхній літосфері (біосферний рівень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альні біогеохімічні цикли елементів і хімічна стійкість біосфер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оціальні і психологічні проблеми, зокрема хемофобія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а та виховання: екологічне – хіміків, хімічне – екологів і хіміко-екологічне – насе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мізація народного господарства</w:t>
      </w:r>
      <w:r>
        <w:rPr>
          <w:sz w:val="28"/>
          <w:szCs w:val="28"/>
          <w:lang w:val="uk-UA"/>
        </w:rPr>
        <w:t xml:space="preserve"> − впровадження методів хімічної технології і продуктів хімічної промисловості в народне господарство з метою його інтенсифікації і підвищення ефективності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На</w:t>
      </w:r>
      <w:r>
        <w:rPr>
          <w:sz w:val="28"/>
          <w:szCs w:val="28"/>
          <w:lang w:val="uk-UA"/>
        </w:rPr>
        <w:t xml:space="preserve"> даний час створена єдина </w:t>
      </w:r>
      <w:r>
        <w:rPr>
          <w:b/>
          <w:bCs/>
          <w:sz w:val="28"/>
          <w:szCs w:val="28"/>
          <w:lang w:val="uk-UA"/>
        </w:rPr>
        <w:t>спеціалізована агрохімічна служба країни</w:t>
      </w:r>
      <w:r>
        <w:rPr>
          <w:sz w:val="28"/>
          <w:szCs w:val="28"/>
          <w:lang w:val="uk-UA"/>
        </w:rPr>
        <w:t xml:space="preserve">, яка займається застосуванням хімічних продуктів і засоб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мінеральні добрива і пестициди − хімічні засоби захисту рослин і тварин від шкідників і хвороб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хімічна меліорація − вапнування кислих і гіпсування засолених ґрунтів, це кормові добавки у тваринництві та консерванти для збереження продук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Це застосування полімерних плівок і технології закритого ґрунту, хімічний контроль сільгоспугідь, санітарно-хімічний аналіз сільгосппродук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льському господарстві широко застосовуються мінеральні добрива − сполуки, що містять необхідні для живлення рослин елементи, використовувані для підвищення родючості ґру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мисловість випускає азотні, фосфорні, калійні та комплексні добрива, що містять декілька поживних компонентів і мікродобри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(B, Сі, Zn, Ni, Mo, Mn, Со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2:00Z</dcterms:created>
  <dc:creator>Worker</dc:creator>
  <dc:description/>
  <cp:keywords/>
  <dc:language>en-US</dc:language>
  <cp:lastModifiedBy>Viktoriia Gencheva</cp:lastModifiedBy>
  <cp:lastPrinted>2014-09-02T09:16:00Z</cp:lastPrinted>
  <dcterms:modified xsi:type="dcterms:W3CDTF">2023-09-04T11:13:00Z</dcterms:modified>
  <cp:revision>5</cp:revision>
  <dc:subject/>
  <dc:title/>
</cp:coreProperties>
</file>