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: Міжнародна економіка: структура та розміщення. НТР і її вплив на розвиток світов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Яким чином відбувалася зміна ролі країн і регіонів у міжнародній торгівлі промисловими товарами. Свою відповідь обґрунту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Які країни займають лідируючі позиції в світовому експорті промислової продукції (готових виробів і напівфабрикатів)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Чи існує тенденція до збільшення частки промислових товарів у структурі експорту країн всіх регіонів світ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Чи є високим рівень концентрації міжнародного обміну промисловою продукцією? Яка частка країн-лідерів у світовому експорт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і зміни відбуваються на міжнародному ринку наукомісткої продукції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ведіть приклади регіоналізації зовнішньоторговельної діяльно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Чи має науково-технічний прогрес досить серйозний вплив на структуру матеріального виробництва, на формування галузевої і територіальної структури світової промисловості, на міжнародний обмін? Відповідь аргументуй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Чи є розробка і освоєння нових видів продукції і новітніх технологій, а також продаж ліцензій на їх використання спеціалізацією постіндустріальних країн в світовому господарств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Чим Ви могли б пояснити подальше посилення спеціалізації економічно високорозвинених країн на виробництві певного асортименту промислової продукції, а також на виробництві технічно і технологічно складної наукомісткої продукції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яких країнах світу на початку XXI ст. відзначалася найвища вартість робочої сили в обробній промисловості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Яким чином спеціалізація, декомбінування і кооперування сприяють просторовому роздробленню стадій промислового виробництва, поширенню його в усі нові регіони і країни? Яким чином це впливає на світові торговельні пото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ория догоняющего развития, или как быстро догнать развитые страны.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ol3GGRb9RcA&amp;ab_channel=ELKEL.org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виридович Ю. С. 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траслевая структура мировой экономики на современном этапе и особенности ее разв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. </w:t>
      </w:r>
      <w:r>
        <w:rPr>
          <w:rFonts w:cs="Times New Roman" w:ascii="Times New Roman" w:hAnsi="Times New Roman"/>
          <w:sz w:val="28"/>
          <w:szCs w:val="28"/>
          <w:lang w:val="en-US"/>
        </w:rPr>
        <w:t>UR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elib.bsu.by/bitstream/123456789/92413/1/sviridovich_2013_10_IER_isuues.pdf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енер М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гоняющее развитие» аргументы за и проти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nauteh-journal.ru/files/9d5f3d47-eea1-4525-9997-1f1d2dad26b4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lonies explained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youtube.com/watch?v=fj8liFFQcfQ&amp;ab_channel=explainitychanne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ред и польза колониализма. URL: https://www.kommersant.ru/doc/79449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l3GGRb9RcA&amp;ab_channel=ELKEL.org" TargetMode="External"/><Relationship Id="rId3" Type="http://schemas.openxmlformats.org/officeDocument/2006/relationships/hyperlink" Target="https://elib.bsu.by/bitstream/123456789/92413/1/sviridovich_2013_10_IER_isuues.pdf" TargetMode="External"/><Relationship Id="rId4" Type="http://schemas.openxmlformats.org/officeDocument/2006/relationships/hyperlink" Target="http://www.nauteh-journal.ru/files/9d5f3d47-eea1-4525-9997-1f1d2dad26b4" TargetMode="External"/><Relationship Id="rId5" Type="http://schemas.openxmlformats.org/officeDocument/2006/relationships/hyperlink" Target="https://www.youtube.com/watch?v=fj8liFFQcfQ&amp;ab_channel=explainitychann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5:00Z</dcterms:created>
  <dc:creator>3Q</dc:creator>
  <dc:description/>
  <cp:keywords/>
  <dc:language>en-US</dc:language>
  <cp:lastModifiedBy>RePack by Diakov</cp:lastModifiedBy>
  <dcterms:modified xsi:type="dcterms:W3CDTF">2022-02-10T14:02:00Z</dcterms:modified>
  <cp:revision>5</cp:revision>
  <dc:subject/>
  <dc:title/>
</cp:coreProperties>
</file>