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іжнародні комерційні контрак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оняття міжнародного контракт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онсенсуальні  і реальні контрак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між присутніми сторон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між відсутніми сторон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а забезпечувальні контрак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юридичної особ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іноземної юридичної особ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фізичної особ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особливості контрактів купівлі-продаж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 до змісту контракту купівлі-продаж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об’єкт контракту купівлі-продаж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і дата постав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поняття базових умов постав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виміру товар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а розрахунків та захисні обмов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озрахун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озрахунк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Форми розрахункі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ї виконання контакті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зії і рекламації у міжнародних контракт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контрактної відповідальності та поняття порушення контрак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рафні санкції за невиконання контрак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ї контракту внаслідок порушення його ум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с-мажорні обставини та інші захисні обмов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порі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щодо міжнародних контрактів купівлі-продаж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7:00Z</dcterms:created>
  <dc:creator>student</dc:creator>
  <dc:description/>
  <dc:language>en-US</dc:language>
  <cp:lastModifiedBy>Пользователь Lenovo</cp:lastModifiedBy>
  <dcterms:modified xsi:type="dcterms:W3CDTF">2022-02-10T16:27:00Z</dcterms:modified>
  <cp:revision>2</cp:revision>
  <dc:subject/>
  <dc:title/>
</cp:coreProperties>
</file>