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дайте розширену відповід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няття міжнародного контрак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енсуальні і реальні контрак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 між присутніми сторона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кт між відсутніми сторона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а забезпечувальні контрак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юридичної особ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іноземної юридичної особ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фізичної особ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особливості контрактів купівлі-продаж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моги до змісту контракту купівлі-продаж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об’єкт контракту купівлі-продаж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 і дата постав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поняття базових умов постав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і виміру товар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а розрахунків та захисні обмов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розрахунк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розрахунк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озрахунк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ї виконання контакт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тензії і рекламації у міжнародних контракта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контрактної відповідальності та поняття порушення контрак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рафні санкції за невиконання контрак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ї контракту внаслідок порушення його умо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с-мажорні обставини та інші захисні обмов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спор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 щодо міжнародних контрактів купівлі-продаж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3:00Z</dcterms:created>
  <dc:creator>student</dc:creator>
  <dc:description/>
  <cp:keywords/>
  <dc:language>en-US</dc:language>
  <cp:lastModifiedBy>Пользователь Lenovo</cp:lastModifiedBy>
  <dcterms:modified xsi:type="dcterms:W3CDTF">2022-02-10T16:26:00Z</dcterms:modified>
  <cp:revision>3</cp:revision>
  <dc:subject/>
  <dc:title/>
</cp:coreProperties>
</file>