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3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8"/>
          <w:szCs w:val="28"/>
          <w:lang w:val="uk-UA" w:eastAsia="ru-RU"/>
        </w:rPr>
        <w:t xml:space="preserve">ТЕМА 2. УПРАВЛІННЯ СТРАТЕГІЄЮ 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SEO</w:t>
      </w:r>
    </w:p>
    <w:p>
      <w:pPr>
        <w:pStyle w:val="Normal"/>
        <w:numPr>
          <w:ilvl w:val="0"/>
          <w:numId w:val="0"/>
        </w:numPr>
        <w:spacing w:lineRule="atLeast" w:line="630" w:before="0" w:after="0"/>
        <w:textAlignment w:val="top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28"/>
          <w:lang w:val="uk-UA" w:eastAsia="ru-RU"/>
        </w:rPr>
        <w:t>2.1. Що таке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28"/>
          <w:lang w:eastAsia="ru-RU"/>
        </w:rPr>
        <w:t xml:space="preserve"> SEO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28"/>
          <w:lang w:val="uk-UA" w:eastAsia="ru-RU"/>
        </w:rPr>
        <w:t xml:space="preserve"> та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28"/>
          <w:lang w:eastAsia="ru-RU"/>
        </w:rPr>
        <w:t xml:space="preserve"> SEO-менеджмент</w:t>
      </w:r>
    </w:p>
    <w:p>
      <w:pPr>
        <w:pStyle w:val="Normal"/>
        <w:numPr>
          <w:ilvl w:val="0"/>
          <w:numId w:val="0"/>
        </w:numPr>
        <w:spacing w:lineRule="atLeast" w:line="630" w:before="0" w:after="0"/>
        <w:textAlignment w:val="top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28"/>
          <w:lang w:val="uk-UA" w:eastAsia="ru-RU"/>
        </w:rPr>
        <w:t>2.2. Обов’язки  SEO менеджера</w:t>
      </w:r>
    </w:p>
    <w:p>
      <w:pPr>
        <w:pStyle w:val="Normal"/>
        <w:numPr>
          <w:ilvl w:val="0"/>
          <w:numId w:val="0"/>
        </w:numPr>
        <w:spacing w:lineRule="atLeast" w:line="630" w:before="0" w:after="0"/>
        <w:textAlignment w:val="top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28"/>
          <w:lang w:val="uk-UA" w:eastAsia="ru-RU"/>
        </w:rPr>
        <w:t>2.3. Найкращі методи SEO для сфери туризму</w:t>
      </w:r>
    </w:p>
    <w:p>
      <w:pPr>
        <w:pStyle w:val="Normal"/>
        <w:numPr>
          <w:ilvl w:val="0"/>
          <w:numId w:val="0"/>
        </w:numPr>
        <w:spacing w:lineRule="atLeast" w:line="630" w:before="0" w:after="0"/>
        <w:textAlignment w:val="top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8"/>
          <w:szCs w:val="28"/>
          <w:lang w:val="uk-UA" w:eastAsia="ru-RU"/>
        </w:rPr>
        <w:t>2.4. Інтернет як інструмент просування послуг для індустрії гостинності</w:t>
      </w:r>
    </w:p>
    <w:p>
      <w:pPr>
        <w:pStyle w:val="Normal"/>
        <w:numPr>
          <w:ilvl w:val="0"/>
          <w:numId w:val="0"/>
        </w:numPr>
        <w:spacing w:lineRule="atLeast" w:line="63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580" w:before="0" w:after="225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uk-UA" w:eastAsia="ru-RU"/>
        </w:rPr>
        <w:t>2.1. Що таке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 SEO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uk-UA" w:eastAsia="ru-RU"/>
        </w:rPr>
        <w:t xml:space="preserve"> та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 SEO-менеджмент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SEO це пошукова оптимізація, яка покращує видимість на відповідних сторінках результатів пошуку (SERP) у таких пошукових системах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SEO використовує комплекс стратегій та методів для підвищення вашої видимості, що може призвести до збільшення відвідуваності веб-сайт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SEO може відноситись до управління компанією або агентством стратегії SEO. В рамках управління пошуковою оптимізацією команда спеціалістів або агентство розробляє, керує та змінює відповідну стратегію, щоб максимізувати результати та досягти відповідних цілей у галузі менеджменту, продажу та бізнес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 кроки до успішного управління SEO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1. ДОСЛІДЖЕННЯ АУДИТОРІЇ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2. АНАЛІЗ КОНКУРЕНТІВ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аналізу конкурентів корисно поглянути такі типи конкурентів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рямі конкуренти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е компанії, з якими ви конкуруєте в офлайн та он-лайн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Непрямі конкуренти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е компанії, з якими ви конкуруєте у результатах пошуку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3. ОПТИМІЗАЦІЯ ВЕБ-САЙТ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оптимізації контенту власними силами, необхідно зосередитися на використанні цільового ключового слова в кількох місцях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Тег заголовок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Мета-опи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аголовки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ображ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Контент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4. ЩОМІСЯЧНА ЗВІТНІСТЬ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рамках щомісячної звітності розглядається зростання у таких областях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чний трафік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йтинг у результатах пошук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оротні посилання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версії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тже, SEO – це Search Engine Optimization – оптимізація під пошукові машини чи під пошукові системи. А SEO Management – ​​це керування оптимізацією у пошукових машинах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ізацією та управлінням робіт з просування у пошукових системах займаються SEO фахівці. Вони відповідають за розкрутку, тобто просування різних інтернет-ресурсів, таких як блоги, сайти, інтернет-магазини та інше, а крім цього, за зростанням пошукового трафік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2. Обов’язки  SEO менеджера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рші кроки в роботі SEO менеджера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ключових слів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истема аналітики веб-сайту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шук ключових слів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екст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нструменти вебмайстра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айл robots.txt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індексовані сторінки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ість зворотних посилань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амотні сторінки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говорення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знайомлення з SMM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ркетинг, PR та продажі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ні цілі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мени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CMS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артнери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леглі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3. Найкращі методи SEO для сфери туризму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дослідженні рекомендується зосередитися на публікації відгуків, спрощенні подачі інформації, можливості її порівняння, а також всебічному висвітленні тем з великою кількістю слів у запитах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менеджерів туристичної галузі це означає, що вони не можуть більше фокусуватися виключно на загальних, універсальних правилах для забезпечення найкращої ефективності пошуку. Потрібно враховувати фактори туристичної тематики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рінки, пов'язані з подорожами, повинні бути зосереджені на візуалізації з концентрацією внутрішніх посилань, які дозволяють користувачам в один клік знайти пов'язаний контент на тому ж сайті. Мандрівники хочуть бачити додаткову інформацію на теми, що цікавлять, або інформацію, яка допоможе порівняти різні варіанти і визначитися з вибором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інших сайтів велика кількість зображень може бути негативним SEO фактором. Але в туристичній сфері це навпаки може підвищити цінність сайтів для користувачів, навіть якщо в жертву приноситься швидкість завантаження через обсяг фотоконтент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ристичні сайти з десятки найкращих результатів пошуку Google містять більше 2500 слів на сторінку. Середнє значення для 10 найрейтинговіших сайтів у всіх галузях складає 1633 слова на сторінці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и SEO, характерні для сайтів туристичної тематики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Топ-10 сайтів у travel-індустрії в середньому наполовину рідше використовують на сторінках AdSense AdLinks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Туристичні сайти рідше використовують шифрування, ніж сайти загалом. URL-адреси сторінок, які знаходяться високо в рейтингах за ключовими запитами, пов'язаними з подорожами, з меншою ймовірністю використовують шифр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На сайтах для мандрівників набагато менше соціальних сигналів, ніж у середньому у всіх галузях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мпанії, що мають бюджет на активності в соціальних мережах, мають переваги перед конкурентами в плані створення лояльного співтовариства. Використовуючи story-telling, необхідно бути корисними, необхідно допомогти мандрівникам уявити свою подорож та обстановку у вашому готелі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4. Інтернет як інструмент просування послуг для індустрії гостинності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ідне позиціонування компанії сфери гостинності в Інтернеті є однією з найважливіших складових її успіху. Більше того, відсутність веб-проекту у готелю чи готелі сприймається цільовою аудиторією як показник низького рівня підприємства, незалежно від реальної якості послуг. Це змушує усі сучасні компанії, що працюють у готельному бізнесі, створювати інтернет-проекти. На даний момент сайт є у кожного готелю, незалежно від його класу та ступеня комфортності. І він впливає на рівень популярності готелю серед потенційних відвідувачів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рнет може стати інструментом ефективного просування послуг для готельного бізнесу тільки в тому випадку, якщо сайт є каналом продажів, на ньому у вигідному світлі представлені продукти та послуги, що пропонуються в готелі, готель безперервно працює над покращенням продажу за допомогою сайт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ектний підхід до розробки сайту та організація раціональної маркетингової кампанії із залученням фахівців у галузі веб-аналітики дозволить вибрати правильні методи популяризації компанії, підвищити інтерес цільової аудиторії до даного інтернет-проекту зокрема та готелю загалом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 поширеними, результативними і водночас дорогими є пошукове просування та контекстна реклама. Їхнє поєднання забезпечує охоплення максимальної цільової аудиторії. Інші засоби інтернет-маркетингу найчастіше застосовуються як додаткові. Аналітика дозволяє відстежити ефективність роботи кожного конкретного способу просування та правильно розподілити фінансові вкладення у просування. Розглянемо докладніше, яку роль грає кожен із перерахованих способів залучення трафіку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шукові системи насамперед використовуються не для просування, а для допомоги користувачам необхідної інформації. Вони розроблені для користувача і його комфорту постійно збагачуються новими сервісами. Завдання фахівців з пошукової оптимізації - використовувати можливості пошукових систем з вигодою для інтернет-проекту, що просувається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Форуми та блоги – це недорогий спосіб залучення цільового трафіку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Email-маркетинг проявляється у поширенні листів із рекламною інформацією через електронну пошту. Його часто плутають із СПАМом. Суть цих методів схожа. Однак розсилка на відміну від СПАМу відправляється покупцеві лише за його згодою і від неї можна будь-якої миті відмовитися. Для того щоб email-маркетинг сприяв збільшення цільової аудиторії сайту, листи повинні бути інформативними, що спонукають потенційного замовника перейти на сайт готелю, в розділ, в якому більш детально описана послуга, що просувається, стимулювати інтерес. Листи повинні викликати негативну реакцію читача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сучасній готельній індустрії можна виділити низку проблем, що є причиною низької популярності сайту готелю серед потенційних покупців. Серед них варто виділити 2 головні проблеми: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Основна маса сучасних сайтіввласників не беруть до уваги той факт, що будь-який інтернет-проект створюється для кінцевого споживача і має бути орієнтований на клієнта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Серед величезної кількості сучасних готельєрів лише одиниці регулярно та коректно працюють зі статистичними даними – використовують аналіз сайтів підприємств готельної індустрії, пропозицій та послуг конкурентів, можливостей своїх проектів з метою виявлення неефективних та найефективніших засобів популяризації сайту та просування. 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того щоб збільшити кількість замовників із сайту, необхідно проведення комплексного маркетингового аналізу, який дозволить виявити найбільш ефективні напрямки маркетингової кампанії та розділи веб-сайту, що не дають бажаного результату напрями маркетингової кампанії та розділи веб-сайту. Обробка цих результатів та прийняття їх до роботи за подальшої популяризації інтернет-проекту забезпечить його популярність серед цільової аудиторії та стане гарантією підвищення коефіцієнта конверсії, а отже, і доходу компанії.</w:t>
      </w:r>
    </w:p>
    <w:p>
      <w:pPr>
        <w:pStyle w:val="Normal"/>
        <w:widowControl w:val="false"/>
        <w:autoSpaceDE w:val="false"/>
        <w:spacing w:lineRule="auto" w:line="360" w:before="0" w:after="0"/>
        <w:ind w:left="152" w:right="143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нтабельність вкладень в інтернет-рекламу гарантована лише в тому випадку, якщо готельєр використовує описані методи просування, повністю контролює дії користувачів на сайті, може розрахувати вартість залученого клієнта та постійно працює над модернізацією інтернет-проект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11:00Z</dcterms:created>
  <dc:creator>User</dc:creator>
  <dc:description/>
  <cp:keywords/>
  <dc:language>en-US</dc:language>
  <cp:lastModifiedBy>User</cp:lastModifiedBy>
  <dcterms:modified xsi:type="dcterms:W3CDTF">2022-02-13T19:33:00Z</dcterms:modified>
  <cp:revision>6</cp:revision>
  <dc:subject/>
  <dc:title/>
</cp:coreProperties>
</file>