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езентація дисципліни МтаДЕТ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о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кладання навчальної дисципліни «Моделювання та дослідження електротехнічних комплексів» є надання студентам теоретичних знань про дослідження, визначення і формулювання задачі оптимізації та моделювання сучасних енергозберігаючих технологій при виробництві електроенергії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новним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вчення дисципліни «</w:t>
      </w:r>
      <w:r>
        <w:rPr>
          <w:rFonts w:cs="Times New Roman" w:ascii="Times New Roman" w:hAnsi="Times New Roman"/>
          <w:sz w:val="28"/>
          <w:szCs w:val="28"/>
        </w:rPr>
        <w:t>Моделювання та дослідження електротехнічних комплексів</w:t>
      </w:r>
      <w:r>
        <w:rPr>
          <w:rFonts w:cs="Times New Roman" w:ascii="Times New Roman" w:hAnsi="Times New Roman"/>
          <w:sz w:val="28"/>
          <w:szCs w:val="28"/>
          <w:lang w:val="uk-UA"/>
        </w:rPr>
        <w:t>» є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кріплення засвоєних раніше знань, на базі яких будуть отримані фундаментальні та прикладні знання для проведення різноманітних досліджень, компетентного і відповідального вирішення задач, передбачених навчальною програмою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панування теоретичною та методологічною базою з метою вільного володіння практикою  моделювання та дослідження енергетичного підприєм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буття навичок оцінювання та аналізу моделювання в сфері енергетики та електроніки, яка реалізується на рівні держави та суб’єкта підприємницької діяльност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результаті вивчення навчальної дисципліни студент повинен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на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значення оптимальних параметрів і умов реалізації процесів виробництва;</w:t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і закономірності протікання технологічних процесів, визначення і формулювання задачі оптимізації процесу та методів її вирішенн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- алгоритм та принципи побудови моделей процесів електротехнологічного виробницт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міти: </w:t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ізувати результати взаємодії технологічних процесів, виділяти діапазони початкових даних;</w:t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значати оптимальні параметри і умови реалізації енергетичних процесів виробництва;</w:t>
      </w:r>
    </w:p>
    <w:p>
      <w:pPr>
        <w:pStyle w:val="Normal"/>
        <w:spacing w:lineRule="auto" w:line="360" w:before="0" w:after="16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вирішувати типові технологічні оптимізаційні задачі  задач з використанням </w:t>
      </w:r>
      <w:r>
        <w:rPr>
          <w:rFonts w:cs="Times New Roman" w:ascii="Times New Roman" w:hAnsi="Times New Roman"/>
          <w:sz w:val="28"/>
          <w:szCs w:val="28"/>
        </w:rPr>
        <w:t>Mathcad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1320"/>
        </w:tabs>
        <w:ind w:left="1320" w:hanging="78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295"/>
      <w:jc w:val="both"/>
    </w:pPr>
    <w:rPr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9T10:40:00Z</dcterms:created>
  <dc:creator>admin</dc:creator>
  <dc:description/>
  <cp:keywords/>
  <dc:language>en-US</dc:language>
  <cp:lastModifiedBy>admin</cp:lastModifiedBy>
  <dcterms:modified xsi:type="dcterms:W3CDTF">2002-01-19T10:43:00Z</dcterms:modified>
  <cp:revision>3</cp:revision>
  <dc:subject/>
  <dc:title>Презентація дисципліни СОтаКеЕЕ</dc:title>
</cp:coreProperties>
</file>