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 до першого модулю дисципліни «Організація взаємодії елементів енергетичних процесів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Технологічні передумови енерго- та ресурсозбереження при виробництві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роблеми процесу енерго- та ресурсозбереження при виробництві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Технологічні передумови енерго- та ресурсозбереження при транспортуванні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роблеми процесу енерго- та ресурсозбереження при транспортуванні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і передумови енерго- та ресурсозбереження при розподілу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роблеми процесу енерго- та ресурсозбереження при розподілу електроенергії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Фінансова оцінка енерго- та ресурсозберігаючих проектів в енергетиці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підвищення енергетичної ефектив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онтрольні питання до другого модулю дисципліни «Організація взаємодії елементів енергетичних процесів»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тосування різноманітних видів енергоносіїв в енергетиц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тосування енерго- та ресурсозберігаючих засобів силової електроніки в енергетиці. Прикл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Утилізація тепла в енергетиці. Приклад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Засоби теплоізоляції устаткування в енергетиц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захист високоенергоємних агрегатів в енергетиці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Енергетичні аспекти ресурсозбереження при електродуговому та індукційному проце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9:00Z</dcterms:created>
  <dc:creator>kafgraph</dc:creator>
  <dc:description/>
  <cp:keywords/>
  <dc:language>en-US</dc:language>
  <cp:lastModifiedBy>admin</cp:lastModifiedBy>
  <cp:lastPrinted>2011-01-17T16:19:00Z</cp:lastPrinted>
  <dcterms:modified xsi:type="dcterms:W3CDTF">2021-12-31T06:45:00Z</dcterms:modified>
  <cp:revision>3</cp:revision>
  <dc:subject/>
  <dc:title>Контрольні питання до першого модулю дисципліни «Оптимізація металургійних процесів за фахом та інформаційні технології»:</dc:title>
</cp:coreProperties>
</file>