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чне заняття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Глобальні проблем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іжнародної</w:t>
      </w:r>
      <w:r>
        <w:rPr>
          <w:rFonts w:cs="Times New Roman" w:ascii="Times New Roman" w:hAnsi="Times New Roman"/>
          <w:i/>
          <w:sz w:val="28"/>
          <w:szCs w:val="28"/>
        </w:rPr>
        <w:t xml:space="preserve"> економік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няття глобальних проблем світової економік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ові глобальні проблем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для самоконтролю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звіть основні ознаки глобальних пробл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характеризуйте необхідні умови забезпечення екорозвит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Яке основне протиріччя характеризує демографічну проблем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Що таке «Північ-Південь» суперечності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Чому відродження культурних і моральних цінностей вважається глобальною проблемою людств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Чому основою вирішення продовольчої проблеми є інтенсивний шлях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характеризуйте форми міжнародного співробітництва у вирішенні глобальних пробле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У чому полягає сутність д</w:t>
      </w:r>
      <w:r>
        <w:rPr>
          <w:rFonts w:cs="Times New Roman" w:ascii="Times New Roman" w:hAnsi="Times New Roman"/>
          <w:sz w:val="28"/>
          <w:szCs w:val="28"/>
        </w:rPr>
        <w:t>емографіч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проблем</w:t>
      </w:r>
      <w:r>
        <w:rPr>
          <w:rFonts w:cs="Times New Roman" w:ascii="Times New Roman" w:hAnsi="Times New Roman"/>
          <w:sz w:val="28"/>
          <w:szCs w:val="28"/>
          <w:lang w:val="uk-UA"/>
        </w:rPr>
        <w:t>и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У чому полягає сутність п</w:t>
      </w:r>
      <w:r>
        <w:rPr>
          <w:rFonts w:cs="Times New Roman" w:ascii="Times New Roman" w:hAnsi="Times New Roman"/>
          <w:sz w:val="28"/>
          <w:szCs w:val="28"/>
        </w:rPr>
        <w:t>робле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долання бідності і відсталості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В який спосіб розв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ується п</w:t>
      </w:r>
      <w:r>
        <w:rPr>
          <w:rFonts w:cs="Times New Roman" w:ascii="Times New Roman" w:hAnsi="Times New Roman"/>
          <w:sz w:val="28"/>
          <w:szCs w:val="28"/>
        </w:rPr>
        <w:t>родовольча проблема в світі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Чи має ви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блема природних ресурсів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Охарактеризуйте п</w:t>
      </w:r>
      <w:r>
        <w:rPr>
          <w:rFonts w:cs="Times New Roman" w:ascii="Times New Roman" w:hAnsi="Times New Roman"/>
          <w:sz w:val="28"/>
          <w:szCs w:val="28"/>
        </w:rPr>
        <w:t>робле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талого розвитк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Проаналізуйте способи подол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бле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озвитку людського потенціалу. </w:t>
      </w:r>
      <w:r>
        <w:rPr>
          <w:rFonts w:cs="Times New Roman" w:ascii="Times New Roman" w:hAnsi="Times New Roman"/>
          <w:sz w:val="28"/>
          <w:szCs w:val="28"/>
          <w:lang w:val="uk-UA"/>
        </w:rPr>
        <w:t>14. Які вам відомі н</w:t>
      </w:r>
      <w:r>
        <w:rPr>
          <w:rFonts w:cs="Times New Roman" w:ascii="Times New Roman" w:hAnsi="Times New Roman"/>
          <w:sz w:val="28"/>
          <w:szCs w:val="28"/>
        </w:rPr>
        <w:t>ові глобальні проблем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Яка з міжнародних організацій координує роботу з подолання глобальних проблем людства? Охарактеризуйте специфіку її діяльност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На якому континенті знаходиться «полюс голоду»? Надайте кількісні та якісні його характеристи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Чому для вирішення проблеми регіональних конфліктів необхідно в першу чергу з’ясувати їх причин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Якими є регіональні особливості енергетичної, сировинної та продовольчої проблем людства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Від яких чинників залежить можливість прогнозування шляхів розв’язання глобальних проблем людства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Ознайомтеся з презентацією до лекції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а інформація: https://www.wvi.org/fragile-context/context/5-crises-the-world-can%27t-ignore-in-202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Виконайте завдання на слайді 10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а інформація: 1) https://theworldonly.org/gender-obrazovanie/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https://www.imf.org/external/russian/pubs/ft/fandd/2017/09/pdf/bloom.pdf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>. What are the 10 biggest global challenges? UL: https://www.weforum.org/agenda/2016/01/what-are-the-10-biggest-global-challenge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57:00Z</dcterms:created>
  <dc:creator/>
  <dc:description/>
  <cp:keywords/>
  <dc:language>en-US</dc:language>
  <cp:lastModifiedBy>RePack by Diakov</cp:lastModifiedBy>
  <dcterms:modified xsi:type="dcterms:W3CDTF">2022-02-10T14:40:00Z</dcterms:modified>
  <cp:revision>2</cp:revision>
  <dc:subject/>
  <dc:title/>
</cp:coreProperties>
</file>