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uk-UA"/>
        </w:rPr>
        <w:t>Підсумковий контроль (теоретичний і практичн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0</wp:posOffset>
                </wp:positionH>
                <wp:positionV relativeFrom="paragraph">
                  <wp:posOffset>-683895</wp:posOffset>
                </wp:positionV>
                <wp:extent cx="7412355" cy="10227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2400" cy="10227240"/>
                          <a:chOff x="0" y="0"/>
                          <a:chExt cx="7412400" cy="10227240"/>
                        </a:xfrm>
                      </wpg:grpSpPr>
                      <wps:wsp>
                        <wps:cNvSpPr/>
                        <wps:spPr>
                          <a:xfrm>
                            <a:off x="360720" y="3366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3366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7120" y="51498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51498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7480" y="3366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0000" y="3366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51498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51498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826440"/>
                            <a:ext cx="3200400" cy="28389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96"/>
                                  <w:rFonts w:ascii="Times New Roman" w:hAnsi="Times New Roman" w:eastAsia="Calibri" w:cs="Times New Roman"/>
                                  <w:color w:val="FFFFFF"/>
                                  <w:lang w:val="uk-UA" w:bidi="ar-SA"/>
                                </w:rPr>
                                <w:t>Інноваційні педагогічні технології у сучасній школ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3880" y="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3880" y="452448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3880" y="928872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928872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928872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6776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5pt;margin-top:-53.85pt;width:583.65pt;height:805.3pt" coordorigin="-1490,-1077" coordsize="11673,1610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-922;top:-547;width:5380;height:7579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8;top:-547;width:5380;height:7579;flip:x;mso-wrap-style:none;v-text-anchor:middle" type="_x0000_t6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8;top:7033;width:5380;height:7579;flip:x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2;top:7033;width:5380;height:7579;flip: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-547;width:5380;height:7579;flip: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3;top:-547;width:5380;height:7579;flip:xy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7033;width:5380;height:7579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3;top:7033;width:5380;height:7579;flip:x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00b0f0" stroked="t" o:allowincell="f" style="position:absolute;left:1958;top:4949;width:5039;height:44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96"/>
                            <w:rFonts w:ascii="Times New Roman" w:hAnsi="Times New Roman" w:eastAsia="Calibri" w:cs="Times New Roman"/>
                            <w:color w:val="FFFFFF"/>
                            <w:lang w:val="uk-UA" w:bidi="ar-SA"/>
                          </w:rPr>
                          <w:t>Інноваційні педагогічні технології у сучасній школі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-1262;top:-1077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3665;top:-1077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8705;top:-1077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8705;top:6048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ff4f0f" opacity="0.98"/>
                  <v:stroke color="black" weight="9360" joinstyle="miter" endcap="flat"/>
                  <w10:wrap type="none"/>
                </v:oval>
                <v:oval id="shape_0" fillcolor="#00b0f0" stroked="t" o:allowincell="f" style="position:absolute;left:8705;top:13551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3665;top:13551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-1262;top:13551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-1490;top:6274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</v:group>
            </w:pict>
          </mc:Fallback>
        </mc:AlternateContent>
        <w:t>Тематиче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68580</wp:posOffset>
                </wp:positionV>
                <wp:extent cx="2584450" cy="79121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новації (з італ. новина, нововведення) - нові форми організації праці 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правління, нові види технологі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2.3pt;mso-wrap-distance-left:9.05pt;mso-wrap-distance-right:9.05pt;mso-wrap-distance-top:0pt;mso-wrap-distance-bottom:0pt;margin-top:5.4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Інновації (з італ. новина, нововведення) - нові форми організації праці 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управління, нові види технолог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8095</wp:posOffset>
                </wp:positionH>
                <wp:positionV relativeFrom="paragraph">
                  <wp:posOffset>2990850</wp:posOffset>
                </wp:positionV>
                <wp:extent cx="2277110" cy="83883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8388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Види технологій у сучасній українській шко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79.3pt;height:66.05pt;mso-wrap-distance-left:9.05pt;mso-wrap-distance-right:9.05pt;mso-wrap-distance-top:0pt;mso-wrap-distance-bottom:0pt;margin-top:235.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Види технологій у сучасній українській шк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4295</wp:posOffset>
                </wp:positionH>
                <wp:positionV relativeFrom="paragraph">
                  <wp:posOffset>4739005</wp:posOffset>
                </wp:positionV>
                <wp:extent cx="2277110" cy="75628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562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Приклади технологій індивідуалізації навча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79.3pt;height:59.55pt;mso-wrap-distance-left:9.05pt;mso-wrap-distance-right:9.05pt;mso-wrap-distance-top:0pt;mso-wrap-distance-bottom:0pt;margin-top:373.1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Приклади технологій індивідуалізації навчан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5330</wp:posOffset>
                </wp:positionH>
                <wp:positionV relativeFrom="paragraph">
                  <wp:posOffset>-302260</wp:posOffset>
                </wp:positionV>
                <wp:extent cx="2270760" cy="63817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Методологічні вимоги педагогічної техн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50.25pt;mso-wrap-distance-left:9.05pt;mso-wrap-distance-right:9.05pt;mso-wrap-distance-top:0pt;mso-wrap-distance-bottom:0pt;margin-top:-23.8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Методологічні вимоги педагогічної техн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0070</wp:posOffset>
                </wp:positionH>
                <wp:positionV relativeFrom="paragraph">
                  <wp:posOffset>3303270</wp:posOffset>
                </wp:positionV>
                <wp:extent cx="2292350" cy="664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648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ерешк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у засвоєнні та розробці нововведен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0.5pt;height:52.35pt;mso-wrap-distance-left:9.05pt;mso-wrap-distance-right:9.05pt;mso-wrap-distance-top:0pt;mso-wrap-distance-bottom:0pt;margin-top:260.1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ерешкод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 xml:space="preserve"> у засвоєнні та розробці нововведен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4862830</wp:posOffset>
                </wp:positionV>
                <wp:extent cx="2390775" cy="632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32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осії педагогічних інноваці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8.25pt;height:49.8pt;mso-wrap-distance-left:9.05pt;mso-wrap-distance-right:9.05pt;mso-wrap-distance-top:0pt;mso-wrap-distance-bottom:0pt;margin-top:382.9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осії педагогічних інноваці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8505190</wp:posOffset>
                </wp:positionV>
                <wp:extent cx="2403475" cy="778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Аспекти, які заважають впроваджувати інновації в педагогічну практ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61.3pt;mso-wrap-distance-left:9.05pt;mso-wrap-distance-right:9.05pt;mso-wrap-distance-top:0pt;mso-wrap-distance-bottom:0pt;margin-top:669.7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Аспекти, які заважають впроваджувати інновації в педагогічну практ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7690</wp:posOffset>
                </wp:positionH>
                <wp:positionV relativeFrom="paragraph">
                  <wp:posOffset>8680450</wp:posOffset>
                </wp:positionV>
                <wp:extent cx="2730500" cy="4603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 xml:space="preserve">Фор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мережевої комунік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36.25pt;mso-wrap-distance-left:9.05pt;mso-wrap-distance-right:9.05pt;mso-wrap-distance-top:0pt;mso-wrap-distance-bottom:0pt;margin-top:683.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 xml:space="preserve">Форм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мережевої комунік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</wp:posOffset>
                </wp:positionH>
                <wp:positionV relativeFrom="paragraph">
                  <wp:posOffset>706120</wp:posOffset>
                </wp:positionV>
                <wp:extent cx="2207260" cy="131699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новація освіти - цілеспрямований процес часткових змін, що ведуть 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одифікацій мети, змісту, методів, форм навчання й виховання, адапт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цесу навчання до нових вимо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03.7pt;mso-wrap-distance-left:9.05pt;mso-wrap-distance-right:9.05pt;mso-wrap-distance-top:0pt;mso-wrap-distance-bottom:0pt;margin-top:55.6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Інновація освіти - цілеспрямований процес часткових змін, що ведуть д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модифікацій мети, змісту, методів, форм навчання й виховання, адаптац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процесу навчання до нових вимо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492760</wp:posOffset>
                </wp:positionV>
                <wp:extent cx="1521460" cy="13169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. Концептуальні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. Системні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. Можливість управлі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. Ефективні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. Відтворювані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6. Візуалізац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03.7pt;mso-wrap-distance-left:9.05pt;mso-wrap-distance-right:9.05pt;mso-wrap-distance-top:0pt;mso-wrap-distance-bottom:0pt;margin-top:38.8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1. Концептуальні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2. Системні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3. Можливість управлі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4. Ефективні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5. Відтворювані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6. Візуалізац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9030</wp:posOffset>
                </wp:positionH>
                <wp:positionV relativeFrom="paragraph">
                  <wp:posOffset>1033780</wp:posOffset>
                </wp:positionV>
                <wp:extent cx="1412875" cy="9893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Традиційні технології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пояснювально-ілюстративна, проблемна, програмована, диференційов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77.9pt;mso-wrap-distance-left:9.05pt;mso-wrap-distance-right:9.05pt;mso-wrap-distance-top:0pt;mso-wrap-distance-bottom:0pt;margin-top:81.4pt;mso-position-vertical-relative:text;margin-left:3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uk-UA"/>
                        </w:rPr>
                        <w:t>Традиційні технології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(пояснювально-ілюстративна, проблемна, програмована, диференційов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3510</wp:posOffset>
                </wp:positionH>
                <wp:positionV relativeFrom="paragraph">
                  <wp:posOffset>1948180</wp:posOffset>
                </wp:positionV>
                <wp:extent cx="2464435" cy="958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Нові технології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особистісноорієнтована, групова, розвивальна, технологія формування творчої особистості, технологія навчання як дослідження, модульно-рейтингова, нові інформаційні технолог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75.5pt;mso-wrap-distance-left:9.05pt;mso-wrap-distance-right:9.05pt;mso-wrap-distance-top:0pt;mso-wrap-distance-bottom:0pt;margin-top:153.4pt;mso-position-vertical-relative:text;margin-left:3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uk-UA"/>
                        </w:rPr>
                        <w:t>Нові технології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(особистісноорієнтована, групова, розвивальна, технологія формування творчої особистості, технологія навчання як дослідження, модульно-рейтингова, нові інформаційні техн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7370</wp:posOffset>
                </wp:positionH>
                <wp:positionV relativeFrom="paragraph">
                  <wp:posOffset>5590540</wp:posOffset>
                </wp:positionV>
                <wp:extent cx="2022475" cy="1583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) проектні технології навчанн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) технологія продуктивного навчанн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) технологія індивідуального навчання І. Унт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) адаптивна система навчання А. Границької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) навчання на основі індивідуально-орієнтованого навчального плану В. Шадріко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24.7pt;mso-wrap-distance-left:9.05pt;mso-wrap-distance-right:9.05pt;mso-wrap-distance-top:0pt;mso-wrap-distance-bottom:0pt;margin-top:440.2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) проектні технології навчання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) технологія продуктивного навчання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) технологія індивідуального навчання І. Унт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4) адаптивна система навчання А. Границької;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) навчання на основі індивідуально-орієнтованого навчального плану В. Шадрік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1465</wp:posOffset>
                </wp:positionH>
                <wp:positionV relativeFrom="paragraph">
                  <wp:posOffset>5970270</wp:posOffset>
                </wp:positionV>
                <wp:extent cx="1346835" cy="13868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) електронна пошта - призначається для обміну інформацією між суб'єктами зв'язку, здійснення консультування, організації дистанційного навчанн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09.2pt;mso-wrap-distance-left:9.05pt;mso-wrap-distance-right:9.05pt;mso-wrap-distance-top:0pt;mso-wrap-distance-bottom:0pt;margin-top:470.1pt;mso-position-vertical-relative:text;margin-left:2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) електронна пошта - призначається для обміну інформацією між суб'єктами зв'язку, здійснення консультування, організації дистанційного навчанн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950</wp:posOffset>
                </wp:positionH>
                <wp:positionV relativeFrom="paragraph">
                  <wp:posOffset>7357110</wp:posOffset>
                </wp:positionV>
                <wp:extent cx="2283460" cy="1316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) телеконференція - дозволяє викладачеві та учням, що знаходяться на значній відстані одне від одного, організувати спеціальне навчання, обговорювати навчальні проблеми, брати участь у ділових іграх, практикумах тощо в умовах так званого віртуального клас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03.7pt;mso-wrap-distance-left:9.05pt;mso-wrap-distance-right:9.05pt;mso-wrap-distance-top:0pt;mso-wrap-distance-bottom:0pt;margin-top:579.3pt;mso-position-vertical-relative:text;margin-left:2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) телеконференція - дозволяє викладачеві та учням, що знаходяться на значній відстані одне від одного, організувати спеціальне навчання, обговорювати навчальні проблеми, брати участь у ділових іграх, практикумах тощо в умовах так званого віртуального клас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9330</wp:posOffset>
                </wp:positionH>
                <wp:positionV relativeFrom="paragraph">
                  <wp:posOffset>6694170</wp:posOffset>
                </wp:positionV>
                <wp:extent cx="1658620" cy="16370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сихолого-педагогічна неготовність вчителя до інновац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. відсутність мотивації та мотиваційного середовищ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достатня пропаганда перспективного та передового педагогічного досві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28.9pt;mso-wrap-distance-left:9.05pt;mso-wrap-distance-right:9.05pt;mso-wrap-distance-top:0pt;mso-wrap-distance-bottom:0pt;margin-top:527.1pt;mso-position-vertical-relative:text;margin-left: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сихолого-педагогічна неготовність вчителя до інноваці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2. відсутність мотивації та мотиваційного середовищ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достатня пропаганда перспективного та передового педагогічного досвід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6570</wp:posOffset>
                </wp:positionH>
                <wp:positionV relativeFrom="paragraph">
                  <wp:posOffset>5781040</wp:posOffset>
                </wp:positionV>
                <wp:extent cx="1521460" cy="13169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чі особистості, які здатні д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 рефлекс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 саморозвит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 самоактуаліз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 професійного самовдосконал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03.7pt;mso-wrap-distance-left:9.05pt;mso-wrap-distance-right:9.05pt;mso-wrap-distance-top:0pt;mso-wrap-distance-bottom:0pt;margin-top:455.2pt;mso-position-vertical-relative:text;margin-left:-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рчі особистості, які здатні д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- рефлекс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- саморозвит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- самоактуалізац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- професійного самовдосконале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6410</wp:posOffset>
                </wp:positionH>
                <wp:positionV relativeFrom="paragraph">
                  <wp:posOffset>1753870</wp:posOffset>
                </wp:positionV>
                <wp:extent cx="1521460" cy="13169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) недостатня інформованість щодо нововведення в освіті; 2) відсутність або недостатній розвиток дослідницьких умінь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) відсутність час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03.7pt;mso-wrap-distance-left:9.05pt;mso-wrap-distance-right:9.05pt;mso-wrap-distance-top:0pt;mso-wrap-distance-bottom:0pt;margin-top:138.1pt;mso-position-vertical-relative:text;margin-left:-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) недостатня інформованість щодо нововведення в освіті; 2) відсутність або недостатній розвиток дослідницьких умінь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) відсутність час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221615</wp:posOffset>
                </wp:positionV>
                <wp:extent cx="2255520" cy="2730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Значення іннова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1.5pt;mso-wrap-distance-left:9.05pt;mso-wrap-distance-right:9.05pt;mso-wrap-distance-top:0pt;mso-wrap-distance-bottom:0pt;margin-top:-17.4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Значення іннов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9745</wp:posOffset>
                </wp:positionH>
                <wp:positionV relativeFrom="paragraph">
                  <wp:posOffset>2724150</wp:posOffset>
                </wp:positionV>
                <wp:extent cx="1000125" cy="2730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5pt;mso-wrap-distance-left:9.05pt;mso-wrap-distance-right:9.05pt;mso-wrap-distance-top:0pt;mso-wrap-distance-bottom:0pt;margin-top:214.5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35:00Z</dcterms:created>
  <dc:creator>c400</dc:creator>
  <dc:description/>
  <cp:keywords/>
  <dc:language>en-US</dc:language>
  <cp:lastModifiedBy>Lenovo</cp:lastModifiedBy>
  <dcterms:modified xsi:type="dcterms:W3CDTF">2021-05-13T20:35:00Z</dcterms:modified>
  <cp:revision>2</cp:revision>
  <dc:subject/>
  <dc:title/>
</cp:coreProperties>
</file>