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одуль 2. Практичні аспекти використання  арт-терапевтичних методик і технік.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Тема 4.  Танцювально-рухова терапія (ТРТ) в роботі соціального педагога. 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 xml:space="preserve">Основні поняття теми: </w:t>
      </w:r>
      <w:r>
        <w:rPr>
          <w:lang w:val="uk-UA"/>
        </w:rPr>
        <w:t>танець, рух, танцювально-рухова терапія, аутентичний рух, терапевтичний танець, танцювальна імпровізація, руховий репертуар, психотілесна чутливість, кінестетична емпатія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Історія виникнення та розвитку ТРТ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Динаміка терапевтичного процесу в ТРТ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Основні техніки й методики в ТРТ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Аутентичний рух. Аналіз рухів та мови тіла в контексті пізнання особистості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Принципи безпечного застосування ТРТ на рівні терапевтичного танцю.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b/>
          <w:lang w:val="uk-UA"/>
        </w:rPr>
        <w:t>Література:</w:t>
      </w:r>
      <w:r>
        <w:rPr>
          <w:lang w:val="uk-UA"/>
        </w:rPr>
        <w:t xml:space="preserve"> основна – 1, 6, 7, 8, 9, 11, 15; додаткова – 14, 20.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Тема 5. Музикотерап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 xml:space="preserve">Основні поняття теми: </w:t>
      </w:r>
      <w:r>
        <w:rPr>
          <w:lang w:val="uk-UA"/>
        </w:rPr>
        <w:t xml:space="preserve"> музично-раціональна терапія, активна, пасивна, змішана, рецептивна музикотерпія, релаксаці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Історія музичної терапії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Основні наукові концепції музичної терапії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Форми музикотерапії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Процес музичної терапії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Психофізіологічні механізми впливу музики на людину.</w:t>
      </w:r>
    </w:p>
    <w:p>
      <w:pPr>
        <w:pStyle w:val="Normal"/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ітература: </w:t>
      </w:r>
      <w:r>
        <w:rPr>
          <w:lang w:val="uk-UA"/>
        </w:rPr>
        <w:t xml:space="preserve">основна – 1, 8, 13, 14; додаткова – 1, 2, 13, 17.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Тема 6.  Творчий потенціал арт-терап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 xml:space="preserve">Основні поняття теми: </w:t>
      </w:r>
      <w:r>
        <w:rPr>
          <w:lang w:val="uk-UA"/>
        </w:rPr>
        <w:t xml:space="preserve"> мультимодальний підхід, інтеграція, перформанс, ритмотерапія, фототерапія, міфодрама, бібліотерапія, вокалотерапія, драматерапія, Плейбек-театр, наратив, арт-терапевт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ультимодальний підхід та інтеграція різних видів арт-терап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Інноваційні арт-технології: перформанс, ритмотерапія, фототерапія, міфодрама, бібліотерапія, вокалотерапія, драматерапія, Плейбек-театр, техніки наративу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Особливості створення арт-терапевтичних програм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Особистісна та професійна компетентність арт-терапевта.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ітература: </w:t>
      </w:r>
      <w:r>
        <w:rPr>
          <w:lang w:val="uk-UA"/>
        </w:rPr>
        <w:t xml:space="preserve">основна – 1, 8, 13, 14; додаткова – 1, 2, 13, 17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6:00Z</dcterms:created>
  <dc:creator>111</dc:creator>
  <dc:description/>
  <cp:keywords/>
  <dc:language>en-US</dc:language>
  <cp:lastModifiedBy>User</cp:lastModifiedBy>
  <dcterms:modified xsi:type="dcterms:W3CDTF">2022-02-21T09:26:00Z</dcterms:modified>
  <cp:revision>2</cp:revision>
  <dc:subject/>
  <dc:title>Модуль 2</dc:title>
</cp:coreProperties>
</file>