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  <w:t>Topic 1. Interconnections in international econom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1. “International economics” as economical scie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2. Macro- and microparticles of this cour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3. Groups of countries in International economi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4. The concept of international factors of production division. 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56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 International production cooperatio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Wingdings" w:ascii="Wingdings" w:hAnsi="Wingdings"/>
          <w:sz w:val="56"/>
          <w:lang w:val="en-GB"/>
        </w:rPr>
        <w:t>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Key Concepts and Ter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gglomeration economies, International economics, economic interdependence, globalization, law of comparative advantage, openness, international trade, international production, international finance, international development, connecting windows, groups of countries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GB"/>
        </w:rPr>
        <w:t>?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Study questions</w:t>
      </w:r>
      <w:r>
        <w:rPr>
          <w:rFonts w:eastAsia="Times New Roman" w:cs="Times New Roman" w:ascii="Times New Roman" w:hAnsi="Times New Roman"/>
          <w:b/>
          <w:sz w:val="32"/>
          <w:szCs w:val="20"/>
          <w:lang w:val="en-GB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1. When did the world's economies have become increasingly interdependent in terms of the movement of goods and services, business enterprise, capital, and technology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2. Why did The United States have seen growing interdependence with the rest of the world in its trade sector, financial markets, ownership of production facilities, and labour force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3. Name the countries in which exports constitute a small fraction of national outpu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4. What are the some of the major arguments pro and contra an open trading system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5. What significance does growing economic interdependence have for a country like the United States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6. What factors influence the rate of growth in the volume of world trade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7. Identify the major fallacies of international trad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8. What is meant by international competitiveness? How does this concept apply to a firm, an industry, and a nation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9. What do researchers have to say about the relation between a firm's productivity and exposure to global competition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10. When is international trade an opportunity for workers? When is it a threat to workers?</w:t>
      </w:r>
    </w:p>
    <w:p>
      <w:pPr>
        <w:pStyle w:val="Normal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GB"/>
        </w:rPr>
        <w:t>?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Multiple-choice questions</w:t>
      </w:r>
      <w:r>
        <w:rPr>
          <w:rFonts w:eastAsia="Times New Roman" w:cs="Times New Roman" w:ascii="Times New Roman" w:hAnsi="Times New Roman"/>
          <w:b/>
          <w:sz w:val="32"/>
          <w:szCs w:val="20"/>
          <w:lang w:val="en-GB"/>
        </w:rPr>
        <w:t>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1. A primary reason why nations conduct international trade is becaus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. some nations prefer to produce one thing while others produce other thing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b. resources are not equally distributed among all trading nation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c. trade enhances opportunities to accumulate profit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d. interest rates are not identical in all trading nation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2. A main advantage of specialization results fr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. economies of large-scale producti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b. the specializing country behaving as a monopol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c. smaller production runs resulting in lower unit cost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d. high wages paid to foreign work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3. International trade in goods and services is sometimes used as a substitute for all of the following excep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. international movements of capi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b. international movements of labo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c. domestic production of the same goods and servic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d. domestic production of different goods and servi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4. If a nation has an open economy, it means that the n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. allows private ownership of capi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b. has flexible exchange rat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c. has fixed exchange rat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d. conducts trade with other count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5. International trade forces domestic firms to become more competitive in terms o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. the introduction of new product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b. product design and quali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c. product pr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d. all of the abo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6. The movement to free international trade is most likely to generate short-term unemployment in which industri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. industries in which there are neither imports nor export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b. import-competing industri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c. industries that sell to domestic and foreign buyer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d. industries that sell to only foreign buy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7. International trade is based on the idea th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. exports should exceed import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b. imports should exceed export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c. resources are more mobile internationally than are good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d. resources are less mobile internationally than are goo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8. Arguments for free trade are sometimes disregarded by politicians becau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. maximizing domestic efficiency is not considered importa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b. maximizing consumer welfare may not be a chief priori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c. there exist sound economic reasons for keeping one’s economy isolated from other economi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d. economists tend to favour highly protected domestic marke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9. How much physical output a worker (producer) in an hour’s work depends 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. the worker’s motivation and skil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b. the technology, plant, and equipment in u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c. how easy the product is to manufactu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d. all of the abo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10. The largest amount of trade with the United States in recent years has been conducted 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a. Cana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b. Germ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c. Mex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d. United Kingdom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GB"/>
        </w:rPr>
        <w:t>?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True-false questions</w:t>
      </w:r>
      <w:r>
        <w:rPr>
          <w:rFonts w:eastAsia="Times New Roman" w:cs="Times New Roman" w:ascii="Times New Roman" w:hAnsi="Times New Roman"/>
          <w:b/>
          <w:sz w:val="32"/>
          <w:szCs w:val="20"/>
          <w:lang w:val="en-GB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1. The two most important trading partners of the United States are Canada and Mex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2. The United States exports a larger percentage of its gross domestic product than Japan, Germany, and Can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3. Opening the economy to international trade tends to lessen inflationary pressures at ho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4. The benefits of international trade accrue in the forms of lower domestic prices, development of more efficient methods and new products, and a greater range of consumption choi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5. In an open trading system, a country will import those commodities that it produces at relatively low cost while exporting commodities that can be produced at relatively high c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6. Although free trade provides benefits for consumers, it is often argued that import protection should be provided to domestic producers of strategic goods and materials vital to the nation’s secur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7. In the long run, competitiveness depends on an industry’s natural resources, its stock of machinery and equipment, and the skill of its workers in creating goods that people want to bu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8. If a nation has an open economy, it means that the nation allows private ownership of cap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9. Increased foreign competition tends to increase profits of domestic import-competing compan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>10. Restrictive trade policies have resulted in U.S. producers of minerals and metals supplying all of the U.S. consumers’ nee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1:00Z</dcterms:created>
  <dc:creator>Nebel</dc:creator>
  <dc:description/>
  <cp:keywords/>
  <dc:language>en-US</dc:language>
  <cp:lastModifiedBy>Nebel</cp:lastModifiedBy>
  <dcterms:modified xsi:type="dcterms:W3CDTF">2015-11-02T12:53:00Z</dcterms:modified>
  <cp:revision>1</cp:revision>
  <dc:subject/>
  <dc:title>Topic 1</dc:title>
</cp:coreProperties>
</file>