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Topic 2. Theories of international trade.</w:t>
      </w:r>
    </w:p>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 Mercantilism in the theory of international trade crea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 Classical theories of international tr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3. Neoclassical approaches to international trade explanatio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4. Adjustment of prices for production factors. The Heckscher-Ohlin-Samuelson theory. </w:t>
      </w:r>
    </w:p>
    <w:p>
      <w:pPr>
        <w:pStyle w:val="Normal"/>
        <w:spacing w:lineRule="auto" w:line="240" w:before="0" w:after="0"/>
        <w:jc w:val="both"/>
        <w:rPr>
          <w:rFonts w:ascii="Wingdings" w:hAnsi="Wingdings" w:cs="Wingdings"/>
          <w:sz w:val="56"/>
          <w:lang w:val="en-GB"/>
        </w:rPr>
      </w:pPr>
      <w:r>
        <w:rPr>
          <w:rFonts w:eastAsia="Calibri" w:cs="Times New Roman" w:ascii="Times New Roman" w:hAnsi="Times New Roman"/>
          <w:sz w:val="28"/>
          <w:szCs w:val="28"/>
          <w:lang w:val="en-GB"/>
        </w:rPr>
        <w:t xml:space="preserve">5. The reasons for alternative theories of international trade. </w:t>
      </w:r>
    </w:p>
    <w:p>
      <w:pPr>
        <w:pStyle w:val="Normal"/>
        <w:spacing w:lineRule="auto" w:line="240" w:before="0" w:after="0"/>
        <w:jc w:val="center"/>
        <w:rPr/>
      </w:pPr>
      <w:r>
        <w:rPr>
          <w:rFonts w:cs="Wingdings" w:ascii="Wingdings" w:hAnsi="Wingdings"/>
          <w:sz w:val="56"/>
          <w:lang w:val="en-GB"/>
        </w:rPr>
        <w:t></w:t>
      </w:r>
      <w:r>
        <w:rPr>
          <w:rFonts w:eastAsia="Calibri" w:cs="Times New Roman" w:ascii="Times New Roman" w:hAnsi="Times New Roman"/>
          <w:sz w:val="28"/>
          <w:szCs w:val="28"/>
          <w:lang w:val="en-GB"/>
        </w:rPr>
        <w:t>Key Concepts and Terms</w:t>
      </w:r>
    </w:p>
    <w:p>
      <w:pPr>
        <w:pStyle w:val="Normal"/>
        <w:spacing w:lineRule="auto" w:line="240"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b/>
          <w:b/>
          <w:sz w:val="32"/>
          <w:szCs w:val="20"/>
          <w:lang w:val="en-GB"/>
        </w:rPr>
      </w:pPr>
      <w:r>
        <w:rPr>
          <w:rFonts w:eastAsia="Calibri" w:cs="Times New Roman" w:ascii="Times New Roman" w:hAnsi="Times New Roman"/>
          <w:sz w:val="28"/>
          <w:szCs w:val="28"/>
          <w:lang w:val="en-GB"/>
        </w:rPr>
        <w:t>Supply and demand in a domestic market, absolute advantage, autarky, comparative advantage, gains from trade, the production possibilities frontier, intra-industry and inter-industry trade, global patterns of intra-industry trade, the Grubel-Lloyd Index, trade and factors of production, specific factors of production, mobile factors of production, the Stolper-Samuelson theorem, abundant factor of production, scarce factor of production, export sector, import sector, autarky, biased growth, export-biased growth, immiserizing growth, import-biased growth, indifference curves, internal price, isovalue lines, marginal propensity to spend, Metzler paradox, standard trade model.</w:t>
      </w:r>
    </w:p>
    <w:p>
      <w:pPr>
        <w:pStyle w:val="Normal"/>
        <w:suppressAutoHyphens w:val="false"/>
        <w:spacing w:lineRule="auto" w:line="240" w:before="0" w:after="0"/>
        <w:jc w:val="center"/>
        <w:rPr>
          <w:rFonts w:ascii="Times New Roman" w:hAnsi="Times New Roman" w:eastAsia="Calibri" w:cs="Times New Roman"/>
          <w:sz w:val="28"/>
          <w:szCs w:val="28"/>
          <w:lang w:val="en-GB"/>
        </w:rPr>
      </w:pPr>
      <w:r>
        <w:rPr>
          <w:rFonts w:eastAsia="Times New Roman" w:cs="Times New Roman" w:ascii="Times New Roman" w:hAnsi="Times New Roman"/>
          <w:b/>
          <w:sz w:val="32"/>
          <w:szCs w:val="20"/>
          <w:lang w:val="en-GB"/>
        </w:rPr>
        <w:t>?</w:t>
      </w:r>
      <w:r>
        <w:rPr>
          <w:rFonts w:eastAsia="Calibri" w:cs="Times New Roman" w:ascii="Times New Roman" w:hAnsi="Times New Roman"/>
          <w:sz w:val="28"/>
          <w:szCs w:val="28"/>
          <w:lang w:val="en-GB"/>
        </w:rPr>
        <w:t>Study questions</w:t>
      </w:r>
      <w:r>
        <w:rPr>
          <w:rFonts w:eastAsia="Times New Roman" w:cs="Times New Roman" w:ascii="Times New Roman" w:hAnsi="Times New Roman"/>
          <w:b/>
          <w:sz w:val="32"/>
          <w:szCs w:val="20"/>
          <w:lang w:val="en-GB"/>
        </w:rPr>
        <w:t>?</w:t>
      </w:r>
    </w:p>
    <w:p>
      <w:pPr>
        <w:pStyle w:val="Normal"/>
        <w:spacing w:lineRule="auto" w:line="240" w:before="0" w:after="0"/>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 Does the law of comparative advantage hold in the data?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 Identify the basic questions with which modern trade theory is concerne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 How did Smith's views on international trade differ from those of the mercantilist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4. How does the comparative-cost concept relate to a nation's production possibilities schedule? Illustrate how differently shaped production possibilities schedules give rise to different opportunity cost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5. Are there gains from trade? How big are the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6. Can you recall from introductory microeconomics the nations of the price elasticity of demand and price elasticity of supply? If so, can you say what would happen to the gains from trade as supply and demand in Vietnam and Japan become more and more inelastic?</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7. What is the difference between absolute and comparative advantag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8. Can you think of any patterns of comparative advantage and trade in the world economy that might have some significant environmental impacts? What are the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9. Explain the difference between inter-industry and intra-industry tra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0. How is the phenomenon of horizontal intra-industry trade related to product diversification?</w:t>
      </w:r>
    </w:p>
    <w:p>
      <w:pPr>
        <w:pStyle w:val="Normal"/>
        <w:jc w:val="center"/>
        <w:rPr>
          <w:rFonts w:ascii="Times New Roman" w:hAnsi="Times New Roman" w:eastAsia="Calibri" w:cs="Times New Roman"/>
          <w:sz w:val="28"/>
          <w:szCs w:val="28"/>
          <w:lang w:val="en-GB"/>
        </w:rPr>
      </w:pPr>
      <w:r>
        <w:rPr>
          <w:rFonts w:eastAsia="Times New Roman" w:cs="Times New Roman" w:ascii="Times New Roman" w:hAnsi="Times New Roman"/>
          <w:b/>
          <w:sz w:val="32"/>
          <w:szCs w:val="20"/>
          <w:lang w:val="en-GB"/>
        </w:rPr>
        <w:t>?</w:t>
      </w:r>
      <w:r>
        <w:rPr>
          <w:rFonts w:eastAsia="Calibri" w:cs="Times New Roman" w:ascii="Times New Roman" w:hAnsi="Times New Roman"/>
          <w:sz w:val="28"/>
          <w:szCs w:val="28"/>
          <w:lang w:val="en-GB"/>
        </w:rPr>
        <w:t>Multiple-Choice Questions</w:t>
      </w:r>
      <w:r>
        <w:rPr>
          <w:rFonts w:eastAsia="Times New Roman" w:cs="Times New Roman" w:ascii="Times New Roman" w:hAnsi="Times New Roman"/>
          <w:b/>
          <w:sz w:val="32"/>
          <w:szCs w:val="20"/>
          <w:lang w:val="en-GB"/>
        </w:rPr>
        <w: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 The production-possibilities frontier is typically drawn so that it has a bowed-out shape, or concave to the origin. This shape implies tha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it becomes less and less costly to expand production of one good the more of society’s resources are taken from other sectors of the econom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 more of a product is produced, the more costly it becom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production is characterized by increasing cos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both b and c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2. The following is a property of indifference curv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hey cannot intersec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y slope upward from left to righ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heir slope is always constan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they are concave to (they bow out from) the origin;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none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3. Which of the following could cause a country’s production possibility frontier to shif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a change in the mix of products produced;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a change in taste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he commencement of international tr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n improvement in technolog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4. The economy of Littletania is depicted using a typical production possibilities frontier, with product A on the horizontal axis and product B on the vertical axis, and the world price of A is higher in the rest of the world relative to the price of B than it would be in Littletania in the absence of trade. In this case, with free trade the production point in Littletania li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to the northwest of the no-trade production poin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o the southeast of the no-trade production poin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at the intersection of the PPF and the vertical axi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t the intersection of the PPF and the horizontal axi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at a point that is not correctly described by any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5. The PPF/indifference curve (Heckscher-Ohlin) model of international trade brings out a number of important points, among which is/ar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after international trade is carried out to its fullest potential, domestic relative prices become the same as international relative pric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the gains from exchange are the result of domestic consumers substituting relatively cheaper foreign products for more expensive domestic product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the shift from self-sufficiency and economic isolation to free trade increases the amount of real output the economy provides its citizens with its available resources and production technolog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all of the abov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 none of the abo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6. The two-country Heckscher-Ohlin model of trade shows that when two countries open their economies and trade freel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one country gains welfare and the other suffers a welfare los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consumers in only one country reach a higher indifference curv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consumers in both countries enjoy combinations of products that are simply not attainable without tra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only one country will have a comparative advantag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7. The Heckscher-Ohlin model of trade suggests tha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a. most trade should occur between countries with the most different resource endowments and tastes;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countries should export similar products to each other;</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the greatest increases in welfare will result from trade between those countries that have the most similar production possibilities frontier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countries’ comparative advantage may be a historical accident because it depends on whoever exploits economies of scale first.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8. The two-country supply and demand (partial equilibrium) model of international trade shows that when the two countries open their mutual borders to free tr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everyone in each country improves their welfar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the net welfare gains are positive in each countr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the exporting country gains welfare but the importing country loses welfar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 consumers gain welfare in both countries and producers lose welfare in both countries as trade reduces the price of the traded good.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9. The Heckscher-Ohlin (HO) model of international trade does not explain how international trade: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changes the distribution of incom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 changes the industrial structure of the economy;</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 changes the overall level of welfare in the econom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all of the above are correct; the HO model does not explain any of these phenomena;</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e. all of the above answers are incorrect; the HO model explains all of these phenomena.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10. All other things equal, the partial equilibrium model shows that a decline in transport costs will: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 decrease the volume of tra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 raise the price of imports in the importing country;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 increase the volume of tra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 reduce the total gains from trade.</w:t>
      </w:r>
    </w:p>
    <w:p>
      <w:pPr>
        <w:pStyle w:val="Normal"/>
        <w:jc w:val="center"/>
        <w:rPr>
          <w:rFonts w:ascii="Times New Roman" w:hAnsi="Times New Roman" w:eastAsia="Calibri" w:cs="Times New Roman"/>
          <w:sz w:val="28"/>
          <w:szCs w:val="28"/>
          <w:lang w:val="en-GB"/>
        </w:rPr>
      </w:pPr>
      <w:r>
        <w:rPr>
          <w:rFonts w:eastAsia="Times New Roman" w:cs="Times New Roman" w:ascii="Times New Roman" w:hAnsi="Times New Roman"/>
          <w:b/>
          <w:sz w:val="32"/>
          <w:szCs w:val="20"/>
          <w:lang w:val="en-GB"/>
        </w:rPr>
        <w:t>?</w:t>
      </w:r>
      <w:r>
        <w:rPr>
          <w:rFonts w:eastAsia="Calibri" w:cs="Times New Roman" w:ascii="Times New Roman" w:hAnsi="Times New Roman"/>
          <w:sz w:val="28"/>
          <w:szCs w:val="28"/>
          <w:lang w:val="en-GB"/>
        </w:rPr>
        <w:t>True-false questions</w:t>
      </w:r>
      <w:r>
        <w:rPr>
          <w:rFonts w:eastAsia="Times New Roman" w:cs="Times New Roman" w:ascii="Times New Roman" w:hAnsi="Times New Roman"/>
          <w:b/>
          <w:sz w:val="32"/>
          <w:szCs w:val="20"/>
          <w:lang w:val="en-GB"/>
        </w:rPr>
        <w: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 According to the mercantilists, a nation’s welfare would improve if it maintained a surplus of exports over import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2. The mercantilists maintained that a free-trade policy best enhances a nation’s welfar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3. The mercantilists contended that because one nation’s gains from trade come the expense of its trading partners, not all nations could simultaneously realize gains from trade.</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4. According to the price-specie-flow doctrine, a trade-surplus nation would experience gold outflows, a decrease in its money supply, and a fall in its price level.</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5. The trade theories of Adam Smith and David Ricardo viewed the determination of competitiveness from the demand side of the marke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6. According to the principle of absolute advantage, international trade is beneficial to the world if one nation has an absolute cost advantage in the production of one good while the other nation has an absolute cost advantage in the other good.</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7. The principle of absolute advantage asserts that mutually beneficial trade can occur even if one nation is absolutely more efficient in the production of all goods.</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8. The basis for trade is explained by the principle of absolute advantage according to David Ricardo and the principle of comparative advantage according to Adam Smith.</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9. The principle of comparative advantage contends that a nation should specialize in and export the good in which its absolute advantage is smallest or its absolute disadvantage is greatest.</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10. The Ricardian theory of comparative advantage assumes only two nations and two products, labour can move freely within a nation, and perfect competition exists in all markets.</w:t>
      </w:r>
    </w:p>
    <w:p>
      <w:pPr>
        <w:pStyle w:val="Normal"/>
        <w:spacing w:before="0" w:after="20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3:00Z</dcterms:created>
  <dc:creator>Nebel</dc:creator>
  <dc:description/>
  <cp:keywords/>
  <dc:language>en-US</dc:language>
  <cp:lastModifiedBy>Nebel</cp:lastModifiedBy>
  <dcterms:modified xsi:type="dcterms:W3CDTF">2015-11-02T13:04:00Z</dcterms:modified>
  <cp:revision>1</cp:revision>
  <dc:subject/>
  <dc:title>Topic 2</dc:title>
</cp:coreProperties>
</file>