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uk-UA" w:bidi="mr-IN"/>
        </w:rPr>
      </w:pPr>
      <w:r>
        <w:rPr>
          <w:b/>
          <w:bCs/>
          <w:sz w:val="28"/>
          <w:szCs w:val="28"/>
          <w:lang w:val="uk-UA" w:bidi="mr-IN"/>
        </w:rPr>
        <w:t>Теоретичні питання до іспит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 w:bidi="mr-IN"/>
        </w:rPr>
      </w:pPr>
      <w:r>
        <w:rPr>
          <w:b/>
          <w:bCs/>
          <w:sz w:val="28"/>
          <w:szCs w:val="28"/>
          <w:lang w:val="uk-UA" w:bidi="mr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. Чи актуальна проблема травмування людей на виробництві? Рівень ризику на виробництві в Україні та у світ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. Банки даних про помилки людини. Призначе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. Що слід розуміти як ризик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. З чого складається механізм управління ризиком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. Якими показниками вимірюється ризик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. Види небезпек, що формують ризик люди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. Як визначається якісна оцінка рівня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. Як визначити рівень ризику, яким можна знехтувати? Допустимий риз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. З чого складається оцінка екологічного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. Як пов’язані господарський ризик та ризик травмування робітник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. Чи можна віднести ризик гри у лотереї до страхових ризиків? Класифікація страхових ризик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2. Як математика пов’язана із ризиками? Актуарна матема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3. Як види діяльності людини впливають на ризик травмування або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іншого ушкодження здоров’я? Види небезпечної (ризикової) діяльності люди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4. Який ризик показує масштабність подій та наслідків на виробництві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Соціальний риз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5. Види соціальних ризиків у суспільстві. Як вони впливають на риз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на виробництві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6. Які небезпеки та їх фактори ви знаєте? Наведіть класифікацію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небезпек та їх фактор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7. Чи належать студенти та викладачі до професійних груп ризик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8. Який документ роз’яснює втілення у життя страхового ризику? Закон України «Про загальнообов’язкове державне страхування від нещасних випадків на виробництві і профзахворювань, що призвели до втрати працездатності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9. Яке призначення методики визначення ризиків та їх допустимих рівн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Назвіть галузь застосува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0. Основні терміни та визначення, щодо об’єктів підвищенної небезпе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1. Із яких етапів складається аналіз небезпеки та ризику аварій на об’єктах підвищеної небезпеки? Основні етапи аналі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2. У чому полягає завдання дослідження ризику на об’єкті підвищеної небезпеки? Заходи щодо розробки деклар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3. Соціально важливі об’єкти «турботи». Що належить до категорії «інші» важливі об’єкти турбот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4. Які методи аналізу небезпек застосовуються при аналізі експлуатаційних небезпек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5. Як визначається територіальний ризик? Що враховується при оцінені масштабів аварії? Наслідки аварі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6. Як визначається прийнятний (допустимий) ризик для об’єкта турбот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7. Які рівні ризику є не допустимими для територіального та соціального ризик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8. Які рівні ризику є не допустимими для індивідуального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29. Які види небажаних негативних наслідків розглядаються для об’єктів «турботи»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0. На яких принципах ґрунтується прийняття рішень за результатами аналізу небезпеки й оцінки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1. Чи може університет належити до об’єктів підвищеної небезпеки (ОПН)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2. На скільки секторів умовно поділяють ОП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3. Коли можна вважати закінченою процедуру ідентифікації ОПН? Порогова маса небезпечних речов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bidi="mr-IN"/>
        </w:rPr>
        <w:t>34. Які етапи включено до міжнародної системи «П’яти крокова система» оцінки професійних ризик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5. Які стандарти входять до групи ISO 31000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6. Які напрями передбачаються щодо втілення стандарту ISO 31000 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7. Чи є обмеження у застосуванні положення стандарту ISO 31000:2009 до певного типу ризиків (за їх походженням, позитивними або негативними наслідками)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8. Що означає «встановлення контексту» як заходу на початку загального процесу управління ризиками за стандартом ISO 31000:2009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39. Для чого організації необхідно впровадження Міжнародного стандарту управління ризикам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0. Які необхідно розглянути фактори при визначенні критеріїв ризику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bidi="mr-IN"/>
        </w:rPr>
        <w:t>41. Що таке ідентифікація ризику? Для чого це виконуєть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2. Які аналізуються ризики? За якими показникам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3. Що включає в себе процес обробки ризик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4. З якою метою процеси організації з моніторингу та аналізу повинні включати всі аспекти процесу ризик-менеджмент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5. Для чого необхідно виконувати записи процесів ризик-менеджменту?</w:t>
      </w:r>
    </w:p>
    <w:p>
      <w:pPr>
        <w:pStyle w:val="Normal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6. Що таке повна відповідальність за ризик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7. Як можуть поділятися цілі організації залежно від діяльності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8. Які логічні і системні методи із менеджменту ризику застосовують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49. На які основні запитання дозволяє відповісти оцінка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0. Чи розглядає цей стандарт аспекти безпек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1. Яка є основна мета оцінки ризику та що вона забезпечує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2. Які обов’язкові процедури за структурою менеджменту ризику керівництво організації повинно застосувати та довести до усіх своїх підрозділ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3. Встановлення зовнішньої сфери застосування включає визначення зовнішніх умов. Що до них належит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4. Що застосовується для визначення та встановлення внутрішньої сфери застосуванн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5. Що передбачає встановлення цілей у сфері менеджменту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6. Що входить до визначення критеріїв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7. Які складові має процес оцінки ризику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bidi="mr-IN"/>
        </w:rPr>
        <w:t>58. З чого складається процес ідентифікації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59. Із чого складаються якісні методи оцінки ризик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0. Що передбачає та як проводиться кількісний аналіз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1. Чи залежить рівень ризику від управління підприємством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2. Що входить до аналізу наслідків ризик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3. Із чого складається аналіз та оцінка ймовірності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4. Для чого проводиться попередній аналіз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5. Від чого залежить рішення про необхідність і способи обробки ризику? На які групи слід розділити ризик за загальним підходом?</w:t>
      </w:r>
    </w:p>
    <w:p>
      <w:pPr>
        <w:pStyle w:val="Normal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6. Що повинна включати звітніст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7. В чому полягає суть методу мозкового штурму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bidi="mr-IN"/>
        </w:rPr>
        <w:t>68. Хто бере участь у проведенні структурованого або частково структурованого інтерв’ю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69. Метод Дельфі. Які недоліки та переваги цього метод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0. В якій сфері аналізу ризиків застосовується метод контрольних лист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1. Які вхідні дані необхідні для застосування методу попереднього аналізу небезпек (PHA)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2. Чого очікують від групи дослідження за методом HAZOP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3. Із чого починають застосування методу аналізу небезпеки і критичних контрольних точок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4 . Що означає «Вплив» та «Доза» у методі оцінки токсикологічного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5. Які стандартні фрази використовують у методі структурованого аналізу сценарії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6. До яких етапів аналізу ризику може бути застосований метод аналізу сценарії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7. В яких випадках використовують метод аналізу впливу на бізнес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8. На що спрямоване застосування методу аналізу першопричин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79. В якому випадку використовують метод аналізу видів і наслідків відмов; аналізу видів, наслідків та критичності відмо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0. У чому полягає процес використання методу аналізу дерева несправностей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1. Чи можна використовувати метод аналізу дерева подій для кількісної оцінки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2. Які два методи поєднані у методі аналізу причин та наслідків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bidi="mr-IN"/>
        </w:rPr>
        <w:t>83. В якому вигляді подають інформацію у методі причинно-наслідкового аналіз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4. У чому полягає процес виконання методу аналізу рівнів захист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5. Які вхідні дані необхідні для виконання методу аналізу дерева рішен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6. Які події враховуються у методі аналізу впливу людського фактор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7. Які методи поєднуються при виконанні аналізу ризику методом «краватка–метелик»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8. Що аналізується у методі технічного обслуговуванн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89. Коли та для чого було розроблено метод аналізу прихованих дефектів і аналіз паразитних кіл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0. Які два основні поняття використовуються у марківському аналізі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bidi="mr-IN"/>
        </w:rPr>
        <w:t>91. З яких етапів складається процес аналізу ризику у методі Монте-Карло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2. Які дані використовуються у байєсівському аналізі 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3. Які події відображаються у методі кривих FN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4. В яких випадках використовують метод індексів ризи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5. На якому етапі аналізу використовують метод – матриці наслідків і ймовірностей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6. Які вхідні дані використовують у методі аналізу ефективності витрат (аналіз «витрат і вигод»)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7. З чого складається процес виконання методу мультикритеріального аналізу рішень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bidi="mr-IN"/>
        </w:rPr>
        <w:t>98. Які властивості та показники використовуються при розрахунках ризику у методі Файн-Кінні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99. З чого складається системний аналіз, що використовується для оцінки системи «людина – техніка – середовище» (СЛТС)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0. Які три види подій розрізняють при побудові дерев у графоаналітичних методах аналіз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1. Від яких складових залежить надійність виробництв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2. Що розуміють як надійність систем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3. Як визначається імовірність безвідмовної роботи засобу та людин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4. Що характеризує інтенсивність відмов технічних засобів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5. Наведіть загальний закон надійності технічного зас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6. У чому полягає підхід визначення надійності за наслідкам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7. Як надійність системи після модернізації впливає на безпек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8. Як визначається надійність оператора у системі СЛТС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09. Що означає функціональна надійність оператор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0. Які показники характеризують функціональну надійність оператор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1. Які види помилок характеризують роботу оператор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2. На які види помилок за природою походження поділяються помилки оператор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3. В яких випадках частіше за все виникають помилки оператор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4. Які фактори характеризують надійність оператор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5. Яке місце серед психічних процесів на роботу оператора займає уваг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6. Що таке виробниче середовище та з яких факторів воно складаєтьс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7. За якими показниками оцінюють важкість праці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8. З яких факторів складаються ергономічні показник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19. Що визначають антропометричні фактори праці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20. Які завдання необхідно вирішувати при організації робочого місця?</w:t>
      </w:r>
    </w:p>
    <w:p>
      <w:pPr>
        <w:pStyle w:val="Normal"/>
        <w:ind w:firstLine="709"/>
        <w:jc w:val="both"/>
        <w:rPr>
          <w:sz w:val="28"/>
          <w:szCs w:val="28"/>
          <w:lang w:val="uk-UA" w:bidi="mr-IN"/>
        </w:rPr>
      </w:pPr>
      <w:r>
        <w:rPr>
          <w:sz w:val="28"/>
          <w:szCs w:val="28"/>
          <w:lang w:val="uk-UA" w:bidi="mr-IN"/>
        </w:rPr>
        <w:t>121. Із чого складається інформаційна модель СЛТ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0:38:00Z</dcterms:created>
  <dc:creator>Microsoft Office</dc:creator>
  <dc:description/>
  <cp:keywords/>
  <dc:language>en-US</dc:language>
  <cp:lastModifiedBy>Microsoft Office</cp:lastModifiedBy>
  <dcterms:modified xsi:type="dcterms:W3CDTF">2022-03-13T00:50:00Z</dcterms:modified>
  <cp:revision>1</cp:revision>
  <dc:subject/>
  <dc:title>Теоретичні питання до іспиту</dc:title>
</cp:coreProperties>
</file>