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hd w:fill="auto" w:val="clear"/>
        <w:spacing w:lineRule="auto" w:line="360" w:before="0" w:after="0"/>
        <w:ind w:left="20" w:firstLine="357"/>
        <w:jc w:val="left"/>
        <w:rPr>
          <w:b/>
          <w:b/>
          <w:sz w:val="28"/>
          <w:szCs w:val="28"/>
          <w:lang w:val="uk-UA"/>
        </w:rPr>
      </w:pPr>
      <w:r>
        <w:rPr>
          <w:rStyle w:val="2pt"/>
          <w:rFonts w:eastAsia="Trebuchet MS"/>
          <w:b/>
          <w:sz w:val="28"/>
          <w:szCs w:val="28"/>
          <w:lang w:val="uk-UA"/>
        </w:rPr>
        <w:t>2.1 Повітряні течії в атмосфері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/>
      </w:pPr>
      <w:r>
        <w:rPr>
          <w:b/>
          <w:sz w:val="28"/>
          <w:szCs w:val="28"/>
          <w:lang w:val="uk-UA"/>
        </w:rPr>
        <w:t>Загальною циркуляцією атмосфери</w:t>
      </w:r>
      <w:r>
        <w:rPr>
          <w:sz w:val="28"/>
          <w:szCs w:val="28"/>
          <w:lang w:val="uk-UA"/>
        </w:rPr>
        <w:t xml:space="preserve"> називають систему великомасштабних повітряних течій над Земною кулею.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овітряних течій відносять течії, обумовлені різницею температур повітря в різних широтних зонах поблизу земної поверхні і на висотах: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81" w:leader="none"/>
        </w:tabs>
        <w:spacing w:lineRule="auto" w:line="360" w:before="0" w:after="0"/>
        <w:ind w:left="20" w:right="120" w:firstLine="357"/>
        <w:jc w:val="both"/>
        <w:rPr/>
      </w:pPr>
      <w:r>
        <w:rPr>
          <w:i/>
          <w:sz w:val="28"/>
          <w:szCs w:val="28"/>
          <w:lang w:val="uk-UA"/>
        </w:rPr>
        <w:t>струменеві течії</w:t>
      </w:r>
      <w:r>
        <w:rPr>
          <w:sz w:val="28"/>
          <w:szCs w:val="28"/>
          <w:lang w:val="uk-UA"/>
        </w:rPr>
        <w:t xml:space="preserve"> — це потоки повітря у верхньому шарі тропосфери і в нижній стратосфері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360" w:before="0" w:after="0"/>
        <w:ind w:left="20" w:right="120" w:firstLine="357"/>
        <w:jc w:val="both"/>
        <w:rPr/>
      </w:pPr>
      <w:r>
        <w:rPr>
          <w:i/>
          <w:sz w:val="28"/>
          <w:szCs w:val="28"/>
          <w:lang w:val="uk-UA"/>
        </w:rPr>
        <w:t>повітряні течії в циклонах і антициклонах</w:t>
      </w:r>
      <w:r>
        <w:rPr>
          <w:sz w:val="28"/>
          <w:szCs w:val="28"/>
          <w:lang w:val="uk-UA"/>
        </w:rPr>
        <w:t>, що забезпечують міжширотний обмін повітря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360" w:before="0" w:after="0"/>
        <w:ind w:left="20" w:right="120" w:firstLine="357"/>
        <w:jc w:val="both"/>
        <w:rPr/>
      </w:pPr>
      <w:r>
        <w:rPr>
          <w:i/>
          <w:sz w:val="28"/>
          <w:szCs w:val="28"/>
          <w:lang w:val="uk-UA"/>
        </w:rPr>
        <w:t>пасати</w:t>
      </w:r>
      <w:r>
        <w:rPr>
          <w:sz w:val="28"/>
          <w:szCs w:val="28"/>
          <w:lang w:val="uk-UA"/>
        </w:rPr>
        <w:t xml:space="preserve"> — вітри північно-східного і східного напрямів в тропіках північної півкулі і південно-східного і східного напрямів в тропіках південної півкулі, протягом року що майже не міняють свій напрям;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360" w:before="0" w:after="0"/>
        <w:ind w:left="20" w:right="120"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усони</w:t>
      </w:r>
      <w:r>
        <w:rPr>
          <w:sz w:val="28"/>
          <w:szCs w:val="28"/>
          <w:lang w:val="uk-UA"/>
        </w:rPr>
        <w:t xml:space="preserve"> — стійкі повітряні течії, двічі в рік що міняють свій напрям.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ьшій частині тропосфери, за винятком полярних і тропічних широт, на висотах більше 1-2 км. переважає західне перенесення повітря, тобто переміщення його із заходу на схід. У нижніх шарах тропосфери, у тому числі в земної поверхні, рух повітряних мас ускладнюється унаслідок неоднорідності земної поверхні, а також під впливом зон підвищеного і зниженого тиску.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firstLine="357"/>
        <w:jc w:val="left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2.2 Повітряні маси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 xml:space="preserve">Великі об'єми повітря, порівнянні по своїх горизонтальних розмірах з розмірами материків і океанів і що володіють певними фізичними властивостями, носять назву </w:t>
      </w:r>
      <w:r>
        <w:rPr>
          <w:rStyle w:val="Style16"/>
          <w:sz w:val="28"/>
          <w:szCs w:val="28"/>
          <w:lang w:val="uk-UA"/>
        </w:rPr>
        <w:t>повітряних мас.</w:t>
      </w:r>
      <w:r>
        <w:rPr>
          <w:sz w:val="28"/>
          <w:szCs w:val="28"/>
          <w:lang w:val="uk-UA"/>
        </w:rPr>
        <w:t xml:space="preserve"> Повітряні маси відрізняються одна від одної перш за все своєю температурою, вологістю, запиленою, характером хмарності. Властивості повітряних мас визначаються особливостями того району, де вони сформувалися.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і маси, що переміщаються з холоднішої земної поверхні на теплішу (зазвичай з високих широт в низькі) називають холодними масами. Холодна повітряна маса викликає похолодання в тих районах, в які вона приходить. Але сама вона в дорозі прогрівається.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тряні маси, що переміщаються на холоднішу поверхню (у вищі широти), називаються теплими масами. Вони приносять потепління, але самі охолоджуються. 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лежності, від географічних областей, де вони сформувалися, виділяють наступні основні повітряні маси:</w:t>
      </w:r>
    </w:p>
    <w:p>
      <w:pPr>
        <w:pStyle w:val="3"/>
        <w:numPr>
          <w:ilvl w:val="1"/>
          <w:numId w:val="2"/>
        </w:numPr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rStyle w:val="Style16"/>
          <w:b w:val="false"/>
          <w:i/>
          <w:sz w:val="28"/>
          <w:szCs w:val="28"/>
          <w:lang w:val="uk-UA"/>
        </w:rPr>
        <w:t>арктичні (антарктичні)</w:t>
      </w:r>
      <w:r>
        <w:rPr>
          <w:sz w:val="28"/>
          <w:szCs w:val="28"/>
          <w:lang w:val="uk-UA"/>
        </w:rPr>
        <w:t xml:space="preserve"> — що формуються в Арктиці (Антарктиці) і потім переміщаються в нижчі широти;</w:t>
      </w:r>
    </w:p>
    <w:p>
      <w:pPr>
        <w:pStyle w:val="3"/>
        <w:numPr>
          <w:ilvl w:val="1"/>
          <w:numId w:val="2"/>
        </w:numPr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rStyle w:val="Style16"/>
          <w:b w:val="false"/>
          <w:i/>
          <w:sz w:val="28"/>
          <w:szCs w:val="28"/>
          <w:lang w:val="uk-UA"/>
        </w:rPr>
        <w:t>маси помірних широт (полярні)</w:t>
      </w:r>
      <w:r>
        <w:rPr>
          <w:sz w:val="28"/>
          <w:szCs w:val="28"/>
          <w:lang w:val="uk-UA"/>
        </w:rPr>
        <w:t xml:space="preserve"> — що формуються в помірних широтах і переміщаються на північ або на південь;</w:t>
      </w:r>
    </w:p>
    <w:p>
      <w:pPr>
        <w:pStyle w:val="3"/>
        <w:numPr>
          <w:ilvl w:val="1"/>
          <w:numId w:val="2"/>
        </w:numPr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rStyle w:val="Style16"/>
          <w:b w:val="false"/>
          <w:i/>
          <w:sz w:val="28"/>
          <w:szCs w:val="28"/>
          <w:lang w:val="uk-UA"/>
        </w:rPr>
        <w:t>тропічні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що формуються в субтропічних і тропічних широтах і переміщаються в помірні широти;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434" w:leader="none"/>
        </w:tabs>
        <w:spacing w:lineRule="auto" w:line="360" w:before="0" w:after="0"/>
        <w:ind w:left="20" w:firstLine="357"/>
        <w:jc w:val="both"/>
        <w:rPr/>
      </w:pPr>
      <w:r>
        <w:rPr>
          <w:rStyle w:val="Style16"/>
          <w:b w:val="false"/>
          <w:i/>
          <w:sz w:val="28"/>
          <w:szCs w:val="28"/>
          <w:lang w:val="uk-UA"/>
        </w:rPr>
        <w:t>екваторіальні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такі, що формуються в екваторіальному поясі Землі.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типові повітряних мас виділяють морський або континентальний підтип, залежно від того, над океаном або над сушею сформувалася дана маса.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аючись з району формування в інші райони, повітряна маса під впливом поверхні поступово змінює свої властивості, перетворюючись на масу іншого географічного типа. Зміну властивостей повітряної маси називають її трансформацією.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firstLine="357"/>
        <w:jc w:val="left"/>
        <w:rPr>
          <w:b/>
          <w:b/>
          <w:sz w:val="28"/>
          <w:szCs w:val="28"/>
          <w:lang w:val="uk-UA"/>
        </w:rPr>
      </w:pPr>
      <w:r>
        <w:rPr>
          <w:rStyle w:val="2pt"/>
          <w:b/>
          <w:sz w:val="28"/>
          <w:szCs w:val="28"/>
          <w:lang w:val="uk-UA"/>
        </w:rPr>
        <w:t>2.3 Фронти. Циклони і антициклони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 xml:space="preserve">Суміжні повітряні маси розділені між собою порівняно вузькими перехідними зонами, сильно нахиленими до земної поверхні. Ці зони носять назву </w:t>
      </w:r>
      <w:r>
        <w:rPr>
          <w:rStyle w:val="Style16"/>
          <w:sz w:val="28"/>
          <w:szCs w:val="28"/>
          <w:lang w:val="uk-UA"/>
        </w:rPr>
        <w:t>фронтів.</w:t>
      </w:r>
      <w:r>
        <w:rPr>
          <w:sz w:val="28"/>
          <w:szCs w:val="28"/>
          <w:lang w:val="uk-UA"/>
        </w:rPr>
        <w:t xml:space="preserve"> Довжина таких зон — тисячі кілометрів, ширина — лише десятки кілометрів. Вгору фронти поширюються на декілька кілометрів, нерідка до самої стратосфери. При цьому тепла маса лежить над холодною.</w:t>
      </w:r>
    </w:p>
    <w:p>
      <w:pPr>
        <w:pStyle w:val="3"/>
        <w:shd w:fill="auto" w:val="clear"/>
        <w:spacing w:lineRule="auto" w:line="360" w:before="0" w:after="0"/>
        <w:ind w:left="20" w:right="40" w:firstLine="357"/>
        <w:jc w:val="both"/>
        <w:rPr/>
      </w:pPr>
      <w:r>
        <w:rPr>
          <w:sz w:val="28"/>
          <w:szCs w:val="28"/>
          <w:lang w:val="uk-UA"/>
        </w:rPr>
        <w:t xml:space="preserve">Фронти розділяючи основні повітряні маси, називають головними фронтами. До них відносяться </w:t>
      </w:r>
      <w:r>
        <w:rPr>
          <w:i/>
          <w:sz w:val="28"/>
          <w:szCs w:val="28"/>
          <w:lang w:val="uk-UA"/>
        </w:rPr>
        <w:t>арктичний (антарктичний)</w:t>
      </w:r>
      <w:r>
        <w:rPr>
          <w:sz w:val="28"/>
          <w:szCs w:val="28"/>
          <w:lang w:val="uk-UA"/>
        </w:rPr>
        <w:t xml:space="preserve"> — між арктичним (антарктичним) повітрям і повітрям помірних широт; </w:t>
      </w:r>
      <w:r>
        <w:rPr>
          <w:i/>
          <w:sz w:val="28"/>
          <w:szCs w:val="28"/>
          <w:lang w:val="uk-UA"/>
        </w:rPr>
        <w:t>полярний</w:t>
      </w:r>
      <w:r>
        <w:rPr>
          <w:sz w:val="28"/>
          <w:szCs w:val="28"/>
          <w:lang w:val="uk-UA"/>
        </w:rPr>
        <w:t xml:space="preserve"> — між повітрям помірних широт і тропічним; </w:t>
      </w:r>
      <w:r>
        <w:rPr>
          <w:i/>
          <w:sz w:val="28"/>
          <w:szCs w:val="28"/>
          <w:lang w:val="uk-UA"/>
        </w:rPr>
        <w:t>тропічний</w:t>
      </w:r>
      <w:r>
        <w:rPr>
          <w:sz w:val="28"/>
          <w:szCs w:val="28"/>
          <w:lang w:val="uk-UA"/>
        </w:rPr>
        <w:t xml:space="preserve"> — між тропічним і екваторіальним повітрям. [6]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головних фронтів, існують вторинні фронти, що розділяють декілька об'єми повітря, що розрізняються, усередині однієї і тієї ж повітряної маси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епліша повітряна маса натікає на холоднішу, то фронт між ними називають теплим (рис. 2.1). Якщо ж навпаки, холодне повітря клином просувається під тепле, то фронт називають холодним.</w:t>
      </w:r>
    </w:p>
    <w:p>
      <w:pPr>
        <w:pStyle w:val="3"/>
        <w:shd w:fill="auto" w:val="clear"/>
        <w:spacing w:lineRule="auto" w:line="360" w:before="0" w:after="0"/>
        <w:ind w:left="40" w:right="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3048000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482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14400" cy="22987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пл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пл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74675</wp:posOffset>
                </wp:positionV>
                <wp:extent cx="990600" cy="2298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1pt;mso-wrap-distance-left:9.05pt;mso-wrap-distance-right:9.05pt;mso-wrap-distance-top:0pt;mso-wrap-distance-bottom:0pt;margin-top:45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олод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4805</wp:posOffset>
                </wp:positionV>
                <wp:extent cx="83820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біль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15pt;mso-wrap-distance-left:9.05pt;mso-wrap-distance-right:9.05pt;mso-wrap-distance-top:0pt;mso-wrap-distance-bottom:0pt;margin-top:27.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абіль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494155</wp:posOffset>
                </wp:positionV>
                <wp:extent cx="914400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пл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117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пл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724025</wp:posOffset>
                </wp:positionV>
                <wp:extent cx="990600" cy="2298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1pt;mso-wrap-distance-left:9.05pt;mso-wrap-distance-right:9.05pt;mso-wrap-distance-top:0pt;mso-wrap-distance-bottom:0pt;margin-top:135.7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олод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344805</wp:posOffset>
                </wp:positionV>
                <wp:extent cx="685800" cy="3448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7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олод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1379220</wp:posOffset>
                </wp:positionV>
                <wp:extent cx="609600" cy="3448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15pt;mso-wrap-distance-left:9.05pt;mso-wrap-distance-right:9.05pt;mso-wrap-distance-top:0pt;mso-wrap-distance-bottom:0pt;margin-top:108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олод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379220</wp:posOffset>
                </wp:positionV>
                <wp:extent cx="609600" cy="344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лод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15pt;mso-wrap-distance-left:9.05pt;mso-wrap-distance-right:9.05pt;mso-wrap-distance-top:0pt;mso-wrap-distance-bottom:0pt;margin-top:108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олод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114935</wp:posOffset>
                </wp:positionV>
                <wp:extent cx="914400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пл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9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пл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379220</wp:posOffset>
                </wp:positionV>
                <wp:extent cx="533400" cy="344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пл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15pt;mso-wrap-distance-left:9.05pt;mso-wrap-distance-right:9.05pt;mso-wrap-distance-top:0pt;mso-wrap-distance-bottom:0pt;margin-top:108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епл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724025</wp:posOffset>
                </wp:positionV>
                <wp:extent cx="914400" cy="3448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естабіль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35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естабіль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19480</wp:posOffset>
                </wp:positionV>
                <wp:extent cx="914400" cy="344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біль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72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абіль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19480</wp:posOffset>
                </wp:positionV>
                <wp:extent cx="914400" cy="344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естабільне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7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естабільне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-114935</wp:posOffset>
                </wp:positionV>
                <wp:extent cx="914400" cy="2298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ух повіт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-9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ух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ab/>
        <w:tab/>
        <w:tab/>
        <w:tab/>
        <w:tab/>
        <w:tab/>
        <w:tab/>
        <w:t>б)</w:t>
      </w:r>
    </w:p>
    <w:p>
      <w:pPr>
        <w:pStyle w:val="3"/>
        <w:shd w:fill="auto" w:val="clear"/>
        <w:spacing w:lineRule="auto" w:line="240" w:before="0" w:after="0"/>
        <w:ind w:left="40" w:right="40"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right="-82" w:firstLine="357"/>
        <w:jc w:val="both"/>
        <w:rPr/>
      </w:pPr>
      <w:r>
        <w:rPr>
          <w:sz w:val="28"/>
          <w:szCs w:val="28"/>
          <w:lang w:val="uk-UA"/>
        </w:rPr>
        <w:t>а - теплий фронт; б - холодний фронт; St - шаруваті хмари; Ns - хмари шарувато-дощові; Sс - шарувато-купчасті хмари; Аs - високошаруваті хмари; Ас - висококупчасті; Сi - перисті хмари; Сb - купчасто-дощові хмари</w:t>
      </w:r>
    </w:p>
    <w:p>
      <w:pPr>
        <w:pStyle w:val="3"/>
        <w:shd w:fill="auto" w:val="clear"/>
        <w:spacing w:lineRule="auto" w:line="360" w:before="0" w:after="0"/>
        <w:ind w:left="40" w:right="4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.1 - Схема вертикальної будови атмосферного фронту з системою хмар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ронтами пов'язані особливі явища погоди. Висхідні рухи повітря в зонах фронтів наводять до утворення обширних хмарних систем, з яких випадають осідання на великих площах. Величезні атмосферні хвилі, що виникають в повітряних масах по обоє сторони від фронту, наводять до утворення великомасштабних атмосферних обурень вихрового характеру із зниженим і підвищеним тиском — циклонів і антициклонів, що визначають режим вітру і інші особливості погоди.</w:t>
      </w:r>
    </w:p>
    <w:p>
      <w:pPr>
        <w:pStyle w:val="3"/>
        <w:shd w:fill="auto" w:val="clear"/>
        <w:spacing w:lineRule="auto" w:line="360" w:before="0" w:after="0"/>
        <w:ind w:left="40" w:right="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а циклонна діяльність є основною особливістю атмосферної циркуляції в позатропічних і особливо в середніх широтах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rStyle w:val="Style16"/>
          <w:sz w:val="28"/>
          <w:szCs w:val="28"/>
          <w:lang w:val="uk-UA"/>
        </w:rPr>
        <w:t xml:space="preserve">Циклонною діяльністю </w:t>
      </w:r>
      <w:r>
        <w:rPr>
          <w:sz w:val="28"/>
          <w:szCs w:val="28"/>
          <w:lang w:val="uk-UA"/>
        </w:rPr>
        <w:t>називають постійне виникнення, розвиток і переміщення в атмосфері позатропічних широт циклонів і антициклонів. (рис.2.2)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rStyle w:val="Style16"/>
          <w:sz w:val="28"/>
          <w:szCs w:val="28"/>
          <w:lang w:val="uk-UA"/>
        </w:rPr>
        <w:t xml:space="preserve">Циклоном </w:t>
      </w:r>
      <w:r>
        <w:rPr>
          <w:sz w:val="28"/>
          <w:szCs w:val="28"/>
          <w:lang w:val="uk-UA"/>
        </w:rPr>
        <w:t>називають область зниженого тиску. Мінімальний тиск спостерігається в центрі циклону, а до його периферії воно зростає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лони виникають на атмосферних фронтах. До циклону залучаються обоє повітряної маси, що розділяється фронтом. На поверхні фронту виникають хвилі, причому тепліша маса, вторгаючись в холоднішу область, рухається вперед і настає на холодне повітря, утворюючи теплий фронт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sz w:val="28"/>
          <w:szCs w:val="28"/>
          <w:lang w:val="uk-UA"/>
        </w:rPr>
        <w:t xml:space="preserve">У тилу теплої маси настає холодне повітря, витісняючи тепле повітря вгору — створюється холодний фронт. Поступово хвиля розвивається і довкола центру циклону виникає обертальний рух повітря, направлений в північній півкулі проти годинникової стрілки (рис.2.3, а). </w:t>
      </w:r>
    </w:p>
    <w:p>
      <w:pPr>
        <w:pStyle w:val="3"/>
        <w:shd w:fill="auto" w:val="clear"/>
        <w:spacing w:lineRule="auto" w:line="360" w:before="0" w:after="0"/>
        <w:ind w:left="40" w:right="4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28770" cy="3094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95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left="40" w:right="40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2.2 - </w:t>
      </w:r>
      <w:r>
        <w:rPr>
          <w:rStyle w:val="Style16"/>
          <w:b w:val="false"/>
          <w:sz w:val="28"/>
          <w:szCs w:val="28"/>
          <w:lang w:val="uk-UA"/>
        </w:rPr>
        <w:t>Циклонна діяльність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0005" cy="131000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26492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циклон; б – антициклон</w:t>
      </w:r>
    </w:p>
    <w:p>
      <w:pPr>
        <w:pStyle w:val="3"/>
        <w:shd w:fill="auto" w:val="clear"/>
        <w:spacing w:lineRule="auto" w:line="360" w:before="0" w:after="0"/>
        <w:ind w:left="20" w:right="39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.3 - Рух мас повітря в області, зайнятій циклоном та антициклоном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ентрі циклону унаслідок розвитку висхідних рухів повітря тиск усе більш знижується. При проходженні теплого і холодного фронтів спостерігається певна зміна форм хмар. Наближення теплого фронту виявляється по появі ниткоподібних перистих хмар, які потім переходять в перисто-шаруватих, високошаруватих і, нарешті, в шарувато-дощових, таких, що дають обложні осідання. На холодному фронті утворюється купчасто-дощові хмари, випадають зливові осідання, посилюється вітер. Між двома фронтами в циклоні знаходиться сектор теплого повітря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ичай холодний фронт рухається швидшим теплого і через декілька днів доганяє його, утворюючи складний фронт оклюзії (зімкнення). Процес розвитку циклону на цьому закінчується. Діаметр розвиненого циклону може досягати 1000-1500 км. [5]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н переміщається приблизно у напрямі руху теплої повітряної маси. У помірних широтах північної півкулі цей рух зазвичай відбувається на схід або північний схід. Влітку циклони рухаються із швидкістю 400-800 км. за добу, а взимку — до 1000 км. за добу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/>
      </w:pPr>
      <w:r>
        <w:rPr>
          <w:sz w:val="28"/>
          <w:szCs w:val="28"/>
          <w:lang w:val="uk-UA"/>
        </w:rPr>
        <w:t xml:space="preserve">Зона підвищеного тиску називається </w:t>
      </w:r>
      <w:r>
        <w:rPr>
          <w:b/>
          <w:sz w:val="28"/>
          <w:szCs w:val="28"/>
          <w:lang w:val="uk-UA"/>
        </w:rPr>
        <w:t>антициклоном</w:t>
      </w:r>
      <w:r>
        <w:rPr>
          <w:sz w:val="28"/>
          <w:szCs w:val="28"/>
          <w:lang w:val="uk-UA"/>
        </w:rPr>
        <w:t>. Максимум тиску знаходиться в центрі антициклону, до периферії тиск знижується. Антициклон охоплює території діаметром 2-3 тис. км. і більш. У зв'язку з низхідними рухами повітря, що розвиваються в центральній частині антициклону, тут створюється суха, ясна або малохмарна погода. Вітер в центральній частині антициклону зазвичай слабкий. У північній півкулі повітря в земної поверхні в антициклоні рухається за годинниковою стрілкою (рис 2.3, б).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рухливі і стаціонарні антициклони. Перші утворюються в Арктиці і переміщаються в помірні широти, приносячи сюди сухе холодне повітря. Другі утворюються переважно над океанами і зимою в помірних широтах над материками. Вони можуть стримуватися в одній і тій же області по декілька тижнів і довгі місяці. Прикладом останнього є Сибірський антициклон.</w:t>
      </w:r>
    </w:p>
    <w:p>
      <w:pPr>
        <w:pStyle w:val="3"/>
        <w:shd w:fill="auto" w:val="clear"/>
        <w:spacing w:lineRule="auto" w:line="360" w:before="0" w:after="0"/>
        <w:ind w:left="40" w:right="4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знижений і підвищений тиски, на які постійно розчленовується баричне поле атмосфери, називають баричними системами. 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чні системи основних типів — циклон і антициклон — на синоптичних картах показуються замкнутими концентричними ізобарами (лініями рівних тисків) неправильної форми. Розрізняють також баричні системи з незамкнутими ізобарами. До них відносяться улоговина, гребінь і сідловина.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Улоговина </w:t>
      </w:r>
      <w:r>
        <w:rPr>
          <w:sz w:val="28"/>
          <w:szCs w:val="28"/>
          <w:lang w:val="uk-UA"/>
        </w:rPr>
        <w:t xml:space="preserve">— це смуга зниженого тиску між двома зонами підвищеного тиску. </w:t>
      </w:r>
      <w:r>
        <w:rPr>
          <w:b/>
          <w:bCs/>
          <w:i/>
          <w:iCs/>
          <w:sz w:val="28"/>
          <w:szCs w:val="28"/>
          <w:lang w:val="uk-UA"/>
        </w:rPr>
        <w:t xml:space="preserve">Гребінь </w:t>
      </w:r>
      <w:r>
        <w:rPr>
          <w:sz w:val="28"/>
          <w:szCs w:val="28"/>
          <w:lang w:val="uk-UA"/>
        </w:rPr>
        <w:t xml:space="preserve">представляє смугу підвищеного тиску між двома областями зниженого тиску. </w:t>
      </w:r>
      <w:r>
        <w:rPr>
          <w:b/>
          <w:bCs/>
          <w:i/>
          <w:iCs/>
          <w:sz w:val="28"/>
          <w:szCs w:val="28"/>
          <w:lang w:val="uk-UA"/>
        </w:rPr>
        <w:t xml:space="preserve">Сідловина </w:t>
      </w:r>
      <w:r>
        <w:rPr>
          <w:sz w:val="28"/>
          <w:szCs w:val="28"/>
          <w:lang w:val="uk-UA"/>
        </w:rPr>
        <w:t xml:space="preserve">— ділянка баричного поля між двома циклонами і двома антициклонами (або улоговинами і гребенями), розташованими навхрест. </w:t>
      </w:r>
    </w:p>
    <w:p>
      <w:pPr>
        <w:pStyle w:val="3"/>
        <w:shd w:fill="auto" w:val="clear"/>
        <w:spacing w:lineRule="auto" w:line="360" w:before="0" w:after="0"/>
        <w:ind w:left="20" w:right="120" w:firstLine="357"/>
        <w:jc w:val="both"/>
        <w:rPr/>
      </w:pPr>
      <w:r>
        <w:rPr>
          <w:sz w:val="28"/>
          <w:szCs w:val="28"/>
          <w:lang w:val="uk-UA"/>
        </w:rPr>
        <w:t xml:space="preserve">Великомасштабну баричну структуру, яка характеризується певною формою циркуляції (гребінь, улоговина, циклон, антициклон) і тривалістю існування або стійкістю називають </w:t>
      </w:r>
      <w:r>
        <w:rPr>
          <w:b/>
          <w:i/>
          <w:sz w:val="28"/>
          <w:szCs w:val="28"/>
          <w:lang w:val="uk-UA"/>
        </w:rPr>
        <w:t>режимом атмосферної циркуляції</w:t>
      </w:r>
      <w:r>
        <w:rPr>
          <w:sz w:val="28"/>
          <w:szCs w:val="28"/>
          <w:lang w:val="uk-UA"/>
        </w:rPr>
        <w:t xml:space="preserve"> (рис.2.4). [1]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можливості виділяти і просліджувати еволюцію цих великомасштабних обурень атмосферної циркуляції (режимів) багато в чому залежить вирішення довгострокових прогнозів погоди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firstLine="35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958590" cy="274510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центр низького тиску; В - центр високого тиску; Г - горизонтальний баричний градієнт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4 - Ізобари на рівні моря, г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1920"/>
      <w:ind w:hanging="18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00:00Z</dcterms:created>
  <dc:creator>Microsoft Office</dc:creator>
  <dc:description/>
  <cp:keywords/>
  <dc:language>en-US</dc:language>
  <cp:lastModifiedBy>Microsoft Office</cp:lastModifiedBy>
  <dcterms:modified xsi:type="dcterms:W3CDTF">2022-03-22T23:03:00Z</dcterms:modified>
  <cp:revision>1</cp:revision>
  <dc:subject/>
  <dc:title>2</dc:title>
</cp:coreProperties>
</file>