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360"/>
        <w:ind w:firstLine="357"/>
        <w:rPr>
          <w:b/>
          <w:b/>
          <w:sz w:val="28"/>
          <w:szCs w:val="28"/>
          <w:lang w:val="uk-UA"/>
        </w:rPr>
      </w:pPr>
      <w:r>
        <w:rPr>
          <w:rStyle w:val="52pt"/>
          <w:b/>
          <w:sz w:val="28"/>
          <w:szCs w:val="28"/>
          <w:lang w:val="uk-UA"/>
        </w:rPr>
        <w:t>5.3 Випар з поверхні води, ґрунту і рослин</w:t>
      </w:r>
    </w:p>
    <w:p>
      <w:pPr>
        <w:pStyle w:val="51"/>
        <w:shd w:fill="auto" w:val="clear"/>
        <w:spacing w:lineRule="auto" w:line="360"/>
        <w:ind w:left="40" w:firstLine="357"/>
        <w:rPr>
          <w:rStyle w:val="510pt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/>
        <w:ind w:left="40" w:firstLine="357"/>
        <w:rPr/>
      </w:pPr>
      <w:r>
        <w:rPr>
          <w:rStyle w:val="510pt1"/>
          <w:sz w:val="28"/>
          <w:szCs w:val="28"/>
          <w:lang w:val="uk-UA"/>
        </w:rPr>
        <w:t xml:space="preserve">Випаром </w:t>
      </w:r>
      <w:r>
        <w:rPr>
          <w:sz w:val="28"/>
          <w:szCs w:val="28"/>
          <w:lang w:val="uk-UA"/>
        </w:rPr>
        <w:t>називають перехід речовини з рідкого або твердого стану в газоподібний. Випар є одним з основних ланок в круговороті води на земній кулі, а також найважливішим чинником теплообміну в рослинних і тваринних організмах.</w:t>
      </w:r>
    </w:p>
    <w:p>
      <w:pPr>
        <w:pStyle w:val="51"/>
        <w:shd w:fill="auto" w:val="clear"/>
        <w:spacing w:lineRule="auto" w:line="360"/>
        <w:ind w:left="4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на сума випару з поверхні Світового океану складає близько </w:t>
      </w:r>
      <w:r>
        <w:rPr>
          <w:rStyle w:val="510pt1"/>
          <w:sz w:val="28"/>
          <w:szCs w:val="28"/>
          <w:lang w:val="uk-UA"/>
        </w:rPr>
        <w:t>450000</w:t>
      </w:r>
      <w:r>
        <w:rPr>
          <w:sz w:val="28"/>
          <w:szCs w:val="28"/>
          <w:lang w:val="uk-UA"/>
        </w:rPr>
        <w:t>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а з поверхні суші — близько </w:t>
      </w:r>
      <w:r>
        <w:rPr>
          <w:rStyle w:val="510pt1"/>
          <w:sz w:val="28"/>
          <w:szCs w:val="28"/>
          <w:lang w:val="uk-UA"/>
        </w:rPr>
        <w:t xml:space="preserve">70000 </w:t>
      </w:r>
      <w:r>
        <w:rPr>
          <w:sz w:val="28"/>
          <w:szCs w:val="28"/>
          <w:lang w:val="uk-UA"/>
        </w:rPr>
        <w:t>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Енергія, потрібна на випар цієї кількості води, забезпечується приходом </w:t>
      </w:r>
      <w:r>
        <w:rPr>
          <w:rStyle w:val="Style15"/>
          <w:sz w:val="28"/>
          <w:szCs w:val="28"/>
          <w:lang w:val="uk-UA"/>
        </w:rPr>
        <w:t>сонячної радіації. Випар залежить від багатьох чинників. Головними їх них є температура випарювальної поверхні, вологість повітря і вітер. Кількісний випар характеризується величиною, званою швидкістю випару. Це маса води, що випаровується в одиницю часу з одиниці поверхні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випару з водної поверхні зростає із збільшенням її температури, дефіциту пружності пари над нею і швидкості вітру. Вплив вітру викликаний тим, що він відносить у бік пар, що поступає в приводяний шар атмосфери, і підсилює турбулентне перемішування, що відносить пару вгору і замінююче повітря, що зволожилося, сухішим. Швидкість випару декілька збільшується і із зменшенням атмосферного тиску. Нарешті на швидкість випару з водної поверхні впливає також пряма сонячна радіація, що прогріває шар води на глибину, залежну від прозорості води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випару з поверхні грунту в першу чергу залежить від її температури, а також від вологості повітря, швидкості вітру, вмісту води в грунті, її фізичних властивостей, стану поверхні і наявності рослинності. Із збільшенням вологості грунту за інших рівних умов випар зростає. Темні грунти сильніше нагріваються сонцем і тому випарюють більше води, чим світлі. Рослинність, затінюючи грунт від сонячних променів і ослабляючи перемішування повітря, значно зменшує швидкість випару з поверхні грунту.</w:t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у швидкості випару можна обчислити по залежності</w:t>
      </w:r>
    </w:p>
    <w:p>
      <w:pPr>
        <w:pStyle w:val="3"/>
        <w:shd w:fill="auto" w:val="clear"/>
        <w:spacing w:lineRule="auto" w:line="360" w:before="0" w:after="0"/>
        <w:ind w:left="4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61"/>
        <w:shd w:fill="auto" w:val="clear"/>
        <w:spacing w:lineRule="auto" w:line="360" w:before="0" w:after="0"/>
        <w:ind w:left="3580" w:firstLine="357"/>
        <w:jc w:val="center"/>
        <w:rPr/>
      </w:pP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>(5.5)</w:t>
      </w:r>
    </w:p>
    <w:p>
      <w:pPr>
        <w:pStyle w:val="561"/>
        <w:shd w:fill="auto" w:val="clear"/>
        <w:tabs>
          <w:tab w:val="clear" w:pos="708"/>
          <w:tab w:val="left" w:pos="4109" w:leader="none"/>
        </w:tabs>
        <w:spacing w:lineRule="auto" w:line="360" w:before="0" w:after="0"/>
        <w:ind w:left="40"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rStyle w:val="Style16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 — коефіцієнт пропорційності;</w:t>
      </w:r>
    </w:p>
    <w:p>
      <w:pPr>
        <w:pStyle w:val="3"/>
        <w:shd w:fill="auto" w:val="clear"/>
        <w:spacing w:lineRule="auto" w:line="360" w:before="0" w:after="0"/>
        <w:ind w:left="540" w:right="40" w:firstLine="357"/>
        <w:jc w:val="both"/>
        <w:rPr/>
      </w:pPr>
      <w:r>
        <w:rPr>
          <w:rStyle w:val="Style16"/>
          <w:bCs/>
          <w:sz w:val="28"/>
          <w:szCs w:val="28"/>
          <w:lang w:val="uk-UA"/>
        </w:rPr>
        <w:t>Е</w:t>
      </w:r>
      <w:r>
        <w:rPr>
          <w:rStyle w:val="Style16"/>
          <w:bCs/>
          <w:sz w:val="28"/>
          <w:szCs w:val="28"/>
          <w:vertAlign w:val="subscript"/>
          <w:lang w:val="uk-UA"/>
        </w:rPr>
        <w:t>s</w:t>
      </w:r>
      <w:r>
        <w:rPr>
          <w:rStyle w:val="Style16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пружність насичення при температурі випарювальної поверхні;</w:t>
      </w:r>
    </w:p>
    <w:p>
      <w:pPr>
        <w:pStyle w:val="3"/>
        <w:shd w:fill="auto" w:val="clear"/>
        <w:spacing w:lineRule="auto" w:line="360" w:before="0" w:after="0"/>
        <w:ind w:left="540" w:right="1480" w:firstLine="357"/>
        <w:jc w:val="left"/>
        <w:rPr/>
      </w:pPr>
      <w:r>
        <w:rPr>
          <w:rStyle w:val="Style16"/>
          <w:bCs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 xml:space="preserve">— фактична пружність водяної пари в повітрі; </w:t>
      </w:r>
    </w:p>
    <w:p>
      <w:pPr>
        <w:pStyle w:val="3"/>
        <w:shd w:fill="auto" w:val="clear"/>
        <w:spacing w:lineRule="auto" w:line="360" w:before="0" w:after="0"/>
        <w:ind w:left="540" w:right="1480" w:firstLine="357"/>
        <w:jc w:val="left"/>
        <w:rPr/>
      </w:pPr>
      <w:r>
        <w:rPr>
          <w:rStyle w:val="Style17"/>
          <w:b w:val="false"/>
          <w:i/>
          <w:sz w:val="28"/>
          <w:szCs w:val="28"/>
          <w:lang w:val="uk-UA"/>
        </w:rPr>
        <w:t>р</w:t>
      </w:r>
      <w:r>
        <w:rPr>
          <w:rStyle w:val="Style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атмосферний тиск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sz w:val="28"/>
          <w:szCs w:val="28"/>
          <w:lang w:val="uk-UA"/>
        </w:rPr>
        <w:t xml:space="preserve">Потрібно розрізняти фактичний випар і випаровуваність. </w:t>
      </w:r>
      <w:r>
        <w:rPr>
          <w:b/>
          <w:sz w:val="28"/>
          <w:szCs w:val="28"/>
          <w:lang w:val="uk-UA"/>
        </w:rPr>
        <w:t>Випаровуваністю</w:t>
      </w:r>
      <w:r>
        <w:rPr>
          <w:sz w:val="28"/>
          <w:szCs w:val="28"/>
          <w:lang w:val="uk-UA"/>
        </w:rPr>
        <w:t xml:space="preserve"> називають максимально можливий випар, не обмежений запасами вологи. Величина випаровуваності характеризує, наскільки погода і клімат в даній місцевості сприяють процесу випару. Для грунту з недостатнім зволоженням величина фактичного випару менше випаровуваності, оскільки може просто не хапати вологи в грунті, який міг би випаровуватися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sz w:val="28"/>
          <w:szCs w:val="28"/>
          <w:lang w:val="uk-UA"/>
        </w:rPr>
        <w:t>Швидкість випару води рослинами визначається в основному тими ж чинниками, що і швидкість випару з поверхні грунту, але завдя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їм регулюючим системам рослини можуть економити воду, зменшуючи транспірацію. Проте загальна витрата води на транспірацію дуже велика. На утворення 1 кг сухої речовини рослини витрачають від 300 до 800 кг води.</w:t>
      </w:r>
    </w:p>
    <w:p>
      <w:pPr>
        <w:pStyle w:val="3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випару води з поверхні грунту і рослинами називається сумарним випаром. Сумарний випар сільськогосподарських полів обумовлений також потужністю рослинного покриву, біологічними особливостями рослин, глибиною коренеіснувального шару, агротехнічними прийомами обробки рослин і так далі.</w:t>
      </w:r>
      <w:r>
        <w:br w:type="page"/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rStyle w:val="2pt"/>
          <w:rFonts w:eastAsia="Trebuchet MS"/>
          <w:b/>
          <w:sz w:val="28"/>
          <w:szCs w:val="28"/>
          <w:lang w:val="uk-UA"/>
        </w:rPr>
        <w:t xml:space="preserve">Основні прилади і методи виміру величини випару. </w:t>
      </w:r>
      <w:r>
        <w:rPr>
          <w:rStyle w:val="2pt"/>
          <w:rFonts w:eastAsia="Trebuchet MS"/>
          <w:sz w:val="28"/>
          <w:szCs w:val="28"/>
          <w:lang w:val="uk-UA"/>
        </w:rPr>
        <w:t>Випар безпосередньо вимірюється випарниками або ж обчислюється по рівняннях теплового і водного балансу, а також по інших теоретичних і дослідних формулах.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воно зазвичай характеризується товщиною шару, що випарувався, води, вираженого в міліметрах.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  <w:lang w:val="uk-UA"/>
        </w:rPr>
        <w:t>Для виміру випару з водної поверхні застосовуються випарні басейни площею 20 і 1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 також випарниками з площею поверхні 30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ипар в таких басейнах і випарниках визначається по зміні рівня води з врахуванням випадання опадів.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  <w:lang w:val="uk-UA"/>
        </w:rPr>
        <w:t>Випар з поверхні ґрунту вимірюється ґрунтовим випарником з площею випарювальної поверхні 5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рис. 9.36). Цей випарник складається з двох металевих циліндрів. Зовнішній встановлений в ґрунті до глибини 53 см. У внутрішньому циліндрі знаходиться ґрунтовий моноліт з непорушеною структурою ґрунту і рослинністю. Висота моноліту 50 см. 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Дно внутрішнього циліндра має отвори, через які стікає надлишок води від дощів що випали у водозбірну судину. Для визначення випару внутрішній циліндр з грунтовим монолітом кожні п'ять днів виймають із зовнішнього циліндра і зважують. При цьому випар розраховують по формулі: 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>
          <w:rStyle w:val="8pt0p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hd w:fill="auto" w:val="clear"/>
        <w:spacing w:lineRule="auto" w:line="360" w:before="0" w:after="0"/>
        <w:ind w:left="2124" w:firstLine="357"/>
        <w:rPr/>
      </w:pPr>
      <w:r>
        <w:rPr>
          <w:i/>
          <w:sz w:val="28"/>
          <w:szCs w:val="28"/>
          <w:lang w:val="uk-UA"/>
        </w:rPr>
        <w:t>Е</w:t>
      </w:r>
      <w:r>
        <w:rPr>
          <w:rStyle w:val="8pt0pt"/>
          <w:b w:val="false"/>
          <w:bCs w:val="false"/>
          <w:sz w:val="28"/>
          <w:szCs w:val="28"/>
          <w:lang w:val="uk-UA"/>
        </w:rPr>
        <w:t xml:space="preserve"> = 0,02(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 xml:space="preserve"> р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) +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 xml:space="preserve">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rStyle w:val="8pt0pt"/>
          <w:b w:val="false"/>
          <w:sz w:val="28"/>
          <w:szCs w:val="28"/>
          <w:lang w:val="uk-UA"/>
        </w:rPr>
        <w:tab/>
        <w:tab/>
        <w:tab/>
        <w:tab/>
        <w:t>(9.13)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rPr>
          <w:rStyle w:val="8pt0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— випар (мм);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left"/>
        <w:rPr/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вага випарника при попередньому зважуванні (г); 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left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р</w:t>
      </w:r>
      <w:r>
        <w:rPr>
          <w:rStyle w:val="Style16"/>
          <w:i w:val="false"/>
          <w:sz w:val="28"/>
          <w:szCs w:val="28"/>
          <w:vertAlign w:val="subscript"/>
          <w:lang w:val="uk-UA"/>
        </w:rPr>
        <w:t>2</w:t>
      </w:r>
      <w:r>
        <w:rPr>
          <w:rStyle w:val="Style16"/>
          <w:sz w:val="28"/>
          <w:szCs w:val="28"/>
          <w:lang w:val="uk-UA"/>
        </w:rPr>
        <w:t xml:space="preserve"> — </w:t>
      </w:r>
      <w:r>
        <w:rPr>
          <w:rStyle w:val="Style16"/>
          <w:i w:val="false"/>
          <w:sz w:val="28"/>
          <w:szCs w:val="28"/>
          <w:lang w:val="uk-UA"/>
        </w:rPr>
        <w:t>вага випарника в даний момент (г);</w:t>
      </w:r>
      <w:r>
        <w:rPr>
          <w:rStyle w:val="Style16"/>
          <w:sz w:val="28"/>
          <w:szCs w:val="28"/>
          <w:lang w:val="uk-UA"/>
        </w:rPr>
        <w:t xml:space="preserve"> 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left"/>
        <w:rPr/>
      </w:pP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кількість води у водозбірній судині (мм); 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left"/>
        <w:rPr/>
      </w:pP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— кількість опадів, що випали (мм) за період між зважуваннями.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0,02 служить для перекладу вагових одиниць (г) в лінійних (мм). Вимір випару по грунтовому випарнику виробляється лише в теплу пору року.</w:t>
      </w:r>
    </w:p>
    <w:p>
      <w:pPr>
        <w:pStyle w:val="Normal"/>
        <w:widowControl w:val="false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7545" cy="2113915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 - внутрішній циліндр; 2 — зовнішній циліндр; 3 - водозбір</w:t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Рисунок 9.36 - Ґрунтовий випарник ГГИ-500-50 </w:t>
      </w:r>
    </w:p>
    <w:p>
      <w:pPr>
        <w:pStyle w:val="3"/>
        <w:widowControl w:val="false"/>
        <w:shd w:fill="auto" w:val="clear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pt">
    <w:name w:val="Основной текст (5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pt1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56">
    <w:name w:val="Основной текст (56)_"/>
    <w:qFormat/>
    <w:rPr>
      <w:sz w:val="14"/>
      <w:szCs w:val="14"/>
      <w:lang w:bidi="ar-SA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1920"/>
      <w:ind w:hanging="186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ind w:hanging="1200"/>
      <w:jc w:val="both"/>
    </w:pPr>
    <w:rPr>
      <w:sz w:val="21"/>
      <w:szCs w:val="21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60" w:after="0"/>
    </w:pPr>
    <w:rPr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39:00Z</dcterms:created>
  <dc:creator>Microsoft Office</dc:creator>
  <dc:description/>
  <cp:keywords/>
  <dc:language>en-US</dc:language>
  <cp:lastModifiedBy>Microsoft Office</cp:lastModifiedBy>
  <dcterms:modified xsi:type="dcterms:W3CDTF">2022-03-22T23:41:00Z</dcterms:modified>
  <cp:revision>1</cp:revision>
  <dc:subject/>
  <dc:title>5</dc:title>
</cp:coreProperties>
</file>