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МА 4. ПРОПОЗИЦІЯ ТА ПОШУК ІНФОРМАЦІЇ В ІНТЕРНЕТІ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. Веб-сторінка як економічна одиниця мережевої інформації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2. Значення навігаційних сервісів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3. Як отримувати доход від свого сайт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4. Підвищення ефективності сайту як інструменту продаж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1. Веб-сторінка як економічна одиниця мережевої інформації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ицею мережевої інформації є веб-сторінка. У будь-який момент часу користувач переглядає в браузері одну сторінку і, переходячи від однієї сторінки до іншої, отримує чергову порцію інформації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ність інформації як даних визначити практично неможливо. Зате досить легко визначити економічну цінність будь-якої веб-сторінки. Кожну сторінку можна оцінити у звичній для бізнесу шкалі вимірів – у грошах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ь веб-сторінки безпосередньо залежить від двох показників – відвідуваності та характеристики аудиторії. Відвідування показує, скільки людей переглянули сторінку за день, за тиждень, за місяць. А що таке характеристика аудиторії, краще розглянути на приклад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ким чином; вартість будь-якої веб-сторінки визначається можливістю отримувати доходи від демонстрації її вмісту інтернет-користувачам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гідно з визначенням, що наводиться "Інтернетом", сайт - це "кілька веб-сторінок, об'єднаних в одну структуру і мають загальну частину адреси. Суворого визначення сайту не існує - наприклад, деякі розділи великих сайтів та користувачі, і власники вважають окремими сайтами"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а володіння поширюються на сайти, і саме для сайтів розраховуються відвідуваність, характеристики аудиторії та вартість. Продаються та купуються сайти, а не окремі сторінки. Тому надалі ми частіше вживатимемо більш звичний термін «сайт», маючи на увазі під ним сукупність веб-сторінок, які містять пропоновану користувачам інформаці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5"/>
          <w:lang w:val="uk-UA"/>
        </w:rPr>
      </w:pPr>
      <w:r>
        <w:rPr>
          <w:rFonts w:eastAsia="Times New Roman" w:cs="Calibri" w:ascii="Times New Roman" w:hAnsi="Times New Roman"/>
          <w:sz w:val="28"/>
          <w:szCs w:val="25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2. Значення навігаційних сервісів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визначення, що наводиться «Яндексом», URL-скорочення від англ. Universa/ Resource Locator, що у перекладі означає «універсальний покажчик ресурсу». Кожна сторінка в Інтернеті має адресу. Він складається з доменного імені, шляху до сторінки на сайті та імені файлу сторінки. Наприклад, company.i.ua/histoгy/s/ovoi.xm/. Тут компанія. i.ua - доменне ім'я сайту, /histoгy/- шлях та s/ovoyandex.xm/- ім'я файлу. Доменне ім'я сайту – це адреса його першої сторінки, і коли кажуть «адреса сайту», зазвичай мають на увазі його доменне ім'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вігаційні сервіси мають власників та економічні інтереси, пов'язані з можливістю показувати свої сторінки сотням мільйонів користувачів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більшості сайтів малого та середнього бізнесу саме пошукові системи є основним джерелом для відвідувачів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м чином, можна сказати, що пошукові системи зосередили на собі попит на інформацію і регулюють пропозицію інформації, посилаючи людей на одні сайти... і не посилаючи на інш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 користувачі Інтернету користуються навігаційними сервісами - пошуковими системами та каталогами. Пошукові системи є природними розподільниками потоків користувачів сайта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3. Як отримувати доход від свого сайт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і гроші заробляють власники сайтів. Саме вони з доходів від своєї мережевої діяльності можуть виплачувати зарплати дизайнерам та рекламістам, створювати та просувати нові сайти, вигадувати нові проекти та розвивати Інтернет. Головний бізнес, основа Мережі - це довгограючі інтернет-проекти, що стабільно приносять прибуток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 чином можна отримати прибуток від свого сайту? Способів лише чотири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даж власних товарів та послуг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даж чужих товарів та послуг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даж реклами на сайті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даж інформації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 власних товарів та послуг через Інтернет – основний спосіб комерційного використання сайтів для більшості виробничих та торгових підприємств. Компанія створює сайт і розміщує на ньому інформацію про свої товари та послуги, ціни та гарантії для покупців. Потім вона намагається залучити відвідувачів та показати їм цю інформацію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зуміло, що для продажу товарів і послуг вам знадобиться сайт, що «продає», тобто спрямований саме на продаж. Це означає, що сайт повинен ясно і прямо інформувати майбутніх покупців про ваші товари, про вашу унікальну торгову пропозицію (УТП), якщо вона, звичайно, є, про знижки, розпродажі, способи покупки і т.д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Цілі сайт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ежно від виду товарів та послуг, що пропонуються, а також від способу їх покупки у вашого сайту можуть бути різні ціл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такт із відділом продаж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бір на сайт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купка на сай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гато успішних сайтів, які продають, мають мережі партнерських сайтів, які допомагають їм продавати товари або послуги. Ви можете взяти участь у відповідній партнерській програмі та заробити грош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а ідея партнерських програм («Партнерок») – участь у чужих продажах. Суть їх у тому, що продавець (власник згоден ділитися частиною доходу від продажу товару чи послуги з власником сайту (партнером, або аффіліатом), який надіслав йому покупц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, тобто показ товару особою, прийом оплати, доставку, сервісні гарантії забезпечує сам власник партнерської програми. А завдання партнерів – наводити на основний сайт зацікавлених відвідувачів, які можуть стати покупцями. Партнери роблять це, розміщуючи у себе на сайтах рекламу та пропонуючи своїм відвідувачам виконати якусь дію, необхідну продавцю (власнику партнерської програми), - купити товар, зареєструватися в сервісі, зробити замовлення, зіграти в лотерею, відправити SMS, проголосувати, заповнити анкету , перейти за посиланням тощо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лата, яку отримує партнер, зазвичай розраховується як відсоток суми, отриманої власником партнерської мережі від наведеного партнером клієнта. У такий спосіб, як правило, виплачують комісію інтернет-магазини. Буває також, що партнер отримує гроші за фіксованою ставкою (кілька гривень за клієнта), якщо клієнт вчинив очікувану дію - зареєструвався на сайті, заповнив анкету, привів ще одного партнера. Є й змішані форми розрахунку партнерських виплат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ртнерські програми є одним із суттєвих джерел доходу для так званих контентних сайтів, тобто сайтів, що пропонують користувачам інформацію некомерційного характеру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розвитку партнерської програми її власник може піти двома шляхами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міцнювати свій бренд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дозволяти партнерам створювати власні бренд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ви розраховуєте залучити багато відвідувачів на сайт, можете заробляти за рахунок розміщення на ньому рекла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б успішно продавати рекламні місця, сайт повинен задовольняти хоча б одну з таких вимог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мати досить велику відвідуваність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мати постійну аудиторію із привабливими для рекламодавця характеристика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ійна аудиторія – це люди, які регулярно відвідують сайт. Сайт з великою відвідуваністю (що нараховує десятки тисяч відвідувачів на день і більше) цікавий рекламодавцям, яким необхідно швидко ознайомити широку аудиторію зі своїми новими товарами, послугами, акціями, тарифами тощо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 проекту, який може окупатися прибутками від реклами, – завдання складне. Існує три основні способи її вирішенн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створення унікального змісту (контенту), цікавого аудиторії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створення масового сервісу, який гостро необхідний користувачам, які вас цікавлять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створення спільнот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удова властивість Мережі - можливість швидкого створення великих і малих спільнот з будь-яких сфер людської діяльності, де кожен учасник обмінюється корисною інформацією та думками з сотнями цікавих йому людей, які живуть у різних куточках планет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екстно-чутлива реклама – особливий вид партнерської програми. Для участі в ній власник сайту повинен лише розмістити на своїх сторінках невеликий код, після чого починає отримувати комісійні за кожен перехід зі своїх сторінок на сайти рекламодавців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 інформації – серйозний бізнес, що має багатовікові традиції. Більшість текстів, які колись були надруковані в друкарні, продавалися та купувалися саме як інформація. Причому левову частку ціни становили витрати на «засоби доставки» до споживача: папір, послуги друкарні, пошти, магазинів тощо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всі веб-сайти створюються для заробляння грошей. Крім сайтів, підтримка яких приносить дохід, існує безліч проектів, у яких мета заробітку є непрямою, однією з багатьох або взагалі відсутн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жче наведено основні причини створення таких сайтів, що не продають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щоб усе було як у людей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сайти ентузіастів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спонсорські та бюджетні проект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інформаційний шум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4. Підвищення ефективності сайту як інструменту продаж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глядаючи сайти фірм, що конкурують, користувачі порівнюють альтернативні пропозиції. Тому найчастіше інформація, що знаходиться на сайті, служить основою для прийняття рішення про купівлю. У фірму, яка заощадила на сайті, покупець може просто не зателефонуват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ь, наприклад, приблизний перелік питань, відповіді на які хоче отримати покупець туристичної путівк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Коли краще відпочивати в тій чи іншій країні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е можна почитати відгуки про країну, курорт, готель, туроператор або агентство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Яка тривалість туру? Чи можна зробити нестандартну тривалість туру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Скільки коштує тур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Що входить у вартість туру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Чи є знижки? Як вони формуються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 Чи є додаткові витрати та збори (страховка, віза, курортний збір, консульський збір тощо)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 У якому готелі розміщуються туристи? Чи можна подивитися фотографії готелю, їдальні, номери, місцевості біля готелю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. Яка якість та періодичність харчування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. Якою є програма туру, чи входять туди екскурсії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 . Яка погода на курорті, куди пропонується тур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 Яка температура води у морі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. Чи є у готелі лікування, фітнес-центр, сауна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 Які розваги є в готелі або в околицях, чи вони платні, скільки вони коштують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5. Які місцеві звичаї та звичаї? Де купити путівник по цій країні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. Чи можливий відпочинок із дитиною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 Як дістатися місця відпочинку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. Чи потрібний закордонний паспорт, віза, хто допоможе з їх оформленням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. Яким є перелік документів для оформлення візи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. Скільки коштує оформлення візи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1. Яку суму грошей потрібно з собою брати на відпочинок та у якій валюті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. Де і як можна купити авіа (залізничні, автобусні) квитки, щоб дістатися місця відпочинку? Скільки вони коштують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3. Що робити у випадку, якщо турфірма поводиться недобросовісно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. Які поради відпочиваючим можуть бути корисними?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5. Що таке DBL, FB? І т.д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ступний крок – угруповання питань за різними ознаками та продумування, в яких розділах сайту будуть міститися відповіді на запитання. Ознаки групування вибираються довільно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проведення угруповання питань стає ясно, по-перше, які розділи має сенс створювати на сайті, по-друге, яку інформацію варто розміщувати у тому чи іншому розділі. Кількість, ієрархія розділів та принципи навігації за ними описуються у технічному завданні для розробників. Вимоги до необхідної інформації пред'являються спеціалістам з контен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результаті ви отримаєте сайт з продуманою структурою та змістом, що відповідає очікуванням потенційних клієнтів. Відвідувач зможе швидко та без зусиль отримати відповіді на більшість своїх питань та зрештою купити пропонований товар чи послуг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м більше інформації на сайті і чим легше її знайти, тим менше навантаження на співробітників компанії, завданням якого є відповіді на запитання клієнтів по телефон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йний покупець може контактувати з компанією різними способами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Lucida Sans Unicode" w:cs="Lucida Sans Unicode" w:ascii="Lucida Sans Unicode" w:hAnsi="Lucida Sans Unicode"/>
          <w:color w:val="383838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о телефону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о електронній пошті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повнивши форму замовлення на сайті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у соціальних мережах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б оцінити, як у компанії справи щодо обслуговування відвідувачів і потенційних клієнтів, можна провести нескладний аудит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хівці з просування називають його аудитом. служб замовника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а аудиту служб замовника – зрозуміти, наскільки якісно обробляються замовлення із сай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дію користувача з сайтом можна розділити на кілька фаз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Привернення уваги до продукції (послуг), яку пропонує фірма та яка представлена ​​на сайті. Завдання вирішується за допомогою пошукового просування сайту чи інших видів рекла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ії та механізми, спрямовані на виникнення інтересу у залученого через рекламу на сайт відвідувача: грамотний дизайн, зручність використання, якісний контент тощо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Перетворення відвідувача на покупця - взаємодія з менеджерами замовника. Від кваліфікації менеджерів замовника багато в чому залежить подальша поведінка відвідувача і те, чи стане він клієнтом цієї фірми або втече до конкурентів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етодика проведення аудит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удит проводиться силами будь-якої людини, здатної уявити себе потенційним клієнтом аналізованого сайту. Менеджери, що перевіряються, не повинні знати, мають вони справу зі справжнім клієнтом або з аудитором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'єктами аудиту є засоби комунікації, представлені на сайті, - телефони, е-маil, вайбер та форми відправлення запитів та замовлень онлайн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удит по телефон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яючий дзвонить за вказаним на сайті телефоном і задає питання щодо товарів (послуг), представлених на сайт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закінчення розмови оцінюються такі параметр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Час очікування з'єднання з менеджером. В ідеалі має бути не більше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гудк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микання на інших працівників. Чим їх менше, тим краще. Неприпустимі паузи між перемиканнями тривалістю понад 30 секунд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ння менеджера. Менеджер має назвати компанію та своє ім'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Ввічливість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рисність та повнота відповідей на запитанн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удит електронною поштою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яючий надсилає електронною поштою будь-який запит, що стосується то варів (послуг), представлених на сайт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ються такі параметр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Час реакцію відправлений лист. Відповідь повинна надходити протягом кількох годин у робочий день і не пізніше 24 годин з моменту надсилання листа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Якість та повнота відповіді на поставлене запитанн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Ввічливість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мотність та стиль відповід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Присутність у листі координат фірми та особи, яка відповідає на лист: адресу, телефон, е-маil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удит з вайбер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яючий звертається за вказаним на сайті номером вайбера до менеджера та ставить ряд питань, що стосуються товарів (послуг) клієнта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ються такі параметр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Швидкість відповіді вайберу. Відповідь бажано отримати від 30 секунд до 5 хвилин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Якість та повнота відповіді на поставлене запитанн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Грамотність та ввічливість відповідей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удит форм зворотного зв'язку на сайті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яючий заповнює форму відповідно до зазначених на сайті вимог, імітуючи дії потенційного клієнта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ються такі параметр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Складність наповнення фор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Працездатність фор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Зручність використання фор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Час реакції менеджерів на запит, надісланий через форму. У нормі - у межах 1-2 годин у робочий день та не більше 24 годин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Якість, грамотність та ввічливість відповіді на запит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вітні матеріали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підсумками перевірки складається звіт у вільній формі, в якому відображається таке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Час проведення ауди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За якими об'єктами здійснювався аудит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Результати проведеного ауди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ючи на руках такий звіт, можна робити висновки про стан справ і про те, що і як можна поліпшити в обслуговуванні клієнті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70" w:hanging="0"/>
      <w:outlineLvl w:val="2"/>
    </w:pPr>
    <w:rPr>
      <w:rFonts w:ascii="Verdana" w:hAnsi="Verdana" w:eastAsia="Verdana" w:cs="Verdana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pacing w:val="0"/>
      <w:w w:val="6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34"/>
      <w:w w:val="59"/>
      <w:u w:val="double" w:color="44444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0"/>
      <w:w w:val="7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0"/>
      <w:w w:val="10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0"/>
      <w:w w:val="107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105"/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spacing w:val="0"/>
      <w:w w:val="105"/>
      <w:lang w:val="ru-RU" w:bidi="ar-SA"/>
    </w:rPr>
  </w:style>
  <w:style w:type="character" w:styleId="WW8Num17z0">
    <w:name w:val="WW8Num17z0"/>
    <w:qFormat/>
    <w:rPr>
      <w:spacing w:val="0"/>
      <w:w w:val="6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spacing w:val="0"/>
      <w:w w:val="6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spacing w:val="0"/>
      <w:w w:val="7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7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pacing w:val="0"/>
      <w:w w:val="6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spacing w:val="-40"/>
      <w:w w:val="95"/>
      <w:u w:val="thick" w:color="505050"/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pacing w:val="0"/>
      <w:w w:val="6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spacing w:val="0"/>
      <w:w w:val="6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spacing w:val="0"/>
      <w:w w:val="107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eastAsia="Verdana" w:cs="Verdana"/>
      <w:sz w:val="42"/>
      <w:szCs w:val="4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Знак"/>
    <w:qFormat/>
    <w:rPr>
      <w:rFonts w:ascii="Calibri" w:hAnsi="Calibri" w:eastAsia="Calibri" w:cs="Calibri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alibri"/>
      <w:sz w:val="20"/>
      <w:szCs w:val="20"/>
    </w:rPr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9:00Z</dcterms:created>
  <dc:creator>User</dc:creator>
  <dc:description/>
  <dc:language>en-US</dc:language>
  <cp:lastModifiedBy>User</cp:lastModifiedBy>
  <dcterms:modified xsi:type="dcterms:W3CDTF">2022-03-28T04:59:00Z</dcterms:modified>
  <cp:revision>1</cp:revision>
  <dc:subject/>
  <dc:title/>
</cp:coreProperties>
</file>