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д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показників, що застосовується в обліково-аналітичній практиці зарубіжних підприємств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12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ення показників, млн дол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 балансу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а (грошові кошти, цінні папери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хунки для отримання (дебітори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 (матеріально-виробничі запаси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засоби (залишкова вартість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активи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актив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0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ив балансу: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дитори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кселі до оплати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гації до оплати (довгострокові кредити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ціонерний капітал (статутний фонд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озподілений прибуток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з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а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0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т про доходи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реалізації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собівартість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ловий доход (р.3.1-р.3.2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иробничі витрати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оходи (+), витрати (-)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ий прибуток (р.3.3 –р.3.4 +р.3.5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6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0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акції: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кількість акцій (млн.шт)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 Ринкова ціна акцій</w:t>
            </w:r>
          </w:p>
          <w:p>
            <w:pPr>
              <w:pStyle w:val="Style15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 Виплачені дивіденди по акці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: розрахуйте систему відносних показників, що застосовуються в обліково-аналітичній практиці зарубіжних підприємст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необхідних показників і методика їх розрахунку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835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аз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горитм розрахунку (для розрахунку використовуються номера рядків табл.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аху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покриття, К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ефіцієнт ліквідності,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ий оборотний капітал,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=1.1+1.2+1.3-2.1-2.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невреність працюючого капіталу, 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к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к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рот рахунків для отримання, 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 обороту рахунків для отрима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, д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я, О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і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 обороту інвентар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, д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і</m:t>
                  </m:r>
                </m:den>
              </m:f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ційний цик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, д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орот основного капітал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ематеріальні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ктиви</m:t>
                      </m:r>
                    </m:den>
                  </m:f>
                </m:e>
              </m:eqArr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и до власного капіталу,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ги до власного капітал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ги до активі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алового доходу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чистого прибутку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використання активів,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нтабельність активі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нтабельність власного капітал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ход на акцію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ність акції,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=4.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нтабельність ак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відендний вихі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851" w:gutter="0" w:header="0" w:top="42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36:00Z</dcterms:created>
  <dc:creator>ОКСАНА</dc:creator>
  <dc:description/>
  <cp:keywords/>
  <dc:language>en-US</dc:language>
  <cp:lastModifiedBy>Наташа</cp:lastModifiedBy>
  <dcterms:modified xsi:type="dcterms:W3CDTF">2022-03-28T17:56:00Z</dcterms:modified>
  <cp:revision>3</cp:revision>
  <dc:subject/>
  <dc:title/>
</cp:coreProperties>
</file>